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 2023 года                                                                                                              № 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3"/>
        <w:gridCol w:w="4123"/>
      </w:tblGrid>
      <w:tr>
        <w:trPr/>
        <w:tc>
          <w:tcPr>
            <w:tcW w:w="5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я в постановление администрации Кемского муниципального района от 09 февраля 2023 года № 71</w:t>
            </w:r>
          </w:p>
        </w:tc>
        <w:tc>
          <w:tcPr>
            <w:tcW w:w="4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09 февраля 2023 года № 71 «О создании согласительной комиссии при согласовании проекта документа территориального планирования», изложив пункт 1 в следующей редакции:</w:t>
      </w:r>
      <w:bookmarkStart w:id="0" w:name="_Hlk126315291"/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согласительную комиссию для урегулирования разногласий, послуживших основанием для подготовки заключения о несогласии с проектом внесения изменений в Проект генерального плана Рабочеостровского сельского поселения Кемского муниципального района Республики Карелия в следующем составе: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Правительства Республики Карелия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Министерства по дорожному хозяйству, транспорту и связи</w:t>
        <w:br/>
        <w:t>Республики Карелия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Министерства природных ресурсов и экологии Республики Карелия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Министерства сельского и рыбного хозяйства Республики Карелия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Министерства экономического развития Российской Федерации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Министерства транспорта Российской Федерации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Федерального агентства лесного хозяйства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Федерального государственного бюджетного учреждения «Рослесинфорг»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и администрации Кемского муниципального района;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ООО НИИ «Земля и город» (с правом совещательного голоса).».</w:t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                    с 09 февраля 2023 года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051f3b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51f3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e02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91951-B255-4854-9949-C9FD17730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Пользователь</cp:lastModifiedBy>
  <cp:lastPrinted>2023-02-15T07:10:00Z</cp:lastPrinted>
  <dcterms:modified xsi:type="dcterms:W3CDTF">2023-02-15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