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r>
        <w:rPr>
          <w:rFonts w:eastAsia="Calibri" w:cs="Times New Roman" w:ascii="Times New Roman" w:hAnsi="Times New Roman"/>
          <w:sz w:val="24"/>
          <w:szCs w:val="24"/>
        </w:rPr>
        <w:t>от 07 февраля  2023 года                                                                                                     № 690</w:t>
      </w:r>
      <w:bookmarkEnd w:id="0"/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 внесении изменений в решение Совета Ке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муниципального района от 12 декабря 2014 года № 2-3/2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ConsPlusNormal"/>
        <w:ind w:left="708" w:firstLine="708"/>
        <w:rPr/>
      </w:pPr>
      <w:r>
        <w:rPr/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емском муниципальном финансовом управлении, утвержденное  решением Совета Кемского муниципального района от 12 декабря 2014 года № 2-3/20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Кемское муниципальное финансовое управление (далее – финансовое управление) является органом местного самоуправления, осуществляющим функции п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е предложений по установлению, изменению и отмене местных налогов и сборов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 9 признать утратившим си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0 признать утратившим сил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2 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Основной  задачей финансового управления является  оказание организационно-методической помощи в пределах своей компетенции.»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3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Финансовое управление осуществляет следующие полномоч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а предложений по установлению, изменению и отмене местных налогов и сб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ведения делопроизводства, осуществление  работы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 доступа к информации о своей деятельности.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14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озложенными задачами финансовое управление имеет право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лять разработку методических материалов и рекомендаций по вопросам, отнесенным к компетенции финансового управления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Web"/>
        <w:shd w:val="clear" w:color="auto" w:fill="FFFFFF"/>
        <w:spacing w:lineRule="auto" w:line="276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NormalWeb"/>
        <w:shd w:val="clear" w:color="auto" w:fill="FFFFFF"/>
        <w:rPr/>
      </w:pPr>
      <w:r>
        <w:rPr/>
        <w:t>Председатель Совета Кемского муниципального района                              О.Г. Бород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e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35a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0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55e21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55e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2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5:00Z</dcterms:created>
  <dc:creator>User12</dc:creator>
  <dc:description/>
  <dc:language>en-US</dc:language>
  <cp:lastModifiedBy>Пользователь Windows</cp:lastModifiedBy>
  <cp:lastPrinted>2023-02-07T13:05:00Z</cp:lastPrinted>
  <dcterms:modified xsi:type="dcterms:W3CDTF">2023-02-0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