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Республика Карел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Кемского муниципального района</w:t>
      </w:r>
    </w:p>
    <w:p>
      <w:pPr>
        <w:pStyle w:val="Normal"/>
        <w:spacing w:lineRule="auto" w:line="240" w:before="4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48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8 января 2023 года                                                                                                                    № 22        г. Кемь</w:t>
      </w:r>
    </w:p>
    <w:p>
      <w:pPr>
        <w:pStyle w:val="Normal"/>
        <w:spacing w:lineRule="auto" w:line="240" w:before="480" w:after="0"/>
        <w:ind w:right="482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 регистрации Устава территориального общественного самоуправления </w:t>
        <w:br/>
        <w:t>«ГЭС 18»</w:t>
      </w:r>
    </w:p>
    <w:p>
      <w:pPr>
        <w:pStyle w:val="Normal"/>
        <w:spacing w:lineRule="auto" w:line="240" w:before="48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27 Федерального закона от 6 октября 2003 года №131-ФЗ «Об общих принципах организации местного самоуправления в Российской Федерации», статьей 15 Устава Кемского городского поселения , порядком регистрации уставов территориального общественного самоуправления в Кемском городском поселении, утвержденным решением Совета Кемского городского поселения от 29 марта 2018 года №4-21/83 «Об организации и осуществлении территориального общественного самоуправления в Кемском городском поселении», Порядком ведения реестра уставов территориального общественного самоуправления в Кемском городском поселении, утвержденным постановлением администрации Кемского муниципального района от 2 июня 2020 года № 443,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Кемского муниципального район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48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регистрировать Устав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ерриториального общественного самоуправления «ГЭС 18», принятый учредительным собранием жильцов многоквартирного дома № 18 по улице Гидростроителей в городе Кем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сти запись о регистрации Устава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территориального общественного самоуправления «ГЭС 18» в реестр уставов территориального общественного самоуправления в Кемском городском поселен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</w:t>
      </w:r>
    </w:p>
    <w:p>
      <w:pPr>
        <w:pStyle w:val="Style17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арелия</w:t>
        <w:tab/>
        <w:t>С.В. Долин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1:00Z</dcterms:created>
  <dc:creator>Home</dc:creator>
  <dc:description/>
  <cp:keywords/>
  <dc:language>en-US</dc:language>
  <cp:lastModifiedBy>Пользователь</cp:lastModifiedBy>
  <cp:lastPrinted>2023-01-16T10:47:00Z</cp:lastPrinted>
  <dcterms:modified xsi:type="dcterms:W3CDTF">2023-01-19T07:51:00Z</dcterms:modified>
  <cp:revision>11</cp:revision>
  <dc:subject/>
  <dc:title/>
</cp:coreProperties>
</file>