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 декабря 2022 года                                                                                                                 № 11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гласовании графика движения автобуса ИП Сузи И.М. по маршруту «г. Кемь (ул. Советская) - 20 километр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, на основании заявления индивидуального предпринимателя Сузи Ивана Михай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совать прилагаемый график движения автобуса Индивидуального предпринимателя Сузи Ивана Михайловича по маршруту «г. Кемь (ул. Советская) - 20 километр» на период с 01 января 2023 года по 08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ab/>
        <w:tab/>
        <w:tab/>
        <w:tab/>
        <w:tab/>
        <w:t>С.В.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30.12.2022 № 1158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а ИП Сузи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ршруту «г. Кемь (ул. Советская) - 20 киломе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с 01 января 2023 года года по 08 января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втобусное сообщение будет осуществляется 4, 5, январ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 (ул. Советск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км автодороги «Кемь – Калевал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км (пос. Вочаж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из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в 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в го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0:00Z</dcterms:created>
  <dc:creator>user56</dc:creator>
  <dc:description/>
  <cp:keywords/>
  <dc:language>en-US</dc:language>
  <cp:lastModifiedBy>Пользователь</cp:lastModifiedBy>
  <cp:lastPrinted>2022-12-30T12:03:00Z</cp:lastPrinted>
  <dcterms:modified xsi:type="dcterms:W3CDTF">2022-12-30T09:03:00Z</dcterms:modified>
  <cp:revision>7</cp:revision>
  <dc:subject/>
  <dc:title/>
</cp:coreProperties>
</file>