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декабря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Кемь</w:t>
        <w:tab/>
        <w:tab/>
        <w:tab/>
        <w:tab/>
        <w:tab/>
        <w:tab/>
        <w:tab/>
        <w:tab/>
        <w:tab/>
        <w:tab/>
        <w:tab/>
        <w:t xml:space="preserve">    № 5-15/90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 депутатам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емского городского поселения на январь-июнь 2023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rFonts w:cs="Arial" w:ascii="Arial" w:hAnsi="Arial"/>
          <w:b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 Регламентом Совета Кемского городского поселения, утвержденного решением Совета Кемского городского поселения 25.04.2017 №4-8/30,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</w:t>
      </w:r>
      <w:r>
        <w:rPr>
          <w:sz w:val="26"/>
          <w:szCs w:val="26"/>
        </w:rPr>
        <w:t>: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график приема граждан депутатами Совета Кемского городского  поселения н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kemr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014"/>
        <w:gridCol w:w="393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м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2 декабря 2022 года №  5-15/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а граждан депутатами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ского городского поселения на январь – июнь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534"/>
        <w:gridCol w:w="2605"/>
        <w:gridCol w:w="2605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п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депута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ием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иема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ещагина Зинаид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данова Татьяна Николае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1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3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5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рсова Наталья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тыков Виталий Васил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3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куль Егор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ова Наталья Владими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3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 Станислав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ьева Александра Владими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2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4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ин Сергей Пав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юснин Александр Геннад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2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4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6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еш Михаил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ова Татьяна Александ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6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гтярик Александр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ачев Сергей Анатол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2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4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6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ехина Ольга Юрье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5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6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B1986-6BEA-42E6-B165-7262ABD77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2-04-15T07:07:00Z</cp:lastPrinted>
  <dcterms:modified xsi:type="dcterms:W3CDTF">2022-12-20T10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