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</w:t>
      </w: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8 декабря 2022 года                                                                                                           № 1002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Кем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униципальных бюджетных дошкольных образовательных организаций и муниципальных бюджетных общеобразовательных организаций, реализующих дошкольную образовательную программу, в летний период 2023 год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вязи с уменьшением количества воспитанников в летний период 2023 года в муниципальных бюджетных дошкольных образовательных организациях и муниципальных бюджетных общеобразовательных организациях, реализующих дошкольную образовательную программу, в соответствии с письмом Министерства образования Республики Карелия от </w:t>
      </w:r>
      <w:r>
        <w:rPr>
          <w:sz w:val="23"/>
          <w:szCs w:val="23"/>
        </w:rPr>
        <w:t>05.05.2022 г. № 6758/15 – 14/МОС-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график работы муниципальных бюджетных дошкольных образовательных организаций и муниципальных бюджетных общеобразовательных организаций, реализующих дошкольную образовательную программу, в летний период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БДОУ Кемскому детскому саду № 1 (Кругловой Э. И.), МБДОУ Кемскому детскому саду № 4 (Клименко Т.Ф), МБОУ «Подужемская СОШ» (Друк И.В.), МБОУ Кривопорожской СОШ (Смольковская Е.Ф.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дежурные разновозрастные группы в соответствии с заявленной родителями (законными представителями) потребностью и обеспечить прием в дежурные разновозрастные групп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информирование родителей (законных представителей) о работе дежурных груп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ю МБДОУ Кемского детского сада № 4 Клименко Т.Ф. обеспечить прием воспитанников других дошкольных учреждений Кемского района на времен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бразовательных организаций при комплектовании дежурных разновозрастных групп обеспечить соблюдение санитарно-эпидемиологических правил и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исполнения настоящего постановления возложить на исполняющего обязанности заместителя главы администрации Бахвалову Ю. 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С. В. Доли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Кемского 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23 го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года по 30.06.2023 года функционируют пять групп (две группы раннего возраста, одна младшая, одна средняя группа, одна старшая групп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1.08.2023 года по 31.08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уют две разновозрастные 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Ми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3 года по 31.08.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вс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осорина,7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года по 31.08.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все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Кемский детский сад № 4    (ул. Свердлова, 1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6.2023 года по 20.08.2023 года не функционируют все групп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1.08.2023 по 31.08.2023 года функционируют две разновозрастные 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одужем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3 года по 30.06.2023 года функционирует одна разновозрастная 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3 года по 30.06.2023 года функционирует одна разновозрастная 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23 года функционируют все групп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0:00Z</dcterms:created>
  <dc:creator>1</dc:creator>
  <dc:description/>
  <cp:keywords/>
  <dc:language>en-US</dc:language>
  <cp:lastModifiedBy>Пользователь</cp:lastModifiedBy>
  <cp:lastPrinted>2022-12-06T11:24:00Z</cp:lastPrinted>
  <dcterms:modified xsi:type="dcterms:W3CDTF">2022-12-09T07:01:00Z</dcterms:modified>
  <cp:revision>3</cp:revision>
  <dc:subject/>
  <dc:title/>
</cp:coreProperties>
</file>