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r>
        <w:rPr>
          <w:b/>
          <w:sz w:val="32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bookmarkStart w:id="3" w:name="_Toc424180022"/>
      <w:r>
        <w:rPr>
          <w:b/>
          <w:sz w:val="32"/>
        </w:rPr>
        <w:t>П О С Т А Н О В Л Е Н И Е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 декабря 2022 года                                                                                                            № 97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  <w:t>Рисков причинения вреда (ущерба)охраняемым законом ценностям по муниципальному контролю на автомобильном транспорте, городском наземном транспорте и в дорожном хозяйстве на 202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  <w:lang w:bidi="ru-RU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ind w:firstLine="740"/>
        <w:jc w:val="both"/>
        <w:rPr>
          <w:szCs w:val="24"/>
        </w:rPr>
      </w:pPr>
      <w:r>
        <w:rPr>
          <w:color w:val="000000"/>
          <w:szCs w:val="24"/>
          <w:lang w:bidi="ru-RU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2022 год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ind w:firstLine="740"/>
        <w:jc w:val="both"/>
        <w:rPr>
          <w:szCs w:val="24"/>
        </w:rPr>
      </w:pPr>
      <w:r>
        <w:rPr>
          <w:color w:val="000000"/>
          <w:szCs w:val="24"/>
          <w:lang w:bidi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pacing w:before="0" w:after="440"/>
        <w:ind w:left="740" w:hanging="0"/>
        <w:jc w:val="both"/>
        <w:rPr>
          <w:szCs w:val="24"/>
        </w:rPr>
      </w:pPr>
      <w:r>
        <w:rPr>
          <w:color w:val="000000"/>
          <w:szCs w:val="24"/>
          <w:lang w:bidi="ru-RU"/>
        </w:rPr>
        <w:t>3. Настоящее постановление вступает в силу с 01 января 202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  <w:bookmarkStart w:id="4" w:name="_GoBack"/>
      <w:bookmarkEnd w:id="4"/>
    </w:p>
    <w:p>
      <w:pPr>
        <w:pStyle w:val="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ского муниципального района</w:t>
      </w:r>
    </w:p>
    <w:p>
      <w:pPr>
        <w:pStyle w:val="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2.2022 № 9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3 г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Кемского муниципального района </w:t>
      </w:r>
      <w:r>
        <w:rPr>
          <w:rFonts w:cs="Times New Roman" w:ascii="Times New Roman" w:hAnsi="Times New Roman"/>
          <w:color w:val="000000"/>
          <w:szCs w:val="22"/>
        </w:rPr>
        <w:t>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едметом муниципального контроля на автомобильном транспорте, городском наземном транспорте и в дорожном хозяйстве является соблюдение обязательных требований: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установленных в отношении перевозок по муниципальным маршрутам регулярных перевозок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Ранее вышеуказ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едметом муниципального контроля за обеспечением сохранности автомобильных дорог местного значения в границах Кемского муниципального района является проверка соблюдения юридическими лицами,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орожной деятельности в границах Ке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едметом муниципального контроля в сфере транспортного обслуживания населения на территории Кемского муниципального района является деятельность Администрации Кемского муниципального района, уполномоченной в соответствии с федеральными законами на организацию и проведение на территории Кемского муниципального района проверок соблюдения участниками договора простого товарищества, юридическими лицами, индивидуальными предпринимателями требований муниципальных правовых актов в сфере транспортного обслуживания населения на регулярных городских маршрутах, а также на организацию и проведение мероприятий по профилактике нарушений указанных требований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1. Целью программы профилактики рисков причинения вреда (ущерба) охраняемым законом ценностям по муниципальному контролю по муниципальному контролю на автомобильном транспорте, городском наземном транспорте и в дорожном хозяйстве на 2023 год (далее также – Программа) явля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) повышение уровня правовой грамотности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5"/>
        <w:gridCol w:w="4731"/>
        <w:gridCol w:w="1843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нформир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ем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в сети «Интернет» (https://www.kemrk.ru/) (в части сведений, предусмотренных </w:t>
            </w:r>
            <w:hyperlink r:id="rId3">
              <w:r>
                <w:rPr>
                  <w:color w:val="000000"/>
                  <w:sz w:val="22"/>
                  <w:szCs w:val="22"/>
                </w:rPr>
                <w:t>частью 3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), 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нсультир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ультирование контролируемых лиц и их представителей осуществляется должностными лицами Администрации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) нормативные правовые акты (их отдельные положения), содержащие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прием должностными лицами контрольного органа проводится в соответствии с правовыми актами Администрации Кем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ация о месте личного приема, а также об установленных для приема днях и часах размещается на официальном сайте Администрации Петрозаводского городского округа в сети «Интернет»  (</w:t>
            </w:r>
            <w:r>
              <w:rPr>
                <w:color w:val="000000"/>
                <w:sz w:val="22"/>
                <w:szCs w:val="22"/>
              </w:rPr>
              <w:t>https://www.kemrk.ru/</w:t>
            </w:r>
            <w:r>
              <w:rPr>
                <w:rFonts w:eastAsia="Calibri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оянно, по мере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правление (объявление) предостережений контролируемым лицам о недопустимости нарушения обязательных треб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жидаемыми результат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) 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) снижение количества нарушений подконтрольными субъектами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5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5a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5a6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6b05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b05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645</Words>
  <Characters>9381</Characters>
  <CharactersWithSpaces>110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9:00Z</dcterms:created>
  <dc:creator>Пользователь</dc:creator>
  <dc:description/>
  <dc:language>en-US</dc:language>
  <cp:lastModifiedBy>Пользователь</cp:lastModifiedBy>
  <cp:lastPrinted>2022-12-01T07:41:00Z</cp:lastPrinted>
  <dcterms:modified xsi:type="dcterms:W3CDTF">2022-12-01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