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ноября 2022 года                                                                                                            № 9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119586748"/>
      <w:r>
        <w:rPr>
          <w:sz w:val="24"/>
          <w:szCs w:val="24"/>
        </w:rPr>
        <w:t xml:space="preserve">О Порядке и сроках предостав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я и оценки предлож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 и организаций о включ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ой территории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ую программу «Формиров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ой городской среды на территории </w:t>
      </w:r>
    </w:p>
    <w:p>
      <w:pPr>
        <w:pStyle w:val="Normal"/>
        <w:jc w:val="both"/>
        <w:rPr>
          <w:sz w:val="24"/>
          <w:szCs w:val="24"/>
        </w:rPr>
      </w:pPr>
      <w:bookmarkStart w:id="1" w:name="_Hlk119586748"/>
      <w:r>
        <w:rPr>
          <w:sz w:val="24"/>
          <w:szCs w:val="24"/>
        </w:rPr>
        <w:t xml:space="preserve">Кемского городского поселения» 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и сроки предоставления, рассмотрения и оценки предложений граждан и организаций о включении</w:t>
      </w:r>
      <w:r>
        <w:rPr/>
        <w:t xml:space="preserve"> </w:t>
      </w:r>
      <w:r>
        <w:rPr>
          <w:sz w:val="24"/>
          <w:szCs w:val="24"/>
        </w:rPr>
        <w:t>общественной территории в муниципальную программу «Формирование современной городской среды на территории Кемского городского поселения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изнать утратившими силу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администрации Кемского муниципального района  от 11 февраля 2019 года №129  «Об утверждении порядка и сроков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Кемского городского поселения на 2018-2022 годы» общественной территории, подлежащей благоустройству в 2019 году»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администрации Кемского муниципального района от 23 мая 2019 года № 472 «О внесении изменений в постановление администрации Кемского муниципального района от 11 февраля 2019 года № 129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администрации Кемского муниципального района от 28 февраля 2020года №154 «О внесении изменений в постановление администрации Кемского муниципальн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от 11 февраля 2019 года № 129»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администрации Кемского муниципального района от 16 ноября 2020 года №999 «О внесении изменений в постановление администрации Кемского муниципального района от 11 февраля 2019 года № 129»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администрации Кемского муниципального района от 15 марта 2022 года № 158 «О Порядке и сроках предо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Кемского городского поселения» общественной территории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спублики Карелия                                                                                               С.В. Долинина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11. 2022г № </w:t>
      </w:r>
      <w:r>
        <w:rPr>
          <w:sz w:val="24"/>
          <w:szCs w:val="24"/>
          <w:u w:val="single"/>
        </w:rPr>
        <w:t>938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 предоставления, рассмотрения и оценки предложений граждан и организаций о включении общественной территории в муниципальную программу «Формирование современной городской среды на территории Кемского городского поселения» (далее- Порядок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Настоящий Порядок определяет процедуру и сроки предоставления, рассмотрения и оценки предложений граждан и организаций о включении общественной террито</w:t>
      </w:r>
      <w:bookmarkStart w:id="2" w:name="_GoBack"/>
      <w:bookmarkEnd w:id="2"/>
      <w:r>
        <w:rPr>
          <w:sz w:val="24"/>
          <w:szCs w:val="24"/>
        </w:rPr>
        <w:t xml:space="preserve">рии в муниципальную программу «Формирование современной городской среды на территории Кемского городского поселения» (далее – муниципальная программа)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В целях настоящего Порядка под общественной территорией понимается территория Кемского городского поселения соответствующего функционального назначения (площадей, набережных, улиц, пешеходных зон, скверов, парков, бульваров, иных территорий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предложениями граждан и организаций о включении в муниципальную программу общественной территории, подлежащей благоустройству, понимаются проекты, направленные на благоустройство общественных территорий (далее – проект), ответственность за реализацию которых несёт администрация Кемского муниципального района (далее - администрация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В муниципальную программу включаются проекты, реализация которых будет осуществлена в период действия программы в пределах лимитов бюджетных средств, предусмотренных на софинансирование муниципальной программы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едложения о включении проекта в муниципальную программу вправе подавать граждане и организации (далее – заявители) в соответствии с настоящим Порядком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 Предложения о включении общественной территории в муниципальную программу должно отвечать следующим критериям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соответствие общественной территории статусу наиболее посещаемой;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расположение общественной территории на территории Кемского городского поселения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соответствие общественной территории градостроительной документации в части ее функционального зонирования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возможность реализации проекта в полном объеме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наличие сметной документации (локальной сметы, сводного сметного расчета или дефектной ведомости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наличие дизайн-проекта благоустройства общественной территории, в который включается текстовое и визуальное описание предлагаемого предложения, в том числе его концепция и перечень элементов благоустройства, предлагаемых к размещению на соответствующей территории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 Финансовое обеспечение проектов составляют:</w:t>
      </w:r>
    </w:p>
    <w:p>
      <w:pPr>
        <w:pStyle w:val="Normal"/>
        <w:widowControl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 средства бюджета Республики Карелия, предусмотренные на софинансирование муниципальной программы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- </w:t>
      </w:r>
      <w:r>
        <w:rPr>
          <w:sz w:val="24"/>
          <w:szCs w:val="24"/>
        </w:rPr>
        <w:t>средства бюджета Кемского городского поселения, предусмотренные на софинансирование муниципальной программы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безвозмездные поступления от физических и юридических лиц, предусмотренные на софинансирование муниципальной программы (на усмотрение заявителей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 Проект включает в себ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заявку по форме в соответствии с приложением к настоящему Порядку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копию утвержденной локальной сметы (сводного сметного расчета) или копию дефектной ведомости на работы (услуги) в рамках проект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дизайн-проект благоустройства общественной территории, в который включается текстовое и визуальное описание предлагаемого предложения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фотографии общественной территории, характеризующие текущее состояние уровня благоустройств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иные документы, позволяющие наиболее полно описать проект (по желанию заявителя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 Проект подается в администрацию на бумажном носителе или в электронном виде по адресу: г. Кемь, пр. Пролетарский, д. 30, каб. 11 в рабочие дни с 9.00 до 13.00 и с 14.00 до 17.00. не позднее 1 март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 Поступившие проекты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организации (для юридических лиц), а также местоположения общественной территории, предлагаемой к благоустройству. На заявке проставляется регистрационный номер, дата и время представления заявк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 Администрация в течение 5 календарных дней со дня окончания приема заявок передаёт их в Общественную комиссию по обеспечению реализации приоритетного проекта «Формирование комфортной городской среды» на территории Кемского городского поселения (далее – Общественная комиссия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праве разработать и представить в Общественную комиссию предложение о включении в муниципальную программу общественной территории, в соответствии с пунктом 5 настоящего Порядк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 Общественная комиссия рассматривает проекты на соответствие требованиям, установленным настоящим Порядком, и принимает решение о допуске проектов к общественному обсуждению на собрании граждан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решении должна содержаться следующая информаци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общее количество поступивших проектов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время и место рассмотрения проектов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проекты, допущенные к участию в конкурсе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оекты, не допущенные к участию в конкурсе, с указанием причин отказа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бщественной комиссии оформляется протоколом, который утверждается Председателем Общественной комиссии и размещается на официальном сайте администрации в информационно-телекоммуникационной сети «Интернет» не позднее рабочего дня, следующего за днем подписани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протокола направляется заявителю в течение 10 рабочих дней со дня принятия решени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 Заявитель, направивший проект, вправе отозвать его в любое время до окончания срока подачи проекто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 Проекты, соответствующие требованиям настоящего Порядка, представляются на общественное собрание граждан не позднее 1 июн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 Решение о включении проекта в муниципальную программу принимается на собрании граждан путём открытого голосования простым большинством, которое оформляется в течение 5 календарных дней протоколом. Общественная комиссия до 1 августа утверждает адресный перечень и дизайн-проекты по общественным территориям для включения в программу на следующий год. Администрация до 1 октября вносит изменения в Программу с определением утвержденного адресного перечн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 Указанный в пункте 14 настоящего Порядка протокол размещается на официальном сайте администрации</w:t>
      </w:r>
      <w:r>
        <w:rPr/>
        <w:t xml:space="preserve"> </w:t>
      </w:r>
      <w:r>
        <w:rPr>
          <w:sz w:val="24"/>
          <w:szCs w:val="24"/>
        </w:rPr>
        <w:t>в информационно-телекоммуникационной сети «Интернет» в течение 10 рабочих дней со дня его оформлени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 Администрация в течение 3 рабочих дней со дня оформления, указанного в пункте 14 настоящего Порядка протокола, направляет его в Министерство строительства, жилищно-коммунального хозяйства и энергетики Республики Карел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рядку</w:t>
      </w:r>
    </w:p>
    <w:p>
      <w:pPr>
        <w:pStyle w:val="Normal"/>
        <w:ind w:left="284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явка на включение общественной территории в муниципальную программу «Формирование современной городской среды на территории Кемского городского поселения»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1. Название проекта ______________________________________________________________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 Место реализации проекта _______________________________________________________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3. Краткое описание проекта_______________________________________________________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4. Ожидаемые результаты реализации проекта_________________________________________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. Информация о наличии софинансирования реализации проекта от физических и юридических лиц_________________________________________________________________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6. ФИО, контактные данные, подпись заявителя_______________________________________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560" w:right="99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character" w:styleId="210pt" w:customStyle="1">
    <w:name w:val="Основной текст (2) + 10 pt"/>
    <w:qFormat/>
    <w:rsid w:val="003022df"/>
    <w:rPr>
      <w:rFonts w:ascii="Times New Roman" w:hAnsi="Times New Roman" w:cs="Times New Roman"/>
      <w:color w:val="000000"/>
      <w:spacing w:val="0"/>
      <w:w w:val="100"/>
      <w:sz w:val="20"/>
      <w:szCs w:val="20"/>
      <w:u w:val="none"/>
      <w:lang w:val="ru-RU"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94441"/>
    <w:rPr>
      <w:rFonts w:ascii="Times New Roman" w:hAnsi="Times New Roman" w:eastAsia="Times New Roman" w:cs="Times New Roman"/>
      <w:sz w:val="24"/>
      <w:szCs w:val="20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17326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a94441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link w:val="Style14"/>
    <w:uiPriority w:val="99"/>
    <w:semiHidden/>
    <w:unhideWhenUsed/>
    <w:rsid w:val="0017326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5</Pages>
  <Words>1555</Words>
  <Characters>8864</Characters>
  <CharactersWithSpaces>10399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5:00Z</dcterms:created>
  <dc:creator>User</dc:creator>
  <dc:description/>
  <dc:language>en-US</dc:language>
  <cp:lastModifiedBy>Пользователь</cp:lastModifiedBy>
  <cp:lastPrinted>2022-11-22T08:47:00Z</cp:lastPrinted>
  <dcterms:modified xsi:type="dcterms:W3CDTF">2022-11-22T08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