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sz w:val="24"/>
          <w:szCs w:val="24"/>
        </w:rPr>
        <w:t>Российская Федерация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Кемского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2 ноября 2022 года                                                                                                                  № 8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ведении на территории Кривопорож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режима функцион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овышенная готовность» для органов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л и средств Кемского муниципального зв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й подсистемы единой государ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ы предупреждения и ликвидации чрезвычай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уации Республики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отсутствием паромной переправы через реку Кемь в районе п. Панозеро, нарушением жизнеобеспечения жителей п. Панозеро Кривопорожского сельского поселения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вести с 11 часов 00 минут 2 ноября 2022 года на территории Кривопорожского сельского поселения режим функционирования «повышенная готовность» для органов управления и сил Кемского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 (далее - Кемское муниципальное звено ТП РСЧС Республики Карел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Для выполнения задач по оценке обстановки, выработки решений по организации проведения работ по ликвидации, предотвращению возможной чрезвычайной ситуации, всестороннего обеспечения действий органов управления и сил Кемского муниципального звена ТП РСЧС Республики Карелия, проведения мероприятий по жизнеобеспечению населения и согласования действий сил и средств сформировать оперативную группу в состав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Единой дежурно-диспетчерской службе Кемского муниципального района (Анисимова Л.Р.) организовать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ониторинг погодных условий и систематическое информирование оперативного дежурного администрации Главы Республики Карелия и ФКУ «Центр управления в кризисных ситуациях Главного управления МЧС России по Республике Карелия» о функционировании систем жизнеобеспечения населения. При угрозе возникновения или возникновении чрезвычайных ситуаций и сбоев в их работе информирование осуществлять незамедлитель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епрерывный сбор, обработку и передачу органам управления и силам единой системы ТП РСЧС данных о прогнозируемых чрезвычайных ситуациях;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нформирование глав сельских поселений, дежурно-диспетчерских служб, руководителей предприятий и организаций о введении режима «повышенной готовно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Отделу по военно-мобилизационной работе, гражданской обороне и чрезвычайным ситуациям администрации Кемского муниципального района (Лайкачева А.С.)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усилить контроль за состоянием окружающей среды, мониторинг техногенных процессов и прогнозирование возникновения чрезвычайной ситуации;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ть информирование населения о сложившейся обстановке путем размещения информации на официальном сайте администрации Кемского муниципального района в информационно-телекоммуникационной сети «Интернет», в социальной сети "ВКонтакте",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щественно-политической газете Кемского района «Советское Беломорь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Рекомендовать главе Кривопорожского сельского поселения Семеновой Е.М.:</w:t>
      </w:r>
    </w:p>
    <w:p>
      <w:pPr>
        <w:pStyle w:val="Normal"/>
        <w:jc w:val="both"/>
        <w:rPr/>
      </w:pPr>
      <w:bookmarkStart w:id="0" w:name="_Hlk83636845"/>
      <w:bookmarkEnd w:id="0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ть проведение разъяснительной работы среди населения по вопросам отсутствия паромной переправы через реку Кемь в районе п. Панозеро;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bookmarkStart w:id="1" w:name="_Hlk83636845"/>
      <w:bookmarkEnd w:id="1"/>
      <w:r>
        <w:rPr>
          <w:bCs/>
          <w:sz w:val="24"/>
          <w:szCs w:val="24"/>
        </w:rPr>
        <w:t xml:space="preserve">обеспечить своевременное информирование ЕДДС Кемского муниципального района о складывающейся обстановке на территории поселения, </w:t>
      </w:r>
      <w:r>
        <w:rPr>
          <w:color w:val="000000"/>
          <w:sz w:val="24"/>
          <w:szCs w:val="24"/>
        </w:rPr>
        <w:t xml:space="preserve">связанной </w:t>
      </w:r>
      <w:r>
        <w:rPr>
          <w:bCs/>
          <w:sz w:val="24"/>
          <w:szCs w:val="24"/>
          <w:lang w:eastAsia="en-US"/>
        </w:rPr>
        <w:t>с отсутствием паромного сообщения и нарушения жизнеобеспечения жителей п. Панозеро</w:t>
      </w:r>
      <w:r>
        <w:rPr>
          <w:bCs/>
          <w:sz w:val="24"/>
          <w:szCs w:val="24"/>
        </w:rPr>
        <w:t>;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ить при необходимости переправу граждан, предметов первой необходимости через реку Кемь в п. Панозеро и обратно;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рганизовать мероприятия по закупке и установке троса на паромную переправу через реку Кемь в районе п. Панозер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Разместить информацию о введении режима «повышенная готовность» со ссылкой на настоящее постановление на официальном сайте администрации Кемского муниципального района и поселений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02.11.2022 г.  № 88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перативной групп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670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ветл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, председатель КЧС и ПБ –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27-7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перативной групп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левт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,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81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Олег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Кривопорожское теплоснабжающее предприятие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441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лександр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НДиПР по Кемскому и Лоухскому районам УНД и ПР ГУ МЧС России по Республике Карел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вген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5-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680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5:00Z</dcterms:created>
  <dc:creator>User</dc:creator>
  <dc:description/>
  <cp:keywords/>
  <dc:language>en-US</dc:language>
  <cp:lastModifiedBy>Admin</cp:lastModifiedBy>
  <cp:lastPrinted>2022-11-02T10:27:00Z</cp:lastPrinted>
  <dcterms:modified xsi:type="dcterms:W3CDTF">2022-11-02T07:28:00Z</dcterms:modified>
  <cp:revision>60</cp:revision>
  <dc:subject/>
  <dc:title> </dc:title>
</cp:coreProperties>
</file>