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5 октября 2022 года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емь</w:t>
        <w:tab/>
        <w:tab/>
        <w:tab/>
        <w:tab/>
        <w:tab/>
        <w:tab/>
        <w:tab/>
        <w:tab/>
        <w:tab/>
        <w:tab/>
        <w:t xml:space="preserve"> № 5-13/73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ключевых показателей муниципального жилищного контроля и их целевых значений, индикативных показателей муниципального жилищного контрол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частью 5 статьи 30 Федерального закона от 31 июля 2020 года № 248-ФЗ «О государственном контроле (надзоре) и муниципальном контроле в Российской Федерации», пунктом 5.2 Положения о муниципальном жилищном контроле в Кемском городском поселении, утверждённого решением Совета Кемского городского поселения от 22 ноября 2021 года № 5-2/13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Утвердить ключевые показатели муниципального жилищного контроля в Кемском городском поселении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твердить индикативные показатели муниципального жилищного контроля в Кемском городском поселен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О.Ю.Лепехина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10.2022 № 5-13/73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лючевые показатели муниципального жилищного контроля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  <w:sz w:val="24"/>
          <w:szCs w:val="24"/>
        </w:rPr>
        <w:t>в Кемском городском поселении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62"/>
      </w:tblGrid>
      <w:tr>
        <w:trPr>
          <w:trHeight w:val="51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ключевого показател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ённых нарушений обязательных требований жилищного законодательства и законодательства об энергосбережении и повышении энергетической эффективности из числа выявленн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муниципального жилищного контроля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знанных недействительными и (или) отменённых решений, принятых по результатам проведённых в рамках муниципального жилищного контроля контрольных мероприятий, от общего количества решений, принят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м периодом для определения значения целевого показателя муниципального жилищного контроля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10.2022 № 5-13/73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Индикативные показатели муниципального жилищного контроля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 Кемском городском поселении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м периодом для определения значения индикативного показателя муниципального жилищного контроля является календарный год.</w:t>
      </w:r>
    </w:p>
    <w:p>
      <w:pPr>
        <w:pStyle w:val="Normal"/>
        <w:tabs>
          <w:tab w:val="clear" w:pos="708"/>
          <w:tab w:val="right" w:pos="9355" w:leader="none"/>
        </w:tabs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</cp:lastModifiedBy>
  <cp:lastPrinted>2021-11-23T09:47:00Z</cp:lastPrinted>
  <dcterms:modified xsi:type="dcterms:W3CDTF">2022-09-28T11:49:00Z</dcterms:modified>
  <cp:revision>25</cp:revision>
  <dc:subject/>
  <dc:title/>
</cp:coreProperties>
</file>