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5 октября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 xml:space="preserve"> № 5-13/7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1 «О составе постоянных комиссий Совета Кемского городского поселения пятого созыва» (ред. от 23.03.2022 № 5-8/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4 Устава Кемского городского поселения, статьей 17 Регламента Сов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Кемского городского поселения пятого созыва, от 15.10.2021 № 5-1/11 «О составе постоянных комиссий Совета Кемского городского поселения пятого созыва» (ред. от 23.03.2022 № 5-8/43), следующие изменения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постоянной комиссии по вопросам экономики и бюджету включить депутата Совета Кемского городского поселения: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лазову Наталью Владимировну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тоянной комиссии по правовым вопросам включить депутатов Совета Кемского городского поселения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Глазову Наталью Владимировну; </w:t>
        <w:br/>
        <w:t>- Плюснина Александра Геннадьевича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делам молодежи, культуре и спорту включить депутатов Совета Кемского городского поселения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ыкуля Егора Васильевича;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люснина Александра Геннадьевич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ListParagraph"/>
        <w:numPr>
          <w:ilvl w:val="0"/>
          <w:numId w:val="1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9A4F17-5FDD-4655-89A5-7CDEA8516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User</dc:creator>
  <dc:description/>
  <dc:language>en-US</dc:language>
  <cp:lastModifiedBy>User</cp:lastModifiedBy>
  <cp:lastPrinted>2022-09-27T07:55:00Z</cp:lastPrinted>
  <dcterms:modified xsi:type="dcterms:W3CDTF">2022-10-06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