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5 октября 2022 год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13/69</w:t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2 ( ред. от 23.03.2022 № 5-8/43) «О составе Совета Кемского городского поселения пятого созыва»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3 Устава Кемского городского поселения, на основании решений Территориальной избирательной комиссии Кемского района от 12 сентября 2022 года № 67/298-05 и 67/299-05 «Об установлении результатов при проведении дополнительных выборов депутатов Совета Кемского городского поселения по одномандатным избирательным округам № 1, № 11. № 13, и повторных выборов депутатов по одномандатным избирательным округам № 12.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состав Совета Кемского городского поселения пятого созыва, сформированным решением Совета Кемского городского поселения от 15.10.2021 № 5-1/2 (ред. от 23.03.2022 № 5-8/43) «О составе Совета Кемского городского поселения пятого созыва», включив в состав Совета Кемского городского поселения пятого созыва вновь избранных депутатов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лазову Наталью Владимировну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ыкуля Егора Васильевич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гтярика Александра Михайлович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рбачева Сергея Анатольевич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юснина Александра Геннадьевича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О.Ю.Лепе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6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6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2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A7C711-0C48-43E8-83D4-633B68A69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7:00Z</dcterms:created>
  <dc:creator>User</dc:creator>
  <dc:description/>
  <dc:language>en-US</dc:language>
  <cp:lastModifiedBy>User</cp:lastModifiedBy>
  <cp:lastPrinted>2022-08-16T11:33:00Z</cp:lastPrinted>
  <dcterms:modified xsi:type="dcterms:W3CDTF">2022-09-28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