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0720" cy="808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08</w:t>
      </w:r>
      <w:r>
        <w:rPr>
          <w:rFonts w:ascii="Times New Roman" w:hAnsi="Times New Roman"/>
        </w:rPr>
        <w:t xml:space="preserve"> сентября 2022 года                                                                                                                        № 735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</w:t>
      </w:r>
      <w:r>
        <w:rPr/>
        <w:t>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становлении расходного обязательства Кемского муниципального района на реализацию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8"/>
        </w:rPr>
        <w:t>государственной программы Республики Карелия «Развитие образования»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комплексной локализации учреждений социальной сферы, разработки проектной сметной документации по капитальному ремонту зданий общеобразовательных учреждений в рамках федеральной программы на период до 2026 года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постановлением Правительства Республики Карелия от 27 января 2020 года №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государственной программой Республики Карелия «Развитие образования», утвержденной постановлением Правительства Республики Карелия от 20 июня 2014 года №196-П, соглашением </w:t>
      </w:r>
      <w:r>
        <w:rPr>
          <w:rFonts w:eastAsia="Times New Roman" w:cs="Times New Roman" w:ascii="Times New Roman" w:hAnsi="Times New Roman"/>
          <w:sz w:val="24"/>
          <w:szCs w:val="24"/>
        </w:rPr>
        <w:t>между Министерством образования и спорта Республики Карелия и администрацией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от 18 августа 2022 года №12677/11/01-19/МОС-и о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«Развитие образования»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комплексной локализации учреждений социальной сферы (далее –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8"/>
        </w:rPr>
        <w:t>государственной программы Республики Карелия «Развитие образования»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комплексной локализации учреждений социальной сферы, разработки проектной сметной документации по капитальному ремонту зданий общеобразовательных учреждений в рамках федеральной программы на период до 2026 года</w:t>
      </w:r>
      <w:r>
        <w:rPr>
          <w:rFonts w:ascii="Times New Roman" w:hAnsi="Times New Roman"/>
          <w:sz w:val="24"/>
          <w:szCs w:val="24"/>
        </w:rPr>
        <w:t xml:space="preserve"> в 2022 году является расходным обязательством Кемского муниципального района, финансовое обеспечение которого осуществляется за счет иных межбюджетных трансфертов на указанные цели из бюджета Республики Карелия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 общеобразовательным организациям Кемского муниципального района на иные цели – на реализацию мероприятий </w:t>
      </w:r>
      <w:r>
        <w:rPr>
          <w:rFonts w:cs="Times New Roman" w:ascii="Times New Roman" w:hAnsi="Times New Roman"/>
          <w:sz w:val="24"/>
          <w:szCs w:val="28"/>
        </w:rPr>
        <w:t xml:space="preserve">государственной программы Республики Карелия «Развитие образования»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комплексной локализации учреждений социальной сферы, разработки проектной сметной документации по капитальному ремонту зданий общеобразовательных учреждений в рамках федеральной программы на период до 2026 года </w:t>
      </w:r>
      <w:r>
        <w:rPr>
          <w:rFonts w:ascii="Times New Roman" w:hAnsi="Times New Roman"/>
          <w:sz w:val="24"/>
          <w:szCs w:val="24"/>
        </w:rPr>
        <w:t>на 2022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иного межбюджетного трансферта из бюджета Республики Карелия 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 Выполнение целевых показателей результативности использования средств иного межбюджетного трансферта обеспечивается администрацией Кемского муниципального района в пределах средств иного межбюджетного трансферта, предоставляемого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975"/>
        <w:gridCol w:w="2553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лава администрации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  <w:bookmarkEnd w:id="0"/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b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7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7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37c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37c00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5</Words>
  <Characters>3965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2:00Z</dcterms:created>
  <dc:creator>CB77</dc:creator>
  <dc:description/>
  <dc:language>en-US</dc:language>
  <cp:lastModifiedBy>Пользователь</cp:lastModifiedBy>
  <cp:lastPrinted>2022-09-08T09:42:00Z</cp:lastPrinted>
  <dcterms:modified xsi:type="dcterms:W3CDTF">2022-09-0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