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е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Fonts w:eastAsia="Calibri" w:eastAsiaTheme="minorHAnsi"/>
          <w:lang w:eastAsia="en-US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, утвержденным постановлением администрации Кемского муниципального района от 13 декабря 2021 года № 104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илагаемый </w:t>
      </w: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остановления администрации Кемского муниципальн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04767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17 года № 1170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перечне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 июляя 2020 года № 576 «О внесении изменений в постановление администрации Кемского муниципального района от 27 декабря 2017 года №117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ab/>
        <w:tab/>
        <w:tab/>
        <w:tab/>
        <w:tab/>
        <w:t xml:space="preserve">    Д. А. Петров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Кемского муниципального района от 13 декабря 2021 года № 10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1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77"/>
        <w:gridCol w:w="4111"/>
        <w:gridCol w:w="2409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дрес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Площадь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.м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1" w:name="_Hlk90476471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 Пуэтная, д.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2" w:name="_Hlk9047647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,5</w:t>
            </w:r>
            <w:bookmarkEnd w:id="2"/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пр. Пролетарский, д.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9,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а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Каменева, д.б/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,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ание склад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Машинистов, д.б/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6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Фрунзе, в/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2,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3" w:name="_Hlk90476505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пр. Пролетарский, д.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9047650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1,5</w:t>
            </w:r>
            <w:bookmarkEnd w:id="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9e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670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018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f96f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c518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18E0CDB9261FD77FD4099F92706135635940689E3C8931C5C0DBD14D158E48DBB7461941DB113DSBF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600</Words>
  <Characters>3421</Characters>
  <CharactersWithSpaces>401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9:00Z</dcterms:created>
  <dc:creator>Администратор</dc:creator>
  <dc:description/>
  <dc:language>en-US</dc:language>
  <cp:lastModifiedBy>Shumakova</cp:lastModifiedBy>
  <cp:lastPrinted>2021-12-13T12:23:00Z</cp:lastPrinted>
  <dcterms:modified xsi:type="dcterms:W3CDTF">2021-12-15T14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