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0 августа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   № 5-12/67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стимулировании вакцинации (ревакцинации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тив новой короновирусной инфекции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5 Трудового кодекса Российской Федерации, законом Республики Карелия от 22 июля 2021 года № 2585-ЗРК «О стимулировании вакцинации (ревакцинации) против новой короновирусной инфекции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OVID-19), рекомендациями Управления труда и занятости Республики Карелия от 19.11.202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органов местного самоуправления Кемского городского поселения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городского поселения, в день вакцинации (ревакцинации) против новой короновирусной инфекции (COVID-19), совпадающий с рабочим днем, а также в следующий за ним день, если он является рабочим днем для работника, предоставляются дни отдых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и отдыха предоставляются работнику для вакцинации (ревакцинации) на основании его письменного заявлен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2D66EB-DE67-4770-9387-6CFA4FB78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User</dc:creator>
  <dc:description/>
  <dc:language>en-US</dc:language>
  <cp:lastModifiedBy>User</cp:lastModifiedBy>
  <cp:lastPrinted>2022-08-16T11:33:00Z</cp:lastPrinted>
  <dcterms:modified xsi:type="dcterms:W3CDTF">2022-08-25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