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августа 2022 года </w:t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  <w:tab/>
        <w:tab/>
        <w:t xml:space="preserve"> № 5-12/66</w:t>
      </w:r>
    </w:p>
    <w:p>
      <w:pPr>
        <w:pStyle w:val="Normal"/>
        <w:tabs>
          <w:tab w:val="clear" w:pos="708"/>
          <w:tab w:val="center" w:pos="4677" w:leader="none"/>
          <w:tab w:val="left" w:pos="77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 в решение Совета Кемского городского поселения от 25 апреля 2017 года № 4-8/30  «Об утверждении Регламента Совета Кемского городского поселения»</w:t>
      </w:r>
    </w:p>
    <w:p>
      <w:pPr>
        <w:pStyle w:val="NormalWeb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8"/>
        <w:jc w:val="center"/>
        <w:rPr>
          <w:color w:val="000000"/>
        </w:rPr>
      </w:pPr>
      <w:r>
        <w:rPr>
          <w:b/>
          <w:color w:val="000000"/>
        </w:rPr>
        <w:t>Совет Кемского городского поселения РЕШИЛ</w:t>
      </w:r>
      <w:r>
        <w:rPr>
          <w:color w:val="000000"/>
        </w:rPr>
        <w:t>:</w:t>
      </w:r>
    </w:p>
    <w:p>
      <w:pPr>
        <w:pStyle w:val="NormalWeb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гламент Совета Кемского городского поселения, утвержденный решением Совета Кемского городского поселения от 25 апреля 2017 года  № 4-8/30 «Об утверждении Регламента Совета Кемского городского поселения»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ю 13 признать утратившей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 его официального опубликования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ава Кемского городского поселения,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редседатель Совета 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Кемского городского поселения                                      </w:t>
      </w:r>
      <w:bookmarkStart w:id="1" w:name="_Hlk108547269"/>
      <w:r>
        <w:rPr>
          <w:color w:val="000000"/>
        </w:rPr>
        <w:t xml:space="preserve">                                  О.Ю. Лепехина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7c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72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f33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7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677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0:00Z</dcterms:created>
  <dc:creator>User</dc:creator>
  <dc:description/>
  <dc:language>en-US</dc:language>
  <cp:lastModifiedBy>User</cp:lastModifiedBy>
  <cp:lastPrinted>2022-08-01T09:41:00Z</cp:lastPrinted>
  <dcterms:modified xsi:type="dcterms:W3CDTF">2022-08-24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