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rPr>
          <w:sz w:val="24"/>
          <w:szCs w:val="24"/>
        </w:rPr>
      </w:pPr>
      <w:r>
        <w:rPr>
          <w:sz w:val="24"/>
          <w:szCs w:val="24"/>
        </w:rPr>
        <w:t>30 августа  2022 года                                                                                                                № 647</w:t>
        <w:tab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 внесении изменений и дополнений в Устав Кемского муниципального района</w:t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с Федеральным  законом от 6 октября 2003 года № 131-ФЗ «Об общих принципах организации местного самоуправления в Российской Федерации», 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31 июля 2020 года № 248-ФЗ «О государственном контроле (надзоре) и муниципальном контроле в Российской Федерации», в целях приведения Устава Кемского муниципального района в соответствие с действующим законодательством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Внести в Устав Кемского муниципального района следующие изменения и допол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) статью 20 дополнить абзацем шестым  следующего содержа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«-Контрольно-счетный комитет Кемского муниципального района.»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) статью 21 дополнить абзацем пятым  следующего содержа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«-Контрольно-счетный комитет Кемского муниципального района.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) статью 38.1.</w:t>
      </w:r>
      <w:r>
        <w:rPr/>
        <w:t xml:space="preserve"> </w:t>
      </w:r>
      <w:r>
        <w:rPr>
          <w:bCs/>
          <w:spacing w:val="-1"/>
          <w:sz w:val="24"/>
          <w:szCs w:val="24"/>
        </w:rPr>
        <w:t>изложить  в  следующей  редакции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« Статья 38.1. </w:t>
      </w:r>
      <w:r>
        <w:rPr/>
        <w:t xml:space="preserve"> </w:t>
      </w:r>
      <w:r>
        <w:rPr>
          <w:bCs/>
          <w:spacing w:val="-1"/>
          <w:sz w:val="24"/>
          <w:szCs w:val="24"/>
        </w:rPr>
        <w:t>Контрольно-счетный комитет Кемского муниципального района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</w:t>
        <w:tab/>
        <w:t xml:space="preserve">Правовое регулирование организации и деятельности Контрольно-счетного комитета основывается на Конституции Российской Федерации и осуществляется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осуществляется также законами Республики Карел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.</w:t>
        <w:tab/>
        <w:t>Деятельность Контрольно-счетного комитет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3.</w:t>
        <w:tab/>
        <w:t>Контрольно-счетный комитет является постоянно действующим органом внешнего муниципального финансового контроля, образуется Советом Кемского муниципального района и ему подотчетен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4.</w:t>
        <w:tab/>
        <w:t>Контрольно-счетный комитет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5.</w:t>
        <w:tab/>
        <w:t>Деятельность Контрольно-счетного комитета  не может быть приостановлена, в том числе в связи досрочным прекращением полномочий Совета Кемского муниципальн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6.</w:t>
        <w:tab/>
        <w:t>Контрольно-счетный комитет является органом местного самоуправления, имеет гербовую печать и бланки со своим наименованием и с изображением герба муниципально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7.</w:t>
        <w:tab/>
        <w:t>Контрольно-счетный комитет  обладает правами юридического лиц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8.</w:t>
        <w:tab/>
        <w:t>Контрольно-счетный комитет 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9.</w:t>
        <w:tab/>
        <w:t>Контрольно-счетный комитет 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0.</w:t>
        <w:tab/>
        <w:t>Контрольно-счетный комитет  осуществляет полномочия контрольно-счетного органа поселений по осуществлению внешнего финансового контроля в случае заключения представительными органами поселений, входящих в состав Кемского района, соглашения с Советом Кемского муниципального района о передаче таких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1.</w:t>
        <w:tab/>
        <w:t>Контрольно-счетный комитет  осуществляет  следующие  полномоч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организация и осуществление контроля за законностью и эффективностью использования средств бюджета Кемского муниципального района, а также иных средств в случаях, предусмотренных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экспертиза проектов бюджета Кемского муниципального района, проверка и анализ обоснованности его показателей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внешняя проверка годового отчета об исполнении бюджета Кемского муниципального района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емского муниципального района и имущества, находящегося в муниципальной собственности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экспертиза проектов муниципальных правовых актов Кемского муниципального района в части, касающейся расходных обязательств Кемского муниципального района, экспертиза проектов муниципальных правовых актов Кемского муниципального района, приводящих к изменению доходов бюджета Кемского муниципального района, а также муниципальных программ (проектов муниципальных программ) Кемского муниципального района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анализ и мониторинг бюджетного процесса в Кемск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-проведение оперативного анализа исполнения  и контроля за организацией исполнения бюджета Кемского муниципального района в текущем финансовом году, ежеквартальное представление информации о ходе исполнения бюджета Кемского муниципального района, о результатах проведенных контрольных и экспертно-аналитических мероприятий в Совет Кемского муниципального района и главе Кемского муниципального района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осуществление контроля за состоянием муниципального долга Кемского муниципальн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-оценка реализуемости, рисков и результатов достижения целей социально-экономического  развития  Кемского  муниципального района, предусмотренных документами стратегического планирования Кемского муниципального района, в пределах компетенции Контрольно-счетного  комитета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участие в пределах полномочий в мероприятиях, направленных на противодействие корруп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-иные полномочия в сфере внешнего муниципального финансового контроля, установленные федеральными  законами, законами  Республики Карелия, Уставом</w:t>
      </w:r>
      <w:r>
        <w:rPr/>
        <w:t xml:space="preserve"> </w:t>
      </w:r>
      <w:r>
        <w:rPr>
          <w:bCs/>
          <w:spacing w:val="-1"/>
          <w:sz w:val="24"/>
          <w:szCs w:val="24"/>
        </w:rPr>
        <w:t>Кемского муниципального района и нормативными правовыми актами Совета Кемского муниципальн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2.</w:t>
        <w:tab/>
        <w:t>Внешний муниципальный финансовый контроль осуществляется Контрольно-счетным  комитетом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в отношении органов местного самоуправления и муниципальных органов Кемского муниципального района, муниципальных учреждений и унитарных предприятий Кемского муниципального района, а также иных организаций, если они используют имущество, находящееся в муниципальной собственности Кемского муниципального района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3.</w:t>
        <w:tab/>
        <w:t>Порядок деятельности Контрольно-счетного комитета устанавливается Положением о Контрольно-счетном комитете Кемского муниципального района, утверждаемым решением Совета Кемского муниципального района.»;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) статью 39.1.</w:t>
      </w:r>
      <w:r>
        <w:rPr/>
        <w:t xml:space="preserve"> </w:t>
      </w:r>
      <w:r>
        <w:rPr>
          <w:sz w:val="24"/>
        </w:rPr>
        <w:t>дополнить частями 4 и 5 следующего содержания: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«4. Муниципальный контроль подлежит осуществлению при наличии в границах  Кемского муниципального района объекта соответствующего вида контроля.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 Порядок организации и осуществления каждого вида муниципального контроля устанавливается положением о соответствующем виде муниципального контроля, утверждаемым Советом Кемского муниципального района.».</w:t>
      </w:r>
    </w:p>
    <w:p>
      <w:pPr>
        <w:pStyle w:val="Style2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Направить настоящее решение в Управление Министерства юстиции Российской Федерации по Республике Карелия для государственной регистрации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публиковать настоящее решение в течение 7 дней со дня его поступления из Управления Министерства юстиции Российской Федерации по Республике Карел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Настоящее решение вступает в силу со дня его опубликования, произведённого после государственной регистрации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2-08-30T14:54:00Z</cp:lastPrinted>
  <dcterms:modified xsi:type="dcterms:W3CDTF">2022-08-30T11:59:00Z</dcterms:modified>
  <cp:revision>54</cp:revision>
  <dc:subject/>
  <dc:title/>
</cp:coreProperties>
</file>