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22 года                                                                                                           № 692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. Кем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890" w:hRule="atLeast"/>
        </w:trPr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 внесении изменения в постановление администрации Кемского муниципального района от 23 декабря 2011 года № 991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нести изменение в постановление администрации Кемского муниципального района от 23 декабря 2011 года № 991 «Об утверждении Положения и состава общественного Совета Кемского муниципального района», изложив Приложение № 2 в следующей редакции:</w:t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 xml:space="preserve">«Приложение № 2 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    Кем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от 23.12.2011 № 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Кемского муниципального района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Р. В.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Совета Кемского муниципального района, председатель Совета (по согласованию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данова Т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Кемского городского поселения, заместитель председателя Совета (по согласованию);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куленко М.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ильева Ю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ыкуль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ветеранов Кемского муниципальн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районного общественного объединения инвалидов Кемского муниципального 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инженер производственного отделения «Северные электрические сети» Карельского филиала ПАО «Россети Северо-Запад» (по согласованию)»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исполнения настоящего постановления возложить на исполняющего обязанности заместителя главы администрации Бахвалову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Карелия   </w:t>
        <w:tab/>
        <w:tab/>
        <w:tab/>
        <w:tab/>
        <w:tab/>
        <w:tab/>
        <w:t xml:space="preserve">                       С. В. Долин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1:00Z</dcterms:created>
  <dc:creator>kostric</dc:creator>
  <dc:description/>
  <cp:keywords/>
  <dc:language>en-US</dc:language>
  <cp:lastModifiedBy>Пользователь</cp:lastModifiedBy>
  <cp:lastPrinted>2022-08-23T11:36:00Z</cp:lastPrinted>
  <dcterms:modified xsi:type="dcterms:W3CDTF">2022-08-24T07:53:00Z</dcterms:modified>
  <cp:revision>8</cp:revision>
  <dc:subject/>
  <dc:title>Проект постановления Правительства РФ от 5 октября 2012 г</dc:title>
</cp:coreProperties>
</file>