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762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Кемского городского пор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</w:rPr>
              <w:t xml:space="preserve">РЕШЕНИЕ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ля 2022 год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. Кемь                                                                                                                                  № 5-11/62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 утверждении перечня имущества, предлагаемого к передаче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з муниципальной собственности Кемского городского поселе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государственную собственность Республики Карели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на основании обращения Заместителя Премьер-министра Правительства Республика Карелия по вопросам экономики Д.А. Родионова от 24 июня 2022 года №6633/02-29/Аи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прилагаемый перечень имущества, предлагаемого к передаче из муниципальной собственности Кемского городского поселения в государственную собственность Республики Карел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Совета Кемского городского поселения                                         О.Ю.Лепехи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858"/>
        <w:gridCol w:w="3841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город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21 июля 2022 г.        № 5-11/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а, предлагаемого к передаче из муниципальной собственности Кемского городского поселения в государственную собственность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08"/>
        <w:gridCol w:w="1561"/>
        <w:gridCol w:w="1558"/>
        <w:gridCol w:w="1701"/>
        <w:gridCol w:w="2128"/>
        <w:gridCol w:w="18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в границах передаваемых объектов недвижимого имущества в/г №7, кадастровый номер 10:02:0080603:6, общая площадь 95 000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штаба, инвентарный номер 56:402:002:000006790, общая площадь 399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дание хранилища, инвентарный номер 56:402:002:000006780, 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площадь 566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хранилища, инвентарный номер 56:402:002:000006840, общая площадь 1987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, р. Карелия, г. Кемь, в/городок № 7, литера Т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890, общая площадь 1244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910, общая площадь 720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860, общая площадь 1222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, р. Карелия, г. Кемь, в/городок № 7, литера А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820, общая площадь 10 кв.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, р. Карелия, г. Кемь, в/городок № 7, литера Е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800, общая площадь 842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940, общая площадь 48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770, общая площадь 933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зд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830, общая площадь 916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, р. Карелия, г. Кемь, в/городок № 7, литера П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920, общая площадь 330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930, общая площадь 330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зд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мастерской, инвентарный номер 56:402:002:000006810, общая площадь 590 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склада, инвентарный номер 56:402:002:000006850, общая площадь 267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литера 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аккумуляторной,  инвентарный номер 56:402:002:000006880, общая площадь 108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ытие, инвентарный номер 56:402:002:000006870, общая площадь 39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, р. Карелия, г. Кемь, в/городок № 7, литера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ытие,  инвентарный номер 56:402:002:000006900, общая площадь 21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c3f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</Pages>
  <Words>753</Words>
  <Characters>4297</Characters>
  <CharactersWithSpaces>504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User</cp:lastModifiedBy>
  <cp:lastPrinted>2022-07-22T09:49:00Z</cp:lastPrinted>
  <dcterms:modified xsi:type="dcterms:W3CDTF">2022-07-22T09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