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08 августа 2022 года                                                                                                                              № 654</w:t>
      </w:r>
    </w:p>
    <w:p>
      <w:pPr>
        <w:pStyle w:val="Normal"/>
        <w:spacing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</w:t>
      </w:r>
      <w:r>
        <w:rPr>
          <w:rFonts w:eastAsia="Calibri" w:cs="Times New Roman"/>
          <w:lang w:eastAsia="en-US"/>
        </w:rPr>
        <w:t>ь</w:t>
      </w:r>
    </w:p>
    <w:p>
      <w:pPr>
        <w:pStyle w:val="Normal"/>
        <w:spacing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>по оснащению муниципальных общеобразовательных организаций государственными символами Российской Федерации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остановлением Правительства Российской Федерации от 30 сентября 2014 года №999 «О формировании, предоставлении и распределении субсидий из федерального бюджета бюджетам субъектов Российской Федерации (далее – Правила формирования, предоставления и распределения субсидий), Правилами предоставления и распределения субсидий из федерального бюджета бюджетам субъектов Российской Федерации и бюджету г.Байконура в целях софинансирования расходных обязательств субъектов Российской Федерации и г.Байконура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«Образование»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1642 «Об утверждении государственной программы Российской Федерации «Развитие образования»,постановлением Правительства Республики Карелия от 20 июня 2014 года №196-П «Об утверждении государственной программы Республики Карелия «Развитие образования», постановлением Правительства Республики Карелия от 22 июля 2022 года №405-П «О распределении на 2022 год субсидии из бюджета Республики Карелия бюджетам муниципальных образований на реализацию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», 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от 29 июля 2022 года №86612000-1-2022-006 о предоставлении субсидии из бюджета Республики Карелия бюджету Кемского муниципального района на реализацию мероприятий по оснащению муниципальных общеобразовательных организаций государственными символами Российской Федерации (далее – Соглашен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по оснащению муниципальных общеобразовательных организаций государственными символами Российской Федерации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за счет средств бюджета Кемского муниципального района и субсидии, предоставляемой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 общеобразовательным организациям Кемского муниципального района на иные цели – на реализацию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на 2022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сидии из бюджета Республики Карелия</w:t>
      </w:r>
      <w:r>
        <w:rPr>
          <w:rFonts w:ascii="Times New Roman" w:hAnsi="Times New Roman"/>
          <w:sz w:val="24"/>
          <w:szCs w:val="24"/>
        </w:rPr>
        <w:t xml:space="preserve">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ых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6"/>
        <w:gridCol w:w="2836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ва администрации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0a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0a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0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c0a77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80A3D-EBD4-4078-97E4-0E392AB79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4:00Z</dcterms:created>
  <dc:creator>CB77</dc:creator>
  <dc:description/>
  <dc:language>en-US</dc:language>
  <cp:lastModifiedBy>Пользователь</cp:lastModifiedBy>
  <cp:lastPrinted>2022-08-03T08:46:00Z</cp:lastPrinted>
  <dcterms:modified xsi:type="dcterms:W3CDTF">2022-08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