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Hlk109841789"/>
      <w:r>
        <w:rPr>
          <w:rFonts w:cs="Times New Roman" w:ascii="Times New Roman" w:hAnsi="Times New Roman"/>
          <w:b/>
          <w:sz w:val="28"/>
        </w:rPr>
        <w:t>Дополнительные выборы депутатов Совета Кемского городского поселения пятого созыва по одномандатным избирательным округам №1, №11, №13, назначенные на 11 сентября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кандидатах в депутаты, зарегистрированных по избирательным округам по состоянию на 01 августа 2022 года</w:t>
      </w:r>
    </w:p>
    <w:tbl>
      <w:tblPr>
        <w:tblStyle w:val="a7"/>
        <w:tblW w:w="1587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9672"/>
        <w:gridCol w:w="5246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 номер избирательного округа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 кандидата, год рождения, образование, место работы, занимаемая должность (род занятий), место жительства, (если кандидат является депутатом - сведения об этом с указанием наименования соответствующего представительного органа), статус зарегистрированного кандидата к политической партии, общественном объединении, сведения о судимости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ъект выдвижен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ИСИМОВ НИКОЛАЙ ИВАНОВИЧ, 1945 года рождения,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е высшее, пенсионер, место жительства Республика Карелия, Кемский район, город Кемь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0984178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  <w:bookmarkEnd w:id="1"/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САРОВА НАТАЛЬЯ ЯНОВНА, 1962 года рождения,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Республики Карелия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Кемского районного спортивно-технического центра РО ООГО ДОСААФ, место жительства Республика Карелия, Кемский район, город Кемь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ДРАТОВА ВАЛЕРИЯ ВАЛЕРЬЕВНА, 1988 года рождения, образование высшее, временно неработающая, место жительств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Прионежский район, СНТ Лососинка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ЮК НИКОЛАЙ ВИКТОРОВИЧ, 1962 года рождения, пенсионер, место жительства Республика Карелия, Кемский район, город Кем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ЧКИН ДМИТРИЙ КОНСТАНТИНОВИЧ,1986 года рождения, образование высшее, Филиал ПАО «ФСК ЕЭС» – Карельское ПМЭС, электромонтер, место жительства Республика Карелия, Кемский район, город Кемь, член Политической партии ЛДПР – Либерально-демократическая партия России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«Карельское региональное отделение Политической партии ЛДПР – Либерально-демократической партии России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ДРАТОВ НИКОЛАЙ МИХАЙЛОВИЧ, 1960 года рождения, образование высшее, Военный комиссариат г. Петрозаводска Республики Карелия, сторож, место жительства Республика Карелия, город Петрозаводск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КИНА ВАЛЕНТИНА НИКОЛАЕВНА, 1969 года рождения, образование среднее профессиональное, пенсионер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жительства Республика Карелия, Кемский район, город Кемь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торные выборы депутатов Совета Кемского городского поселения пятого созыва по одномандатным избирательным округам №12, №15, назначенные на 11 сентября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кандидатах в депутаты, зарегистрированных по избирательным округам по состоянию на 01 августа 2022 года</w:t>
      </w:r>
    </w:p>
    <w:tbl>
      <w:tblPr>
        <w:tblStyle w:val="a7"/>
        <w:tblW w:w="1587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9672"/>
        <w:gridCol w:w="5246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 номер избирательного округа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 кандидата, год рождения, образование, место работы, занимаемая должность (род занятий), место жительства, (если кандидат является депутатом – сведения об этом с указанием наименования соответствующего представительного органа), статус зарегистрированного кандидата к политической партии, общественном объединении, сведения о судимости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ъект выдвижен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БАЧЕВ СЕРГЕЙ АНАТОЛЬЕВИЧ,1972 года рождения, образование высшее, ГКУ РК «Государственное юридическое бюро Республики Карелия», юристконсул, место жительства Республика Карелия, Кемский район, 14 км дороги Кемь-Калевала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МОЗОВ УЛУГБЕК ТАЙГОБЕКОВИЧ, 1988 года рождения, образование высшее, ГБУЗ РК «Кемская ЦРБ», заведующий терапевтическим отделением, врач-терапевт, место жительства Республика Карелия, Кемский район, город Кем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Региональное отделение Социалистической политической партии «СПРАВЕДЛИВАЯ РОССИЯ – ПАТРИОТЫ – ЗА ПРАВДУ» в Республике Карел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КАЛИЧ АНАТОЛИЙ ИВАНОВИЧ, 1977 года рождения, образование среднее профессиональное, ООО «Арктик Телеком», мастер участка,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жительства Республика Карелия, р-н Кемский, г. Кемь, член Политической партии ЛДПР – Либерально-демократическая партия России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«Карельское региональное отделение Политической партии ЛДПР - Либерально-демократической партии России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УСТИНА АННА СУЛОВНА, 1964 года рождения, образование высшее, МБОУ «Рабочеостровская средняя общеобразовательная школа№», учитель, место жительства Республика Карелия, Кемский район, посёлок Рабочеостровск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ДОКИМОВ ИВАН АЛЕКСАНДРОВИЧ, 1986 года рождения, ГКУ РК "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яд противопожарной службы по Кемском району" п. Рабочеостровск, пожарная часть № 66, пожарный, место жительства Республика Карелия, Кемский р-н, пос. Рабочеостровск, член Политической партии ЛДПР – Либерально-демократическая партия России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«Карельское региональное отделение Политической партии ЛДПР - Либерально-демократической партии России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ЮСНИН АЛЕКСАНДР ГЕННАДЬЕВИЧ, 1982 года рождения, образование высшее, Производственное отделение «Северные электрические сети» Карельского филиала ПАО «Россети Северо-Запад», инженер, место жительства Республика Карелия, Кемский район, город Кемь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объединение Региональное отделение Социалистической политической партии «СПРАВЕДЛИВАЯ РОССИЯ – ПАТРИОТЫ – ЗА ПРАВДУ» в Республике Карел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боры депутатов Совета Куземского сельского поселения пятого созыва, назначенные на 11 сентября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кандидатах в депутаты, зарегистрированных по избирательным округам по состоянию на 01 августа 2022 года</w:t>
      </w:r>
    </w:p>
    <w:tbl>
      <w:tblPr>
        <w:tblStyle w:val="a7"/>
        <w:tblW w:w="1587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9672"/>
        <w:gridCol w:w="5246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 номер избирательного округа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 кандидата, год рождения, образование, место работы, занимаемая должность (род занятий), место жительства, (если кандидат является депутатом - сведения об этом с указанием наименования соответствующего представительного органа), статус зарегистрированного кандидата к политической партии, общественном объединении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судимости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ъект выдвижен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ДРАТОВА ВАЛЕРИЯ ВАЛЕРЬЕВНА, 1988 года рождения, образование высшее, временно неработающая, место жительств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Прионежский район, СНТ Лососинка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ЛЬДИНА ГАЛИНА ВАЛЕРЬЕВНА,1975 года рождения, образование высшее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заводский центр организации движения железнодорожных станция (ДЦС-4), дежурный по станции, место жительства Республика Карелия, Кемский район, посёлок Кузема, член Политической партии ЛДПР – Либерально-демократическая партия России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ДРАТОВ НИКОЛАЙ МИХАЙЛОВИЧ, 1960 года рождения, образование высшее, Военный комиссариат г. Петрозаводска Республики Карелия, сторож, место жительства Республика Карелия, город Петрозаводск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АШЕВА ИРИНА ГРИГОРЬЕВНА,1983 года рождения, Акционерное общество «ОМК Стальной путь», дефектоскопист, место жительства Республика Карелия, Кемский район, город Кемь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КУРИНА ИРИНА АЛЕКСАНДРОВНА,1961 года рождения, образовани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временно неработающая, место жительства Республика Карелия, город Петрозаводск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ВЕЧКИН ДМИТРИЙ ЮРЬЕВИЧ,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2 года рождения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КУ РК «Кемское центральное лесничество», лесничий, место жительства Республика Карелия, Кемский район, деревня Поньгома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ое отделение Социалистической политической партии «СПРАВЕДЛИВАЯ РОССИЯ - ПАТРИОТЫ - ЗА ПРАВДУ» в Республике Карел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БЬЕВА ЛАРИСА ВАСИЛЬЕВНА, 1968 года рождения, образование высшее, ФГКОУ «Петрозаводское президентское кадетское училище», методист по воспитательной работе, место жительства Республика Карелия, Прионежский район, тер. Урочище Лососин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ЁШИН АЛЕКСЕЙ МИХАЙЛОВИЧ,1959 года рождения, образование высшее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У Петрозаводского городского округа «Спортивная школа №6», сторож, место жительства Республика Карелия, Прионежский район, тер. Урочище Лососинное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ДРАТОВ АЛЕКСЕЙ НИКОЛАЕВИЧ, 1989 года рождения, образование высшее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КОУ «Петрозаводское президентское кадетское училище», механик по обслуживанию звуковой техники, место жительства Республика Карелия, Прионежский район, СНТ Лососинка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ХНИН СЕВЕРЬЯН ИВАНОВИЧ, 1994 года рождения, ООО «Агроторг», продавец-кассир, место жительства Республика Карелия, Кемский район, село Гридино, депутат Совета Куземского сельского поселения четвертого созыва на непостоянной основе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ДОКИМОВА КСЕНИЯ АНАТОЛЬЕВНА, 1986 года рождения, образование среднее профессиональное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енно неработающая, место жительств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посёлок Рабочеостровск, член Политической партии ЛДПР – Либерально-демократическая партия России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/>
      </w:r>
    </w:p>
    <w:sectPr>
      <w:type w:val="nextPage"/>
      <w:pgSz w:orient="landscape" w:w="16838" w:h="11906"/>
      <w:pgMar w:left="142" w:right="28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3d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e2d8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e2d8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e1c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2d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e2d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1c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e2d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6942B-EB3F-427E-AFAD-30D414FAF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4</Pages>
  <Words>1527</Words>
  <Characters>8710</Characters>
  <CharactersWithSpaces>10217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6:00Z</dcterms:created>
  <dc:creator>admin</dc:creator>
  <dc:description/>
  <dc:language>en-US</dc:language>
  <cp:lastModifiedBy>Username</cp:lastModifiedBy>
  <cp:lastPrinted>2022-08-02T07:32:00Z</cp:lastPrinted>
  <dcterms:modified xsi:type="dcterms:W3CDTF">2022-08-02T07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