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июля 2022 года                                                                                                                              № 6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движения автобуса по маршруту «пос. Кривой Порог - г. Кемь (пл. Кирова)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 статьи 15 Федерального закона от 6 октября 2003 года N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график движения автобуса по маршруту «пос. Кривой Порог - г. Кемь (пл. Кирова)» с 1 август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знать утратившим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12 июля 2022 года № 569 «О утверждении графика движения автобуса по маршруту «пос. Кривой Порог - г. Кемь (пл. Кирова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      С.В.Долин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82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07.2022 года № _625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движения автобу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аршруту «г. Кемь (пл. Кирова) - пос. Кривой Поро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августа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97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автобуса с конечной 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емь (пл. Кир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. Кривой Пор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ощад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-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пятница, кроме праздничных дн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-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пятница, кроме праздничны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9:00Z</dcterms:created>
  <dc:creator>user56</dc:creator>
  <dc:description/>
  <cp:keywords/>
  <dc:language>en-US</dc:language>
  <cp:lastModifiedBy>Пользователь</cp:lastModifiedBy>
  <cp:lastPrinted>2022-07-26T12:31:00Z</cp:lastPrinted>
  <dcterms:modified xsi:type="dcterms:W3CDTF">2022-07-29T06:48:00Z</dcterms:modified>
  <cp:revision>9</cp:revision>
  <dc:subject/>
  <dc:title/>
</cp:coreProperties>
</file>