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26 июля 2022 года                                                                                                                               № 609</w:t>
      </w:r>
    </w:p>
    <w:p>
      <w:pPr>
        <w:pStyle w:val="Normal"/>
        <w:spacing w:before="0" w:after="0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г. Кемь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pacing w:val="-2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pacing w:val="-2"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о результатах публичных слушаний от 22 июл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 22 июля 2022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Мосееву П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описание местоположения): Республика Карелия, Кемский район, г.Кемь, ул. Большой Пудас. На земельном участке расположено здание – жилого дома № 14, кадастровый номер земельного участка 10:02:0080503: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786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ая зона Ж(РЗ) –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7-26T09:45:00Z</cp:lastPrinted>
  <dcterms:modified xsi:type="dcterms:W3CDTF">2022-07-26T06:46:00Z</dcterms:modified>
  <cp:revision>174</cp:revision>
  <dc:subject/>
  <dc:title/>
</cp:coreProperties>
</file>