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3 июня 2022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50/201-1-05</w:t>
      </w:r>
    </w:p>
    <w:p>
      <w:pPr>
        <w:pStyle w:val="Normal"/>
        <w:spacing w:lineRule="auto" w:line="276"/>
        <w:jc w:val="center"/>
        <w:rPr/>
      </w:pPr>
      <w:r>
        <w:rPr/>
        <w:t>г. Кем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б объеме сведений </w:t>
      </w:r>
      <w:r>
        <w:rPr>
          <w:b/>
          <w:bCs/>
          <w:i/>
          <w:iCs/>
        </w:rPr>
        <w:t xml:space="preserve">о кандидатах, выдвинутых на </w:t>
      </w:r>
      <w:r>
        <w:rPr>
          <w:b/>
          <w:i/>
          <w:lang w:eastAsia="en-US"/>
        </w:rPr>
        <w:t xml:space="preserve">муниципальных выборах в Кемском муниципальном районе, назначенных на 11 сентября 2022 года, </w:t>
      </w:r>
      <w:r>
        <w:rPr>
          <w:b/>
          <w:i/>
        </w:rPr>
        <w:t>представленных ими при выдвижении и доводимых избирательными комиссиями до сведения избирателе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 xml:space="preserve">В соответствии с положениями части 7 статьи 20, части 29 статьи 26 Закона Республики Карелия от 27 июня 2003 года № 683-ЗРК «О муниципальных выборах в Республике Карелия» </w:t>
      </w:r>
      <w:r>
        <w:rPr>
          <w:b/>
        </w:rPr>
        <w:t>Территориальная избирательная комиссия Кемского района      р е ш и л 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объем информации, предоставляемой избирателям о кандидатах в депутаты Совета Куземского сельского поселения пятого созыва, о кандидатах в депутаты Совета Кемского городского поселения по одномандатным избирательным округам №1, №11, №12, №13, №15, представленной ими при выдвижении на муниципальных выборах 11 сентября 2022 года  согласно Приложению  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/>
        <w:t>2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spacing w:lineRule="auto" w:line="276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екретарь </w:t>
      </w:r>
    </w:p>
    <w:p>
      <w:pPr>
        <w:pStyle w:val="Normal"/>
        <w:spacing w:lineRule="auto" w:line="276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spacing w:lineRule="auto" w:line="276"/>
        <w:rPr/>
      </w:pPr>
      <w:r>
        <w:rPr/>
        <w:t>Кемского района  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к решению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 xml:space="preserve">от 23.06.2022 № 50/201-1-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свед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кандидатах,</w:t>
      </w:r>
      <w:r>
        <w:rPr/>
        <w:t xml:space="preserve"> </w:t>
      </w:r>
      <w:r>
        <w:rPr>
          <w:b/>
          <w:bCs/>
          <w:i/>
          <w:iCs/>
        </w:rPr>
        <w:t>выдвинутых на муниципальных выборах в Кемском муниципальном районе, назначенных на 11 сентября 2022 года, представленных ими при выдвижении и доводимых избирательными комиссиями до сведения избирателе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ндидат выдвинут политической партией, - слово "выдвинут" с указанием наименования этой политической парт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ндидат сам выдвинул свою кандидатуру, - слово "самовыдвижение"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Style18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кандидата имелась или имеется судимость, в сведениях должны содержаться сведения о судимости кандидата, а если судимость снята или погашена, также сведения о дате снятия или погашения су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adm</dc:creator>
  <dc:description/>
  <cp:keywords/>
  <dc:language>en-US</dc:language>
  <cp:lastModifiedBy>Username</cp:lastModifiedBy>
  <cp:lastPrinted>2022-07-19T11:41:00Z</cp:lastPrinted>
  <dcterms:modified xsi:type="dcterms:W3CDTF">2022-07-19T08:46:00Z</dcterms:modified>
  <cp:revision>16</cp:revision>
  <dc:subject/>
  <dc:title> </dc:title>
</cp:coreProperties>
</file>