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05 июля 2022 года                                                                                                                 № 552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 Кемь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tbl>
      <w:tblPr>
        <w:tblW w:w="15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19"/>
      </w:tblGrid>
      <w:tr>
        <w:trPr/>
        <w:tc>
          <w:tcPr>
            <w:tcW w:w="9464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</w:t>
            </w:r>
            <w:bookmarkStart w:id="0" w:name="_Hlk58251289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Кемского муниципального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а от 15 ноября 2019 года № 1038</w:t>
            </w:r>
            <w:bookmarkEnd w:id="0"/>
          </w:p>
        </w:tc>
        <w:tc>
          <w:tcPr>
            <w:tcW w:w="591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 xml:space="preserve">1. Внести </w:t>
      </w:r>
      <w:bookmarkStart w:id="1" w:name="_Hlk58251495"/>
      <w:r>
        <w:rPr>
          <w:rFonts w:cs="Times New Roman"/>
          <w:sz w:val="24"/>
          <w:szCs w:val="24"/>
        </w:rPr>
        <w:t>в Схему размещения нестационарных торговых объектов на территории муниципального образования «Кемский муниципальный район»</w:t>
      </w:r>
      <w:bookmarkEnd w:id="1"/>
      <w:r>
        <w:rPr>
          <w:rFonts w:cs="Times New Roman"/>
          <w:sz w:val="24"/>
          <w:szCs w:val="24"/>
        </w:rPr>
        <w:t xml:space="preserve">, утвержденную </w:t>
      </w:r>
      <w:r>
        <w:rPr>
          <w:rFonts w:cs="Times New Roman"/>
          <w:bCs/>
          <w:sz w:val="24"/>
          <w:szCs w:val="24"/>
        </w:rPr>
        <w:t>постановлением администрации Кемского муниципального района от 15 ноября 2019 года № 1038</w:t>
      </w:r>
      <w:r>
        <w:rPr>
          <w:rFonts w:cs="Times New Roman"/>
          <w:sz w:val="24"/>
          <w:szCs w:val="24"/>
        </w:rPr>
        <w:t xml:space="preserve"> «</w:t>
      </w:r>
      <w:r>
        <w:rPr>
          <w:rFonts w:cs="Times New Roman"/>
          <w:bCs/>
          <w:sz w:val="24"/>
          <w:szCs w:val="24"/>
        </w:rPr>
        <w:t>Об утверждении Схемы размещения нестационарны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торговых объектов на территории муниципального образования «Кемский муниципальный район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</w:t>
      </w:r>
      <w:bookmarkStart w:id="2" w:name="_Hlk107503416"/>
      <w:r>
        <w:rPr>
          <w:rFonts w:cs="Times New Roman"/>
          <w:sz w:val="24"/>
          <w:szCs w:val="24"/>
        </w:rPr>
        <w:t>позицию 15 изложить в следующей редакции:</w:t>
      </w:r>
      <w:bookmarkEnd w:id="2"/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96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992"/>
        <w:gridCol w:w="1559"/>
        <w:gridCol w:w="1276"/>
        <w:gridCol w:w="135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bookmarkStart w:id="3" w:name="_Hlk58320369"/>
            <w:bookmarkEnd w:id="3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змещения и адрес   </w:t>
              <w:br/>
              <w:t>нестационарного торгового объек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земельного </w:t>
              <w:br/>
              <w:t xml:space="preserve">участка, торгового </w:t>
              <w:br/>
              <w:t xml:space="preserve">объекта (здания,  </w:t>
              <w:br/>
              <w:t>строения, сооружения)</w:t>
              <w:br/>
              <w:t>или его части, 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размещенных</w:t>
              <w:br/>
              <w:t xml:space="preserve">нестационарных     </w:t>
              <w:br/>
              <w:t xml:space="preserve">торговых   </w:t>
              <w:br/>
              <w:t>объ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существления </w:t>
              <w:br/>
              <w:t xml:space="preserve">торговой деятельности </w:t>
              <w:br/>
              <w:t xml:space="preserve">в месте размещения  </w:t>
              <w:br/>
              <w:t>нестационарных торговых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зация    </w:t>
              <w:br/>
              <w:t>торгового объект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ая дополнительная </w:t>
              <w:br/>
              <w:t>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right="-186" w:hanging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пр. Пролетарский, у дома №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(земельный участок), 88 (павильон-каф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-2022 г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, общественное пит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малого и среднего предпринимательства</w:t>
            </w:r>
          </w:p>
        </w:tc>
      </w:tr>
    </w:tbl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8 изложить в следующей редакции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992"/>
        <w:gridCol w:w="1559"/>
        <w:gridCol w:w="1276"/>
        <w:gridCol w:w="135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змещения и адрес   </w:t>
              <w:br/>
              <w:t>нестационарного торгового объек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земельного </w:t>
              <w:br/>
              <w:t xml:space="preserve">участка, торгового </w:t>
              <w:br/>
              <w:t xml:space="preserve">объекта (здания,  </w:t>
              <w:br/>
              <w:t>строения, сооружения)</w:t>
              <w:br/>
              <w:t>или его части, 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размещенных</w:t>
              <w:br/>
              <w:t xml:space="preserve">нестационарных     </w:t>
              <w:br/>
              <w:t xml:space="preserve">торговых   </w:t>
              <w:br/>
              <w:t>объ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существления </w:t>
              <w:br/>
              <w:t xml:space="preserve">торговой деятельности </w:t>
              <w:br/>
              <w:t xml:space="preserve">в месте размещения  </w:t>
              <w:br/>
              <w:t>нестационарных торговых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зация    </w:t>
              <w:br/>
              <w:t>торгового объект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ая дополнительная </w:t>
              <w:br/>
              <w:t>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Кемский район, г. Кемь, пр. Пролетарский, у дома №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(земельный участок); 18 (киоск в составе остановочного комплек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-2022 г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малого и среднего предпринимательства</w:t>
            </w:r>
          </w:p>
        </w:tc>
      </w:tr>
    </w:tbl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емского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Республики Карелия                                                    С.В. Долинина</w:t>
      </w:r>
    </w:p>
    <w:sectPr>
      <w:type w:val="nextPage"/>
      <w:pgSz w:w="11906" w:h="16838"/>
      <w:pgMar w:left="170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6:00Z</dcterms:created>
  <dc:creator>user32</dc:creator>
  <dc:description/>
  <cp:keywords/>
  <dc:language>en-US</dc:language>
  <cp:lastModifiedBy>Пользователь</cp:lastModifiedBy>
  <cp:lastPrinted>2022-07-05T11:58:00Z</cp:lastPrinted>
  <dcterms:modified xsi:type="dcterms:W3CDTF">2022-07-05T08:58:00Z</dcterms:modified>
  <cp:revision>134</cp:revision>
  <dc:subject/>
  <dc:title/>
</cp:coreProperties>
</file>