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 июля 2022 года                                                                                                                             № 56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Кемь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bookmarkStart w:id="0" w:name="_GoBack"/>
            <w:bookmarkEnd w:id="0"/>
            <w:r>
              <w:rPr>
                <w:sz w:val="24"/>
                <w:szCs w:val="28"/>
              </w:rPr>
              <w:t>Об утверждении извещения о проведении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а и аукционной документации на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 получения решений на размещ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</w:t>
            </w:r>
            <w:r>
              <w:rPr>
                <w:bCs/>
                <w:sz w:val="24"/>
                <w:szCs w:val="28"/>
              </w:rPr>
              <w:t>О Порядке принятия решения о размещении нестационарного торгового объек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1. Утвердить извещение о проведении аукциона (приложение № 1) и аукционную документацию на право получения решений на размещение нестационарных торговых объектов (приложение №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2. Разместить извещение о проведении аукциона и аукционную документацию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и Карелия                                                                                                                 М.В. Ерш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539734-DB58-42BC-909A-E16E1515F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2-07-08T13:44:00Z</cp:lastPrinted>
  <dcterms:modified xsi:type="dcterms:W3CDTF">2022-07-08T13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