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4546789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4" w:hanging="0"/>
        <w:rPr>
          <w:sz w:val="24"/>
          <w:szCs w:val="24"/>
        </w:rPr>
      </w:pPr>
      <w:r>
        <w:rPr>
          <w:sz w:val="24"/>
          <w:szCs w:val="24"/>
        </w:rPr>
        <w:t>08 июня 2022 года                                                                                                             № 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ых с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и подведомственных казен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</w:t>
      </w:r>
    </w:p>
    <w:p>
      <w:pPr>
        <w:pStyle w:val="Normal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дить прилагаемый Порядок составления, утверждения и ведения бюджетных смет администрации Кемского муниципального района и подведомственных казенных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емского муниципального района   от 01.08.2016года № 488 «Об утверждении порядка составления, утверждения и ведения бюджетных смет администрации Кемского муниципального района и подведомственных казенных учреждений».</w:t>
      </w:r>
    </w:p>
    <w:p>
      <w:pPr>
        <w:pStyle w:val="Normal"/>
        <w:ind w:firstLine="709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MS Mincho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С.В.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8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85" w:hanging="0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емского муниципального района </w:t>
      </w:r>
      <w:r>
        <w:rPr>
          <w:sz w:val="24"/>
          <w:szCs w:val="24"/>
        </w:rPr>
        <w:t>от «08» июня 2022 г. № 45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составления, утверждения и ведения бюджетных см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ем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одведомственных казенных учреждений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составления, утверждения и ведения бюджетных смет администрации Кемского муниципального района и подведомственных казенных учреждений (далее –Порядок),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г. № 2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правила составления, утверждения и ведения бюджетных смет администрации Кемского муниципального района и подведомственных казен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ых смет администрации Кемского муниципального района и подведомственных казанных учреждений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бюджетной классификации операций сектора государственного управления в пределах доведенных лимитов бюджетных обязательств (далее- КОСГ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составляется получателем средств бюджета Кемского муниципального района в целях установления объема и распределения направлений расходов бюджета на очередной финансовый год и плановый период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Кемского муниципального района и подведомственными казенными учреждениями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2. Порядок составления и утверждения бюджетных смет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(далее – Администрация), подведомственные казенные учреждения (далее – учреждения), составляют бюджетные сметы не позднее 10 рабочих дней с момента доведения лимитов бюджетных обязательств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подписывается руководителем учреждения и должностным лицом, ответственным за составление и ведение бюджетной сметы, утверждается главой Администрации. К бюджетной смете на очередной финансовый год предлагаются обоснования (расчеты) плановых сметных показателей, применяемых при составлении проекта решения о бюджете Кем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3. Порядок ведения бюджетных смет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08"/>
      <w:r>
        <w:rPr>
          <w:color w:val="000000"/>
          <w:sz w:val="24"/>
          <w:szCs w:val="24"/>
        </w:rPr>
        <w:t>Ведение бюджетных смет администрации и   учреждения предусматривает внесение изменений в показатели сметы в пределах доведенных лимитов бюджетных обязательств.</w:t>
      </w:r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показатели бюджетной сметы,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, по форме согласно приложению № 2 к настоящему Порядку в течении 10 рабочих дней после внесения изменений в установленном порядке в лимиты бюджетны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подписываются руководителем учреждения и должностным лицом, ответственным за составление и ведение бюджетной сметы, утверждается главой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bookmarkStart w:id="3" w:name="sub_10000"/>
      <w:r>
        <w:rPr>
          <w:rStyle w:val="Style15"/>
          <w:b w:val="false"/>
          <w:bCs/>
        </w:rPr>
        <w:t xml:space="preserve">Приложение </w:t>
        <w:br/>
      </w:r>
      <w:bookmarkEnd w:id="3"/>
      <w:r>
        <w:rPr>
          <w:rStyle w:val="Style15"/>
          <w:b w:val="false"/>
          <w:bCs/>
        </w:rPr>
        <w:t>к Порядку составления, утвержден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</w:rPr>
        <w:t>и ведения бюджетных смет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администрации Кемск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и подведомственных казённых учреждений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1"/>
        <w:gridCol w:w="2660"/>
        <w:gridCol w:w="560"/>
        <w:gridCol w:w="3080"/>
        <w:gridCol w:w="3922"/>
      </w:tblGrid>
      <w:tr>
        <w:trPr/>
        <w:tc>
          <w:tcPr>
            <w:tcW w:w="5041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2" w:type="dxa"/>
            <w:tcBorders/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администрации Кемского муниципального район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"____" 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7"/>
        <w:gridCol w:w="5840"/>
        <w:gridCol w:w="2596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БЮДЖЕТНАЯ СМЕТА НА 20 ____ ГОД  И ПЛАНОВЫЙ ПЕРИОД 20___ и 20___ ГОДОВ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т "___" __________ 20 ___ г.</w:t>
            </w:r>
          </w:p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У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287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/>
            </w:pPr>
            <w:r>
              <w:rPr/>
              <w:t xml:space="preserve">Глава по </w:t>
            </w:r>
            <w:r>
              <w:rPr>
                <w:rStyle w:val="Style14"/>
                <w:b w:val="false"/>
                <w:color w:val="auto"/>
              </w:rPr>
              <w:t>Б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Т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  <w:bookmarkStart w:id="4" w:name="sub_10001"/>
      <w:bookmarkStart w:id="5" w:name="sub_10001"/>
      <w:bookmarkEnd w:id="5"/>
    </w:p>
    <w:p>
      <w:pPr>
        <w:pStyle w:val="Heading1"/>
        <w:rPr>
          <w:b w:val="false"/>
          <w:b w:val="false"/>
        </w:rPr>
      </w:pPr>
      <w:r>
        <w:rPr>
          <w:b w:val="false"/>
        </w:rPr>
        <w:t>Раздел 1. Итоговые показатели бюджетной см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1257"/>
        <w:gridCol w:w="1009"/>
        <w:gridCol w:w="2940"/>
        <w:gridCol w:w="1019"/>
        <w:gridCol w:w="2243"/>
        <w:gridCol w:w="2355"/>
        <w:gridCol w:w="258"/>
        <w:gridCol w:w="2202"/>
      </w:tblGrid>
      <w:tr>
        <w:trPr>
          <w:trHeight w:val="255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;-)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год</w:t>
            </w:r>
          </w:p>
        </w:tc>
      </w:tr>
      <w:tr>
        <w:trPr>
          <w:trHeight w:val="66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99" w:right="799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color w:val="auto"/>
        </w:rPr>
      </w:pPr>
      <w:bookmarkStart w:id="6" w:name="sub_10002"/>
      <w:r>
        <w:rPr>
          <w:b w:val="false"/>
        </w:rPr>
        <w:t>Раздел 2. Лимиты бюджетных обязательств по расходам получателя бюджетных средств</w:t>
      </w:r>
      <w:r>
        <w:rPr>
          <w:rStyle w:val="Style14"/>
          <w:b/>
          <w:bCs/>
          <w:color w:val="auto"/>
        </w:rPr>
        <w:t>***</w:t>
      </w:r>
      <w:bookmarkEnd w:id="6"/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7" w:name="sub_10003"/>
      <w:r>
        <w:rPr>
          <w:b w:val="false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  <w:bookmarkEnd w:id="7"/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" w:name="sub_10003111"/>
      <w:r>
        <w:rPr/>
        <w:t>*** Расходы, осуществляемые в целях обеспечения выполнения функций учреждения, установленных</w:t>
      </w:r>
      <w:r>
        <w:rPr>
          <w:rStyle w:val="Style14"/>
          <w:rFonts w:cs="Times New Roman CYR"/>
          <w:b w:val="false"/>
          <w:color w:val="000000"/>
          <w:shd w:fill="F0F0F0" w:val="clear"/>
        </w:rPr>
        <w:t>#</w:t>
      </w:r>
      <w:r>
        <w:rPr/>
        <w:t xml:space="preserve"> </w:t>
      </w:r>
      <w:r>
        <w:rPr>
          <w:rStyle w:val="Style14"/>
          <w:rFonts w:cs="Times New Roman CYR"/>
          <w:b w:val="false"/>
          <w:color w:val="auto"/>
        </w:rPr>
        <w:t>статьей 70</w:t>
      </w:r>
      <w:r>
        <w:rPr/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  <w:bookmarkEnd w:id="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9" w:name="sub_10004"/>
      <w:r>
        <w:rPr>
          <w:b w:val="false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  <w:bookmarkEnd w:id="9"/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  <w:bookmarkStart w:id="10" w:name="sub_10005"/>
      <w:bookmarkStart w:id="11" w:name="sub_10005"/>
      <w:bookmarkEnd w:id="11"/>
    </w:p>
    <w:p>
      <w:pPr>
        <w:pStyle w:val="Heading1"/>
        <w:rPr>
          <w:b w:val="false"/>
          <w:b w:val="false"/>
        </w:rPr>
      </w:pPr>
      <w:r>
        <w:rPr>
          <w:b w:val="false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2" w:name="sub_10006"/>
      <w:r>
        <w:rPr>
          <w:b w:val="false"/>
        </w:rPr>
        <w:t>Раздел 6. СПРАВОЧНО: Курс иностранной валюты к рублю Российской Федерации</w:t>
      </w:r>
      <w:bookmarkEnd w:id="12"/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3"/>
        <w:gridCol w:w="2085"/>
        <w:gridCol w:w="3086"/>
        <w:gridCol w:w="3345"/>
        <w:gridCol w:w="3555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код по </w:t>
            </w:r>
            <w:r>
              <w:rPr>
                <w:rStyle w:val="Style14"/>
                <w:b w:val="false"/>
                <w:color w:val="auto"/>
              </w:rPr>
              <w:t>ОК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4272"/>
        <w:gridCol w:w="351"/>
        <w:gridCol w:w="2048"/>
        <w:gridCol w:w="352"/>
        <w:gridCol w:w="2986"/>
        <w:gridCol w:w="1598"/>
      </w:tblGrid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4272"/>
        <w:gridCol w:w="351"/>
        <w:gridCol w:w="3711"/>
        <w:gridCol w:w="354"/>
        <w:gridCol w:w="2153"/>
        <w:gridCol w:w="766"/>
      </w:tblGrid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Исполнитель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4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26"/>
        <w:gridCol w:w="4919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наименование распорядителя бюджетных средств, согласующего смету)</w:t>
            </w:r>
          </w:p>
        </w:tc>
        <w:tc>
          <w:tcPr>
            <w:tcW w:w="49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708"/>
        <w:gridCol w:w="3901"/>
        <w:gridCol w:w="7342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3" w:name="sub_10006444"/>
      <w:r>
        <w:rPr/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  <w:bookmarkEnd w:id="1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bookmarkStart w:id="14" w:name="sub_20000"/>
      <w:r>
        <w:rPr>
          <w:rStyle w:val="Style15"/>
          <w:b w:val="false"/>
          <w:bCs/>
        </w:rPr>
        <w:t>Приложение N 2</w:t>
        <w:br/>
        <w:t>к Порядку составления, утверждения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</w:rPr>
        <w:t>и ведения бюджетных смет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администрации Кемск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и подведомственных казённых учреждений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УТВЕРЖДАЮ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Глава администрации Кемского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___________________________________</w:t>
      </w:r>
    </w:p>
    <w:p>
      <w:pPr>
        <w:pStyle w:val="Normal"/>
        <w:ind w:firstLine="698"/>
        <w:jc w:val="right"/>
        <w:rPr/>
      </w:pPr>
      <w:bookmarkStart w:id="15" w:name="sub_20000"/>
      <w:r>
        <w:rPr/>
        <w:t>(расшифровка подписи)</w:t>
      </w:r>
      <w:bookmarkEnd w:id="15"/>
    </w:p>
    <w:tbl>
      <w:tblPr>
        <w:tblW w:w="10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9166"/>
      </w:tblGrid>
      <w:tr>
        <w:trPr/>
        <w:tc>
          <w:tcPr>
            <w:tcW w:w="6096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6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2"/>
        <w:gridCol w:w="7387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b w:val="false"/>
                <w:b w:val="false"/>
                <w:color w:val="auto"/>
                <w:sz w:val="19"/>
                <w:szCs w:val="19"/>
              </w:rPr>
            </w:pPr>
            <w:r>
              <w:rPr>
                <w:b w:val="false"/>
                <w:color w:val="auto"/>
                <w:sz w:val="19"/>
                <w:szCs w:val="19"/>
              </w:rPr>
              <w:t>ИЗМЕНЕНИЕ ПОКАЗАТЕЛЕЙ БЮДЖЕТНОЙ СМЕТЫ</w:t>
              <w:br/>
              <w:t>НА 20___ ГОД и ПЛАНОВЫЙ ПЕРИОД</w:t>
              <w:br/>
              <w:t>20___ и 20___ ГОДОВ</w:t>
            </w:r>
            <w:r>
              <w:rPr>
                <w:rStyle w:val="Style14"/>
                <w:b/>
                <w:bCs/>
                <w:color w:val="auto"/>
                <w:sz w:val="19"/>
                <w:szCs w:val="19"/>
              </w:rPr>
              <w:t>*</w:t>
            </w:r>
            <w:r>
              <w:rPr>
                <w:b w:val="false"/>
                <w:color w:val="auto"/>
                <w:sz w:val="19"/>
                <w:szCs w:val="19"/>
              </w:rPr>
              <w:br/>
              <w:t>от "___" ____________ 20 ___ г.</w:t>
            </w:r>
            <w:r>
              <w:rPr>
                <w:rStyle w:val="Style14"/>
                <w:b/>
                <w:bCs/>
                <w:color w:val="auto"/>
                <w:sz w:val="19"/>
                <w:szCs w:val="19"/>
              </w:rPr>
              <w:t>**</w:t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У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Т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738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6" w:name="sub_20001"/>
      <w:r>
        <w:rPr>
          <w:b w:val="false"/>
        </w:rPr>
        <w:t>Раздел 1. Итоговые изменения показателей бюджетной сметы</w:t>
      </w:r>
      <w:bookmarkEnd w:id="16"/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"/>
        <w:gridCol w:w="1086"/>
        <w:gridCol w:w="1287"/>
        <w:gridCol w:w="983"/>
        <w:gridCol w:w="1578"/>
        <w:gridCol w:w="1202"/>
        <w:gridCol w:w="940"/>
        <w:gridCol w:w="985"/>
        <w:gridCol w:w="1122"/>
        <w:gridCol w:w="1000"/>
        <w:gridCol w:w="977"/>
        <w:gridCol w:w="1102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7" w:name="sub_20001111"/>
      <w:bookmarkEnd w:id="17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4"/>
        <w:rPr/>
      </w:pPr>
      <w:bookmarkStart w:id="18" w:name="sub_20001111"/>
      <w:bookmarkStart w:id="19" w:name="sub_20001222"/>
      <w:bookmarkEnd w:id="18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  <w:bookmarkEnd w:id="19"/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rPr>
          <w:b w:val="false"/>
          <w:b w:val="false"/>
          <w:color w:val="auto"/>
        </w:rPr>
      </w:pPr>
      <w:bookmarkStart w:id="20" w:name="sub_20002"/>
      <w:r>
        <w:rPr>
          <w:b w:val="false"/>
        </w:rPr>
        <w:t>Раздел 2. Лимиты бюджетных обязательств по расходам получателя бюджетных средств</w:t>
      </w:r>
      <w:r>
        <w:rPr>
          <w:rStyle w:val="Style14"/>
          <w:b/>
          <w:bCs/>
          <w:color w:val="auto"/>
        </w:rPr>
        <w:t>***</w:t>
      </w:r>
      <w:bookmarkEnd w:id="20"/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b w:val="false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  <w:bookmarkStart w:id="21" w:name="sub_20003"/>
      <w:bookmarkStart w:id="22" w:name="sub_20003"/>
      <w:bookmarkEnd w:id="22"/>
    </w:p>
    <w:p>
      <w:pPr>
        <w:pStyle w:val="Heading1"/>
        <w:rPr/>
      </w:pPr>
      <w:r>
        <w:rPr>
          <w:b w:val="false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</w:t>
      </w:r>
      <w:r>
        <w:rPr/>
        <w:t xml:space="preserve"> расходам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3" w:name="sub_20003333"/>
      <w:r>
        <w:rPr/>
        <w:t xml:space="preserve">*** Расходы, осуществляемые в целях обеспечения выполнения функций учреждения, установленных </w:t>
      </w:r>
      <w:r>
        <w:rPr>
          <w:rStyle w:val="Style14"/>
          <w:rFonts w:cs="Times New Roman CYR"/>
          <w:color w:val="auto"/>
        </w:rPr>
        <w:t>статьей 70</w:t>
      </w:r>
      <w:r>
        <w:rPr/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  <w:bookmarkEnd w:id="2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24" w:name="sub_20004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  <w:bookmarkEnd w:id="24"/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rPr>
          <w:color w:val="auto"/>
        </w:rPr>
      </w:pPr>
      <w:r>
        <w:rPr>
          <w:color w:val="auto"/>
        </w:rPr>
      </w:r>
      <w:bookmarkStart w:id="25" w:name="sub_20005"/>
      <w:bookmarkStart w:id="26" w:name="sub_20005"/>
      <w:bookmarkEnd w:id="26"/>
    </w:p>
    <w:p>
      <w:pPr>
        <w:pStyle w:val="Heading1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Heading1"/>
        <w:rPr>
          <w:color w:val="auto"/>
        </w:rPr>
      </w:pPr>
      <w:r>
        <w:rPr>
          <w:color w:val="auto"/>
        </w:rPr>
      </w:r>
    </w:p>
    <w:tbl>
      <w:tblPr>
        <w:tblW w:w="15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755"/>
        <w:gridCol w:w="832"/>
        <w:gridCol w:w="921"/>
        <w:gridCol w:w="1097"/>
        <w:gridCol w:w="726"/>
        <w:gridCol w:w="1067"/>
        <w:gridCol w:w="1013"/>
        <w:gridCol w:w="804"/>
        <w:gridCol w:w="753"/>
        <w:gridCol w:w="1035"/>
        <w:gridCol w:w="764"/>
        <w:gridCol w:w="800"/>
        <w:gridCol w:w="1009"/>
        <w:gridCol w:w="927"/>
        <w:gridCol w:w="80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</w:t>
            </w:r>
            <w:r>
              <w:rPr>
                <w:rStyle w:val="Style14"/>
                <w:color w:val="auto"/>
                <w:sz w:val="19"/>
                <w:szCs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Г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r>
              <w:rPr>
                <w:rStyle w:val="Style14"/>
                <w:color w:val="auto"/>
                <w:sz w:val="19"/>
                <w:szCs w:val="19"/>
              </w:rPr>
              <w:t>ОК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r>
              <w:rPr>
                <w:rStyle w:val="Style14"/>
                <w:color w:val="auto"/>
                <w:sz w:val="19"/>
                <w:szCs w:val="19"/>
              </w:rPr>
              <w:t>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7" w:name="sub_20006"/>
      <w:r>
        <w:rPr/>
        <w:t>Раздел 6. СПРАВОЧНО: Курс иностранной валюты к рублю Российской Федерации</w:t>
      </w:r>
      <w:bookmarkEnd w:id="27"/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3"/>
        <w:gridCol w:w="2085"/>
        <w:gridCol w:w="3086"/>
        <w:gridCol w:w="3345"/>
        <w:gridCol w:w="3555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 xml:space="preserve">код по </w:t>
            </w:r>
            <w:r>
              <w:rPr>
                <w:rStyle w:val="Style14"/>
                <w:color w:val="auto"/>
              </w:rPr>
              <w:t>ОК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4272"/>
        <w:gridCol w:w="351"/>
        <w:gridCol w:w="2048"/>
        <w:gridCol w:w="352"/>
        <w:gridCol w:w="2986"/>
        <w:gridCol w:w="1598"/>
      </w:tblGrid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3"/>
        <w:gridCol w:w="4272"/>
        <w:gridCol w:w="351"/>
        <w:gridCol w:w="3711"/>
        <w:gridCol w:w="354"/>
        <w:gridCol w:w="2153"/>
        <w:gridCol w:w="766"/>
      </w:tblGrid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Исполнитель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4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6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26"/>
        <w:gridCol w:w="4919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708"/>
        <w:gridCol w:w="3901"/>
        <w:gridCol w:w="7342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"___" __________________ 20 ____ г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8" w:name="sub_20006444"/>
      <w:r>
        <w:rPr/>
        <w:t xml:space="preserve">****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  <w:bookmarkEnd w:id="28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799" w:right="79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>
        <w:trHeight w:val="142" w:hRule="atLeast"/>
      </w:trPr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10c6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Гипертекстовая ссылка"/>
    <w:uiPriority w:val="99"/>
    <w:qFormat/>
    <w:rsid w:val="00956ae9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310c6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5" w:customStyle="1">
    <w:name w:val="Цветовое выделение"/>
    <w:uiPriority w:val="99"/>
    <w:qFormat/>
    <w:rsid w:val="008310c6"/>
    <w:rPr>
      <w:b/>
      <w:color w:val="26282F"/>
    </w:rPr>
  </w:style>
  <w:style w:type="character" w:styleId="Style16" w:customStyle="1">
    <w:name w:val="Цветовое выделение для Текст"/>
    <w:uiPriority w:val="99"/>
    <w:qFormat/>
    <w:rsid w:val="008310c6"/>
    <w:rPr>
      <w:rFonts w:ascii="Times New Roman CYR" w:hAnsi="Times New Roman CY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310c6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310c6"/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cee"/>
    <w:pPr>
      <w:spacing w:before="0" w:after="0"/>
      <w:ind w:left="720" w:hanging="0"/>
      <w:contextualSpacing/>
    </w:pPr>
    <w:rPr/>
  </w:style>
  <w:style w:type="paragraph" w:styleId="Style19" w:customStyle="1">
    <w:name w:val="Текст (справка)"/>
    <w:basedOn w:val="Normal"/>
    <w:next w:val="Normal"/>
    <w:uiPriority w:val="99"/>
    <w:qFormat/>
    <w:rsid w:val="008310c6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Комментарий"/>
    <w:basedOn w:val="Style19"/>
    <w:next w:val="Normal"/>
    <w:uiPriority w:val="99"/>
    <w:qFormat/>
    <w:rsid w:val="008310c6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8310c6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8310c6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3" w:customStyle="1">
    <w:name w:val="Прижатый влево"/>
    <w:basedOn w:val="Normal"/>
    <w:next w:val="Normal"/>
    <w:uiPriority w:val="99"/>
    <w:qFormat/>
    <w:rsid w:val="008310c6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4" w:customStyle="1">
    <w:name w:val="Сноска"/>
    <w:basedOn w:val="Normal"/>
    <w:next w:val="Normal"/>
    <w:uiPriority w:val="99"/>
    <w:qFormat/>
    <w:rsid w:val="008310c6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310c6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Footer">
    <w:name w:val="Footer"/>
    <w:basedOn w:val="Normal"/>
    <w:link w:val="Style18"/>
    <w:uiPriority w:val="99"/>
    <w:unhideWhenUsed/>
    <w:rsid w:val="008310c6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01535-73CB-47FB-B2FB-652ECB509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20</Pages>
  <Words>2645</Words>
  <Characters>15077</Characters>
  <CharactersWithSpaces>17687</CharactersWithSpaces>
  <Paragraphs>3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User12</dc:creator>
  <dc:description/>
  <dc:language>en-US</dc:language>
  <cp:lastModifiedBy>Пользователь</cp:lastModifiedBy>
  <cp:lastPrinted>2021-12-30T07:45:00Z</cp:lastPrinted>
  <dcterms:modified xsi:type="dcterms:W3CDTF">2022-06-27T06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