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30 июня 2022 года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№ 51/203-0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Календарном плане мероприятий по подготовке и проведению выборов депутатов Совета Куземского сельского поселения пятого созыв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 Федерации», Территориальная  </w:t>
      </w:r>
      <w:r>
        <w:rPr>
          <w:b/>
          <w:sz w:val="24"/>
          <w:szCs w:val="24"/>
        </w:rPr>
        <w:t xml:space="preserve"> избирательная комиссия  Кемского района   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мероприятий по подготовке и проведению выборов депутатов Совета Куземского сельского поселения пятого созыва согласно При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администрацию Кузе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на официальном сайте администрации Кемского муниципального район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Е.П.Данил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Ю.И.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  <w:br/>
        <w:t xml:space="preserve">                                                                                           к решению ТИК Ке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30.06.2022г. № 51/203-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выборов депутатов Совета Куземского сельского поселения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0 июня 2022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3 июня 2022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1 сентября 2022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2 июня  и не позднее 22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Кузем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ого органа муниципального образования в случае, если 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2 июня  и не позднее 22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пять дней со дня его принят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Кузем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узем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5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5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участковую избирательную комиссию №23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участковую избирательную комиссию №234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ая избирательная комиссия №2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частковой избирательной комиссии №23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а участковой комиссии №234, которая участвуе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2 июля  по 1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ИК Карел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 Не позднее 25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 Не позднее 25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Территориальную избирательную комиссию Кемского района, организующую выбо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6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Территориальной избирательной комиссии Кемского района о выдвижении кандидата, и Не позднее 25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7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, а в случае наличия вынуждающих к тому обстоятельств - не позднее 9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Территориальную избирательную комиссию Кемского района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дня, предшествующего дню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3 августа 2022 года и до ноля часов по московскому времени дня, предшествующего дню голосования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6 сентября  по 1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9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узем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Кемского район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Кемского района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Кем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избирательного участка №23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уземского сельского поселения по предлож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ом участке №234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2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списка наблюдателей, назначенных в участковую избирательную комиссию №23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2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узем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ой избирательной комиссии №23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Территориальной избирательной комиссии Кемского района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Кем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избирательной комисс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Совет Куземского сельского поселе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сентября 2022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августа 2022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ая избирательная комиссия №23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2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ая избирательная комиссия №23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 решению Территориальной избирательной комиссии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ИК Карел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9 сентября  по 1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ая избирательная комиссия №2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ая избирательная комиссия №2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ок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92d99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92d99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e92d9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e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92d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92d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ed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92d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5</Pages>
  <Words>3271</Words>
  <Characters>18650</Characters>
  <CharactersWithSpaces>21878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25:00Z</dcterms:created>
  <dc:creator>admin</dc:creator>
  <dc:description/>
  <dc:language>en-US</dc:language>
  <cp:lastModifiedBy>Username</cp:lastModifiedBy>
  <cp:lastPrinted>2022-06-30T07:29:00Z</cp:lastPrinted>
  <dcterms:modified xsi:type="dcterms:W3CDTF">2022-07-01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