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марта 2022 года                                                                                                                № 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клонении</w:t>
              <w:br/>
              <w:t>проекта планировки терри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роект межевания террит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о статьей 45 Градостроительного кодекса Российской Федерации, на основании </w:t>
      </w:r>
      <w:r>
        <w:rPr>
          <w:rFonts w:eastAsia="Calibri"/>
          <w:sz w:val="24"/>
          <w:szCs w:val="24"/>
          <w:lang w:eastAsia="en-US"/>
        </w:rPr>
        <w:t>протокола публичных слушаний</w:t>
      </w:r>
      <w:bookmarkStart w:id="0" w:name="_Hlk97209493"/>
      <w:r>
        <w:rPr>
          <w:rFonts w:eastAsia="Calibri"/>
          <w:sz w:val="24"/>
          <w:szCs w:val="24"/>
          <w:lang w:eastAsia="en-US"/>
        </w:rPr>
        <w:t xml:space="preserve"> и заключения о результатах публичных слушаний по вопросу рассмотрения проекта планировки территории и проекта межевания территории </w:t>
      </w:r>
      <w:bookmarkStart w:id="1" w:name="_Hlk97208667"/>
      <w:r>
        <w:rPr>
          <w:rFonts w:eastAsia="Calibri"/>
          <w:sz w:val="24"/>
          <w:szCs w:val="24"/>
          <w:lang w:eastAsia="en-US"/>
        </w:rPr>
        <w:t>по титулу: «Строительство ВЛ3-10кВ от ВЛ3-10кВ Л-81-01 до ВЛ-10кВ Л-17-05» от 14 марта 2022 года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End w:id="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редставленный ООО «Центр кадастровых услуг» проект планировки территории и проект межевания территории по титулу: «Строительство ВЛ3-10кВ от ВЛ3-10кВ Л-81-01 до ВЛ-10кВ Л-17-05» и направить его на доработку с учетом указанных протокола и заклю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2-03-28T16:21:00Z</cp:lastPrinted>
  <dcterms:modified xsi:type="dcterms:W3CDTF">2022-03-28T13:21:00Z</dcterms:modified>
  <cp:revision>37</cp:revision>
  <dc:subject/>
  <dc:title> </dc:title>
</cp:coreProperties>
</file>