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right" w:pos="9354" w:leader="none"/>
        </w:tabs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10 июня 2022 год   </w:t>
        <w:tab/>
        <w:t xml:space="preserve">                      № 631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679 856,9 тыс. рублей, в том числе объем безвозмездных поступлений в сумме 434 438,1 тыс. рублей, из них объем получаемых межбюджетных трансфертов в сумме 437 287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13 418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3 561,3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сновные характеристики бюджета района на 2023 год и на 2024 год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района на 2023 год в сумме 553 742,0 тыс. рублей, в том числе объем безвозмездных поступлений в сумме 308 723,5 тыс. рублей, их них объем получаемых межбюджетных трансфертов в сумме 311 561,7 тыс. рублей, и на 2024 год в сумме 564 563,5 тыс. рублей, в том числе объем безвозмездных поступлений в сумме 306 198,6 тыс. рублей, из них получаемых межбюджетных трансфертов в сумме 306 198,6 тыс. рубл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района на 2023 год в сумме 553 742,0 тыс. рублей, в том числе общий объем условно утверждаемых расходов в сумме 6 125,5 тыс. рублей, и на 2024 год в сумме 564 563,5 тыс. рублей, в том числе общий объем условно утверждаемых расходов в сумме 12 918,2 тыс. рубл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района на 2023 год в сумме 0,0 рублей и на 2024 год в сумме 0,0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3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2 год в  сумме 9 649,1 тыс. рублей, в том числе за счет средств республиканского бюджета в сумме 5 901,0 тыс. рублей, на 2023 год в сумме 10 330,2 тыс. рублей, в том числе за счет средств республиканского бюджета в сумме 7 403,2 тыс. рублей, на 2024 год в сумме 10 323,4 тыс. рублей, в том числе за счет республиканского бюджета в сумме 7 396,4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доходов между бюджетом Кемского муниципального район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и поселений Кем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8"/>
        <w:gridCol w:w="1560"/>
        <w:gridCol w:w="1134"/>
        <w:gridCol w:w="1133"/>
      </w:tblGrid>
      <w:tr>
        <w:trPr>
          <w:trHeight w:val="776" w:hRule="atLeast"/>
        </w:trPr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емского муниципальн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 Кемского района</w:t>
            </w:r>
          </w:p>
        </w:tc>
      </w:tr>
      <w:tr>
        <w:trPr>
          <w:trHeight w:val="453" w:hRule="atLeast"/>
        </w:trPr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ГОСУДАРСТВЕННОЙ 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                               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                         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0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2" w:name="_Hlk56273605"/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 4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 0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 9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 9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4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 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8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 43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 72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 2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 56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 0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3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 8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38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, передаваемые бюдж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5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8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 2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 8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 7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bookmarkStart w:id="3" w:name="_Hlk56273394"/>
            <w:r>
              <w:rPr>
                <w:sz w:val="22"/>
                <w:szCs w:val="22"/>
                <w:lang w:eastAsia="en-US"/>
              </w:rPr>
              <w:t>564 563,5</w:t>
            </w:r>
            <w:bookmarkEnd w:id="3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679"/>
        <w:gridCol w:w="536"/>
        <w:gridCol w:w="658"/>
        <w:gridCol w:w="1366"/>
        <w:gridCol w:w="592"/>
        <w:gridCol w:w="54"/>
        <w:gridCol w:w="1107"/>
        <w:gridCol w:w="51"/>
      </w:tblGrid>
      <w:tr>
        <w:trPr>
          <w:trHeight w:val="36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16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0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3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7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6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00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3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3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3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3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98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6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25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4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4,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1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1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3 и 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50"/>
        <w:gridCol w:w="535"/>
        <w:gridCol w:w="597"/>
        <w:gridCol w:w="1354"/>
        <w:gridCol w:w="592"/>
        <w:gridCol w:w="222"/>
        <w:gridCol w:w="940"/>
        <w:gridCol w:w="233"/>
        <w:gridCol w:w="1184"/>
      </w:tblGrid>
      <w:tr>
        <w:trPr>
          <w:trHeight w:val="36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2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63,5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6,8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2,4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6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7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6</w:t>
            </w:r>
          </w:p>
        </w:tc>
      </w:tr>
      <w:tr>
        <w:trPr>
          <w:trHeight w:val="1842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9,8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94,1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0,8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9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6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11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1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</w:tr>
      <w:tr>
        <w:trPr>
          <w:trHeight w:val="4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141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,9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211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2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74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971,4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33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6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41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80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1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1,3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43,9</w:t>
            </w:r>
          </w:p>
        </w:tc>
      </w:tr>
      <w:tr>
        <w:trPr>
          <w:trHeight w:val="33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</w:tr>
      <w:tr>
        <w:trPr>
          <w:trHeight w:val="1842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5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4,3</w:t>
            </w:r>
          </w:p>
        </w:tc>
      </w:tr>
      <w:tr>
        <w:trPr>
          <w:trHeight w:val="992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5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42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3,7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2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2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1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1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2,0</w:t>
            </w:r>
          </w:p>
        </w:tc>
      </w:tr>
      <w:tr>
        <w:trPr>
          <w:trHeight w:val="283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7,7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2,9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3</w:t>
            </w:r>
          </w:p>
        </w:tc>
      </w:tr>
      <w:tr>
        <w:trPr>
          <w:trHeight w:val="12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</w:tr>
      <w:tr>
        <w:trPr>
          <w:trHeight w:val="42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L497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6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</w:tr>
      <w:tr>
        <w:trPr>
          <w:trHeight w:val="33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7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6</w:t>
            </w:r>
          </w:p>
        </w:tc>
      </w:tr>
      <w:tr>
        <w:trPr>
          <w:trHeight w:val="141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8</w:t>
            </w:r>
          </w:p>
        </w:tc>
      </w:tr>
      <w:tr>
        <w:trPr>
          <w:trHeight w:val="211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4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330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141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225" w:hRule="atLeast"/>
        </w:trPr>
        <w:tc>
          <w:tcPr>
            <w:tcW w:w="713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42,0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6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 № 63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35"/>
        <w:gridCol w:w="597"/>
        <w:gridCol w:w="1365"/>
        <w:gridCol w:w="593"/>
        <w:gridCol w:w="20"/>
        <w:gridCol w:w="1218"/>
        <w:gridCol w:w="19"/>
      </w:tblGrid>
      <w:tr>
        <w:trPr>
          <w:trHeight w:val="36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40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3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7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6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800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3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32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6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3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25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4,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4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7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1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18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июня 2022 года № 63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36"/>
        <w:gridCol w:w="598"/>
        <w:gridCol w:w="1352"/>
        <w:gridCol w:w="663"/>
        <w:gridCol w:w="61"/>
        <w:gridCol w:w="1085"/>
        <w:gridCol w:w="64"/>
        <w:gridCol w:w="1200"/>
        <w:gridCol w:w="54"/>
      </w:tblGrid>
      <w:tr>
        <w:trPr>
          <w:trHeight w:val="36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6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2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6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0,8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64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1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74,2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971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41,3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80,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5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4,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3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2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,3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7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2,9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L497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,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3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42,0</w:t>
            </w:r>
          </w:p>
        </w:tc>
        <w:tc>
          <w:tcPr>
            <w:tcW w:w="1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6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 № 6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701"/>
        <w:gridCol w:w="592"/>
        <w:gridCol w:w="15"/>
        <w:gridCol w:w="1221"/>
        <w:gridCol w:w="15"/>
      </w:tblGrid>
      <w:tr>
        <w:trPr>
          <w:trHeight w:val="36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849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3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03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98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6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60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9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3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3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4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57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9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3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48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9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1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№ 6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плановый период 2023 и 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4"/>
        <w:gridCol w:w="1556"/>
        <w:gridCol w:w="591"/>
        <w:gridCol w:w="1237"/>
        <w:gridCol w:w="1237"/>
      </w:tblGrid>
      <w:tr>
        <w:trPr>
          <w:trHeight w:val="360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645,0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23,2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9</w:t>
            </w:r>
          </w:p>
        </w:tc>
      </w:tr>
      <w:tr>
        <w:trPr>
          <w:trHeight w:val="18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85,9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51,3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12,1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43,9</w:t>
            </w:r>
          </w:p>
        </w:tc>
      </w:tr>
      <w:tr>
        <w:trPr>
          <w:trHeight w:val="566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57,4</w:t>
            </w:r>
          </w:p>
        </w:tc>
      </w:tr>
      <w:tr>
        <w:trPr>
          <w:trHeight w:val="22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5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4,3</w:t>
            </w:r>
          </w:p>
        </w:tc>
      </w:tr>
      <w:tr>
        <w:trPr>
          <w:trHeight w:val="22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4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2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1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7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9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1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2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9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8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L299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7,3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5,5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3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1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</w:tr>
      <w:tr>
        <w:trPr>
          <w:trHeight w:val="1133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20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3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3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8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5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6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8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4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9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9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0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L497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4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7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0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7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0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4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4,7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0,1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3,3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trHeight w:val="114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0,8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9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1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6421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0</w:t>
            </w:r>
          </w:p>
        </w:tc>
      </w:tr>
      <w:tr>
        <w:trPr>
          <w:trHeight w:val="8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5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42,0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6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9 изложить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 № 63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2022 год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 536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 536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1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 5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6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2 636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6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6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многоквартирных домов, признанных аварийными в рамках Региональной адресной программы по переселению граждан из аварийного жилищного фонда на 2019-023 годы)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7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этап 2022-2023 годов),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0 318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 318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234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234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3 552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8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9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селениям на обеспечение мероприятий по переселению граждан из аварийного жилищного фонда (этап 2022-2023 годов)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0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3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0 изложить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 № 63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4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0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3 и  2024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 538,3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 538,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 904,6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10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селениям на обеспечение мероприятий по переселению граждан из аварийного жилищного фонда  на плановый период 2023  и 2024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2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9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2 года  № 63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 561,3</w:t>
            </w:r>
          </w:p>
        </w:tc>
      </w:tr>
      <w:tr>
        <w:trPr>
          <w:trHeight w:val="372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661,9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466,0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466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804,1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04,1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69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  П</w:t>
      </w:r>
      <w:bookmarkStart w:id="4" w:name="_GoBack"/>
      <w:bookmarkEnd w:id="4"/>
      <w:r>
        <w:rPr>
          <w:sz w:val="24"/>
          <w:szCs w:val="24"/>
        </w:rPr>
        <w:t xml:space="preserve">редседателя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Р.В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4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80E94-80A7-4788-8196-88C6B4396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  <Pages>103</Pages>
  <Words>31836</Words>
  <Characters>181470</Characters>
  <CharactersWithSpaces>212881</CharactersWithSpaces>
  <Paragraphs>42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</cp:lastModifiedBy>
  <cp:lastPrinted>2021-11-26T07:23:00Z</cp:lastPrinted>
  <dcterms:modified xsi:type="dcterms:W3CDTF">2022-06-20T13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