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2 июня 2022 года                                                                                                                   № 4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30 мая 2022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30 мая 2022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Елисееву К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Кемь, ул.Большой Пудас, д.1, кадастровый номер земельного участка 10:02:0080503:4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958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 -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5-31T11:03:00Z</cp:lastPrinted>
  <dcterms:modified xsi:type="dcterms:W3CDTF">2022-06-02T07:34:00Z</dcterms:modified>
  <cp:revision>180</cp:revision>
  <dc:subject/>
  <dc:title/>
</cp:coreProperties>
</file>