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  <w:bookmarkStart w:id="0" w:name="_Hlk101451389"/>
      <w:r>
        <w:rPr>
          <w:b/>
          <w:sz w:val="24"/>
          <w:szCs w:val="24"/>
        </w:rPr>
        <w:t xml:space="preserve">Кемского </w:t>
      </w:r>
      <w:bookmarkStart w:id="1" w:name="_Hlk85448273"/>
      <w:r>
        <w:rPr>
          <w:b/>
          <w:sz w:val="24"/>
          <w:szCs w:val="24"/>
        </w:rPr>
        <w:t>городского поселения</w:t>
      </w:r>
      <w:bookmarkEnd w:id="0"/>
      <w:bookmarkEnd w:id="1"/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31 мая 2022 года</w:t>
        <w:tab/>
        <w:tab/>
        <w:tab/>
        <w:tab/>
        <w:tab/>
        <w:tab/>
        <w:tab/>
        <w:tab/>
        <w:t xml:space="preserve">                    № 5-10/58</w:t>
      </w:r>
    </w:p>
    <w:p>
      <w:pPr>
        <w:pStyle w:val="Normal"/>
        <w:rPr>
          <w:bCs/>
        </w:rPr>
      </w:pPr>
      <w:r>
        <w:rPr>
          <w:bCs/>
        </w:rPr>
        <w:t>г.Кемь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bookmarkStart w:id="2" w:name="_Hlk101448990"/>
      <w:r>
        <w:rPr>
          <w:b/>
          <w:color w:val="000000"/>
        </w:rPr>
        <w:t xml:space="preserve">Об утверждении ключевых показателей и их целевых значений, 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дикативных показателей муниципального земельного контроля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bookmarkStart w:id="3" w:name="_Hlk101451453"/>
      <w:r>
        <w:rPr>
          <w:b/>
          <w:color w:val="000000"/>
        </w:rPr>
        <w:t>в границах Кемского городского поселения</w:t>
      </w:r>
      <w:bookmarkEnd w:id="2"/>
      <w:bookmarkEnd w:id="3"/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Кемского городского поселения,</w:t>
      </w:r>
      <w:r>
        <w:rPr/>
        <w:t xml:space="preserve"> </w:t>
      </w:r>
      <w:r>
        <w:rPr>
          <w:color w:val="000000"/>
        </w:rPr>
        <w:t>утвержденным Решением Совета Кемского городского поселения от 22 ноября 2021 года № 5-2/15,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851"/>
        <w:jc w:val="both"/>
        <w:rPr>
          <w:color w:val="000000"/>
        </w:rPr>
      </w:pPr>
      <w:r>
        <w:rPr>
          <w:color w:val="000000"/>
        </w:rPr>
        <w:t xml:space="preserve">Утвердить ключевые показатели и их целевые значения муниципального земельного контроля </w:t>
      </w:r>
      <w:bookmarkStart w:id="4" w:name="_Hlk101451009"/>
      <w:r>
        <w:rPr>
          <w:color w:val="000000"/>
        </w:rPr>
        <w:t>в границах Кемского городского поселения, согласно приложению 1 к настоящему решению.</w:t>
      </w:r>
      <w:bookmarkEnd w:id="4"/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/>
        <w:t>Утвердить индикативные показатели муниципального земельного контроля в границах Кемского городского поселения, согласно приложению 2 к настоящему решению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shd w:val="clear" w:color="auto" w:fill="FFFFFF"/>
        <w:jc w:val="both"/>
        <w:rPr/>
      </w:pPr>
      <w:r>
        <w:rPr/>
        <w:t xml:space="preserve">Председатель Совета Кемского городского поселения    </w:t>
        <w:tab/>
        <w:tab/>
        <w:t xml:space="preserve">                О.Ю. Лепехина    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bookmarkStart w:id="5" w:name="_Hlk101451671"/>
      <w:r>
        <w:rPr>
          <w:sz w:val="22"/>
          <w:szCs w:val="22"/>
        </w:rPr>
        <w:t>Приложение 1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емского городского поселения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bookmarkStart w:id="6" w:name="_Hlk101451671"/>
      <w:r>
        <w:rPr>
          <w:sz w:val="22"/>
          <w:szCs w:val="22"/>
        </w:rPr>
        <w:t>От 31.05.2022 № 5-10/58</w:t>
      </w:r>
      <w:bookmarkEnd w:id="6"/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показатели и их целевые значения муниципального земельного контроля 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bookmarkStart w:id="7" w:name="_Hlk101451733"/>
      <w:r>
        <w:rPr>
          <w:b/>
          <w:bCs/>
          <w:sz w:val="22"/>
          <w:szCs w:val="22"/>
        </w:rPr>
        <w:t>в границах Кемского городского поселения</w:t>
      </w:r>
      <w:bookmarkEnd w:id="7"/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402"/>
        <w:gridCol w:w="3827"/>
        <w:gridCol w:w="1809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лючевой показател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ула расче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левое значение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у / Пн х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н – количество наруш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у – количество устраненных нарушен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%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в / Рпл х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в - количество проведенных плановых контрольных меро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пл - количество контрольных мероприятий, предусмотренных планом контрольных мероприят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я проверок, на результаты которых поданы жалобы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Ж / Р х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Ж - количество жал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 - количество проведенных контрольных мероприят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%</w:t>
            </w:r>
          </w:p>
        </w:tc>
      </w:tr>
    </w:tbl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bookmarkStart w:id="8" w:name="_GoBack"/>
      <w:bookmarkEnd w:id="8"/>
      <w:r>
        <w:rPr>
          <w:sz w:val="22"/>
          <w:szCs w:val="22"/>
        </w:rPr>
        <w:t xml:space="preserve"> Решению Совета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емского городского поселения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>От 31.05.2022 № 5-10/58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кативные показатели муниципального земельного контроля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раницах Кемского городского поселения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4"/>
        <w:gridCol w:w="4395"/>
        <w:gridCol w:w="850"/>
        <w:gridCol w:w="992"/>
        <w:gridCol w:w="2659"/>
      </w:tblGrid>
      <w:tr>
        <w:trPr/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кативный показатель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ула расчет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шифровка</w:t>
            </w:r>
          </w:p>
        </w:tc>
      </w:tr>
      <w:tr>
        <w:trPr/>
        <w:tc>
          <w:tcPr>
            <w:tcW w:w="999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кативные показатели, характеризующие параметры проведенных контрольных мероприятий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проведенных контрольных мероприятий за отчетный пери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1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з них, проведенных без взаимодействия с контролируемым лиц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выявленных признаков наруш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выданных предписаний, предостереж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направленных материалов контрольных мероприятий в уполномоченный орган государственного контроля для принятия решений о возбуждении административного наруш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привлеченных к административной ответственн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999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м / Кр= Нк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м - количество контрольных меро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р - количество работников органа муниципального контро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к - нагрузка на 1 работника (ед.)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a1c5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E8680-DD73-4042-9470-C97F993D2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0:00Z</dcterms:created>
  <dc:creator>User</dc:creator>
  <dc:description/>
  <dc:language>en-US</dc:language>
  <cp:lastModifiedBy>User</cp:lastModifiedBy>
  <cp:lastPrinted>2022-06-01T08:47:00Z</cp:lastPrinted>
  <dcterms:modified xsi:type="dcterms:W3CDTF">2022-06-01T08:4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