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РЕШЕНИЕ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 мая 2022 года</w:t>
        <w:tab/>
        <w:tab/>
        <w:tab/>
        <w:tab/>
        <w:tab/>
        <w:tab/>
        <w:tab/>
        <w:tab/>
        <w:tab/>
        <w:t>№ 5-10/55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Кем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емского городского поселения на 202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городского поселения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городского поселения,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Ю.Лепех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31.05.2022      №  5-10/55  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ГОРОДСКОГО ПОСЕЛЕНИЯ НА 202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городского поселения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городского поселения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городского поселения на 2022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городского поселения и планируемых к приватизации в 2022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результате приватизации муниципального имущества в бюджет Кемского городского поселения в 2022 году поступят денежные средства в размере 2 245 000,00 (два миллиона двести сорок пять тысяч рублей) 00 копеек.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22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городского поселения планируемых к приватизации в 2022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252"/>
        <w:gridCol w:w="1134"/>
        <w:gridCol w:w="1417"/>
        <w:gridCol w:w="2126"/>
        <w:gridCol w:w="170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2 год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03:9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03:7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8:00Z</dcterms:created>
  <dc:creator>Отдел экономики</dc:creator>
  <dc:description/>
  <cp:keywords/>
  <dc:language>en-US</dc:language>
  <cp:lastModifiedBy>User</cp:lastModifiedBy>
  <cp:lastPrinted>2022-06-01T11:34:00Z</cp:lastPrinted>
  <dcterms:modified xsi:type="dcterms:W3CDTF">2022-06-01T08:35:00Z</dcterms:modified>
  <cp:revision>4</cp:revision>
  <dc:subject/>
  <dc:title/>
</cp:coreProperties>
</file>