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bookmarkStart w:id="0" w:name="Par19"/>
      <w:bookmarkEnd w:id="0"/>
      <w:r>
        <w:rPr>
          <w:b/>
        </w:rPr>
        <w:t>31 мая 2022 года                                                                                                    № 5-10/54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2 год и на плановый период 2023 и 2024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23 961,2 тыс. рублей, в том числе объем безвозмездных поступлений в сумме 68 857,6 тыс.  рублей, из них объем получаемых межбюджетных трансфертов в сумме 69 25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25 378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bCs/>
        </w:rPr>
        <w:t>Прогнозируемый объем доходов бюджета Кем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4"/>
        <w:gridCol w:w="4018"/>
        <w:gridCol w:w="1163"/>
        <w:gridCol w:w="1070"/>
        <w:gridCol w:w="1115"/>
      </w:tblGrid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103,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423,5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890,8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85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32" w:hanging="0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29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85 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52,8</w:t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75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2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41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8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85,8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57,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 25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330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96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6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32" w:hanging="0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961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981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01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101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750"/>
        <w:gridCol w:w="594"/>
        <w:gridCol w:w="597"/>
        <w:gridCol w:w="1353"/>
        <w:gridCol w:w="593"/>
        <w:gridCol w:w="14"/>
        <w:gridCol w:w="1241"/>
        <w:gridCol w:w="13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л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С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4 8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05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1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3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3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 97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75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4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4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F3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35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 3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 3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 271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 49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 825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7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0F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3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47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6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val="en-US" w:eastAsia="en-US"/>
        </w:rPr>
      </w:pPr>
      <w:r>
        <w:rPr>
          <w:rFonts w:eastAsia="Calibri" w:eastAsiaTheme="minorHAnsi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8"/>
        <w:gridCol w:w="551"/>
        <w:gridCol w:w="610"/>
        <w:gridCol w:w="1352"/>
        <w:gridCol w:w="795"/>
        <w:gridCol w:w="9"/>
        <w:gridCol w:w="1228"/>
        <w:gridCol w:w="10"/>
      </w:tblGrid>
      <w:tr>
        <w:trPr>
          <w:trHeight w:val="360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61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2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17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3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3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 97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75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35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4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 271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4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S31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bookmarkStart w:id="1" w:name="_GoBack"/>
            <w:bookmarkEnd w:id="1"/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6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56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6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lineRule="auto" w:line="240" w:before="0" w:after="0"/>
        <w:ind w:right="-1" w:firstLine="539"/>
        <w:jc w:val="right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100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6"/>
        <w:gridCol w:w="1556"/>
        <w:gridCol w:w="652"/>
        <w:gridCol w:w="14"/>
        <w:gridCol w:w="1320"/>
        <w:gridCol w:w="7"/>
      </w:tblGrid>
      <w:tr>
        <w:trPr>
          <w:trHeight w:val="360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д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 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64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3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47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43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3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 49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 825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44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99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S31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7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62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 34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9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 31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433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44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0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S33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4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432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S32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88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34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08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8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4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S34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F3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0 F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41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88</Words>
  <Characters>48385</Characters>
  <CharactersWithSpaces>56760</CharactersWithSpaces>
  <Paragraphs>1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6:00Z</dcterms:created>
  <dc:creator>User12</dc:creator>
  <dc:description/>
  <dc:language>en-US</dc:language>
  <cp:lastModifiedBy>User</cp:lastModifiedBy>
  <cp:lastPrinted>2022-06-01T08:30:00Z</cp:lastPrinted>
  <dcterms:modified xsi:type="dcterms:W3CDTF">2022-06-0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