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Cs w:val="22"/>
          <w:lang w:eastAsia="en-US"/>
        </w:rPr>
      </w:pPr>
      <w:r>
        <w:rPr/>
        <w:drawing>
          <wp:inline distT="0" distB="0" distL="0" distR="0">
            <wp:extent cx="653415" cy="8058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ОССИЙСКАЯ  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6"/>
          <w:szCs w:val="20"/>
        </w:rPr>
      </w:pPr>
      <w:r>
        <w:rPr>
          <w:sz w:val="26"/>
          <w:szCs w:val="20"/>
        </w:rPr>
        <w:t>РЕСПУБЛИКА    КАРЕЛ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СОВЕТ   КЕМСКОГО   ГОРОДСКОГО  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</w:t>
      </w:r>
      <w:r>
        <w:rPr>
          <w:sz w:val="28"/>
          <w:szCs w:val="20"/>
        </w:rPr>
        <w:t>РЕШЕНИЕ</w:t>
      </w:r>
      <w:r>
        <w:rPr>
          <w:b/>
          <w:sz w:val="28"/>
          <w:szCs w:val="20"/>
        </w:rPr>
        <w:t xml:space="preserve">     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8"/>
          <w:szCs w:val="20"/>
          <w:u w:val="single"/>
        </w:rPr>
      </w:pPr>
      <w:r>
        <w:rPr>
          <w:b/>
          <w:sz w:val="28"/>
          <w:szCs w:val="20"/>
        </w:rPr>
        <w:t xml:space="preserve">                                </w:t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1 мая 2022 года</w:t>
        <w:tab/>
        <w:tab/>
        <w:tab/>
        <w:tab/>
        <w:tab/>
        <w:tab/>
        <w:tab/>
        <w:tab/>
        <w:t xml:space="preserve">         № 5-10/53</w:t>
      </w:r>
    </w:p>
    <w:p>
      <w:pPr>
        <w:pStyle w:val="BodyTextIndent2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Кемь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 исполнении бюджета Кемского городского поселения за 2021 год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 с частью 10 статьи 35 Федерального закона от 6 октября 2003 года № 131-ФЗ «Об общих принципах организации местного самоуправления в Российской Федерации», статьями 264.5 и 264.6 Бюджетного кодекса Российской Федерации, Положением о бюджетном процессе Кемского городского поселения, утвержденным решением Совета Кемского городского поселения от 21 декабря 2016 года № 4-4/17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Кемского городского поселения </w:t>
      </w:r>
      <w:r>
        <w:rPr>
          <w:caps/>
        </w:rPr>
        <w:t>решил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емского городского поселения  (далее – бюджет поселения) за 2021 год по доходам в сумме  181 461 161,00  рублей, по расходам в сумме 183 306 854,03 рублей с дефицитом бюджета поселения в сумме 1 845 693,03 рубля и со следующими показателями:</w:t>
      </w:r>
      <w:bookmarkStart w:id="0" w:name="_GoBack"/>
      <w:bookmarkEnd w:id="0"/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ов бюджета поселения  за 2021 год по кодам классификации доходов бюджетов согласно приложению 1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селения за 2021 год по ведомственной структуре расходов  бюджета  поселения согласно приложению 2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бюджета поселения за 2021 год по разделам и подразделам классификации расходов бюджетов согласно приложению 3 к настоящему решен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ов финансирования дефицита бюджета поселения за 2021 год по кодам классификации источников финансирования дефицитов бюджетов согласно приложению 4 к настоящему решению.</w:t>
      </w:r>
    </w:p>
    <w:p>
      <w:pPr>
        <w:pStyle w:val="Normal"/>
        <w:ind w:firstLine="709"/>
        <w:jc w:val="both"/>
        <w:rPr/>
      </w:pPr>
      <w:r>
        <w:rPr/>
        <w:t>2. Опубликовать настоящее решение в официальном информационном бюллетене «Ведомости Кемского городского поселения» и разместить на сайте администрации Кемского муниципального района в информационно-телекоммуникационной сети интернет (</w:t>
      </w:r>
      <w:r>
        <w:rPr>
          <w:lang w:val="en-US"/>
        </w:rPr>
        <w:t>kemrk</w:t>
      </w:r>
      <w:r>
        <w:rPr/>
        <w:t>.</w:t>
      </w:r>
      <w:r>
        <w:rPr>
          <w:lang w:val="en-US"/>
        </w:rPr>
        <w:t>ru</w:t>
      </w:r>
      <w:r>
        <w:rPr/>
        <w:t xml:space="preserve">). 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Кемского городского поселения,  </w:t>
      </w:r>
    </w:p>
    <w:p>
      <w:pPr>
        <w:pStyle w:val="Normal"/>
        <w:rPr/>
      </w:pPr>
      <w:r>
        <w:rPr/>
        <w:t xml:space="preserve">Председатель Совета Кемского городского поселения                                      О.Ю.Лепехина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Совета Кемского</w:t>
      </w:r>
    </w:p>
    <w:p>
      <w:pPr>
        <w:pStyle w:val="Normal"/>
        <w:jc w:val="right"/>
        <w:rPr/>
      </w:pPr>
      <w:r>
        <w:rPr/>
        <w:t>городского поселения</w:t>
      </w:r>
    </w:p>
    <w:p>
      <w:pPr>
        <w:pStyle w:val="Normal"/>
        <w:jc w:val="right"/>
        <w:rPr/>
      </w:pPr>
      <w:r>
        <w:rPr/>
        <w:t xml:space="preserve">«Об исполнении бюджета Кемского </w:t>
      </w:r>
    </w:p>
    <w:p>
      <w:pPr>
        <w:pStyle w:val="Normal"/>
        <w:jc w:val="right"/>
        <w:rPr/>
      </w:pPr>
      <w:r>
        <w:rPr/>
        <w:t>городского поселения за 2021 год»</w:t>
      </w:r>
    </w:p>
    <w:p>
      <w:pPr>
        <w:pStyle w:val="Normal"/>
        <w:jc w:val="right"/>
        <w:rPr/>
      </w:pPr>
      <w:r>
        <w:rPr/>
        <w:t>от 31.05.2022 № 5-10/5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Доходы</w:t>
      </w:r>
    </w:p>
    <w:p>
      <w:pPr>
        <w:pStyle w:val="Normal"/>
        <w:jc w:val="center"/>
        <w:rPr/>
      </w:pPr>
      <w:r>
        <w:rPr/>
        <w:t>бюджета Кемского городского поселения за 2021 год по кодам классификации доходов бюджета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992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09"/>
        <w:gridCol w:w="4535"/>
        <w:gridCol w:w="3084"/>
        <w:gridCol w:w="1593"/>
      </w:tblGrid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1324" w:hanging="0"/>
              <w:rPr>
                <w:bCs/>
              </w:rPr>
            </w:pPr>
            <w:r>
              <w:rPr>
                <w:bCs/>
              </w:rPr>
              <w:t xml:space="preserve">№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132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доход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Код доход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Исполнено за 2021 год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359" w:hRule="atLeast"/>
        </w:trPr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53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ОВЫЕ И НЕНАЛОГОВЫЕ ДОХОДЫ</w:t>
            </w:r>
          </w:p>
        </w:tc>
        <w:tc>
          <w:tcPr>
            <w:tcW w:w="308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00 00 000 00 0000 000</w:t>
            </w:r>
          </w:p>
        </w:tc>
        <w:tc>
          <w:tcPr>
            <w:tcW w:w="159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53 476 620,9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 ПРИБЫЛЬ, ДОХОДЫ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1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 999 765,8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1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1 02 000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8 999 765,8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 010 01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8 727 103,62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 010 01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7 001,83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 010 01 3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9 993,95</w:t>
            </w:r>
          </w:p>
        </w:tc>
      </w:tr>
      <w:tr>
        <w:trPr>
          <w:trHeight w:val="566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 020 01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1 310,68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 020 01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-196,8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 020 01 3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00,00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Налог на доходы физических лиц с доходов, полученных физическими лицами в соответствии со </w:t>
            </w:r>
            <w:r>
              <w:rPr>
                <w:i/>
                <w:sz w:val="22"/>
                <w:szCs w:val="22"/>
              </w:rPr>
              <w:t>статьей</w:t>
            </w:r>
            <w:r>
              <w:rPr>
                <w:sz w:val="22"/>
                <w:szCs w:val="22"/>
              </w:rPr>
              <w:t xml:space="preserve">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 030 01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71 720,3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 030 01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709,3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1 02 03 001 3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22,89</w:t>
            </w:r>
          </w:p>
        </w:tc>
      </w:tr>
      <w:tr>
        <w:trPr>
          <w:trHeight w:val="13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03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 138 134,3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2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3 02 000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3 138 134,3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00 1 03 02 231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 448 749,8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00 1 03 02 241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0 188,6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sz w:val="22"/>
                <w:szCs w:val="22"/>
              </w:rPr>
              <w:t>100 1 03 02 251 01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 926 244,9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00 1 03 02 261 01 0000 1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  <w:sz w:val="22"/>
                <w:szCs w:val="22"/>
              </w:rPr>
              <w:t>-247 049,03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06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iCs/>
              </w:rPr>
              <w:t>4 365 448,86</w:t>
            </w:r>
          </w:p>
        </w:tc>
      </w:tr>
      <w:tr>
        <w:trPr>
          <w:trHeight w:val="12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6 01 000 00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3 128 758,2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82 1 06 01 030 13 1000 1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3 114 814,0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82 1 06 01 030 13 2100 1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3 944,18</w:t>
            </w:r>
          </w:p>
        </w:tc>
      </w:tr>
      <w:tr>
        <w:trPr>
          <w:trHeight w:val="8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3.2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емельный налог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6 06 000 00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1 236 690,62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95 793,28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82 1 06 06 033 13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70 621,11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sz w:val="22"/>
                <w:szCs w:val="22"/>
              </w:rPr>
              <w:t>182 1 06 06 033 13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5 172,17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40 897,3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6 06 043 13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36 605,89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82 1 06 06 043 13 21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291,4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4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09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72,96</w:t>
            </w:r>
          </w:p>
        </w:tc>
      </w:tr>
      <w:tr>
        <w:trPr>
          <w:trHeight w:val="13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алоги на имущество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09 04 000 00 0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-72,9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Земельный налог (по обязательствам, возникшим до 1 января 2006 года), мобилизуемый на территория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182 1 09 04 053 13 1000 11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-72,96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5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00 1 11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  <w:t>6 514 045,76</w:t>
            </w:r>
          </w:p>
        </w:tc>
      </w:tr>
      <w:tr>
        <w:trPr>
          <w:trHeight w:val="138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11 05 000 00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4 536 550,69</w:t>
            </w:r>
          </w:p>
        </w:tc>
      </w:tr>
      <w:tr>
        <w:trPr>
          <w:trHeight w:val="141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5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11 05 010 00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146 016,64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10 1 11 05 013 13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1 146 016,64</w:t>
            </w:r>
          </w:p>
        </w:tc>
      </w:tr>
      <w:tr>
        <w:trPr>
          <w:trHeight w:val="996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.5.2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3084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000 1 11 05 030 00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</w:rPr>
            </w:pPr>
            <w:r>
              <w:rPr>
                <w:bCs/>
                <w:sz w:val="22"/>
                <w:szCs w:val="22"/>
              </w:rPr>
              <w:t>3 390 534,05</w:t>
            </w:r>
          </w:p>
        </w:tc>
      </w:tr>
      <w:tr>
        <w:trPr>
          <w:trHeight w:val="359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7 1 11 05 035 13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 390 534,0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.3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00 1 11 07 000 00 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6 634,00</w:t>
            </w:r>
          </w:p>
        </w:tc>
      </w:tr>
      <w:tr>
        <w:trPr>
          <w:trHeight w:val="45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7 1 11 07 015 13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6 634,00</w:t>
            </w:r>
          </w:p>
        </w:tc>
      </w:tr>
      <w:tr>
        <w:trPr>
          <w:trHeight w:val="124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5.4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00 1 11 09 000 00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 960 861,0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017 1 11 09 045 13 0000 12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 960 861,07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6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3 0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01 681,6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13 02 990 00 0000 13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0 1681,6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1 13 02 995 13 0000 13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01 681,69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7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4 00 000 00 0000 00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204 122,6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7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14 02 000 00 0000 4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25 2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1 14 02 053 13 0000 41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25 200,00</w:t>
            </w:r>
          </w:p>
        </w:tc>
      </w:tr>
      <w:tr>
        <w:trPr>
          <w:trHeight w:val="256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7.2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14 06 000 00 0000 43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78 922,6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0 1 14 06 013 13 0000 43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8 922,6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1 16 00 000 00 0000 00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3 494,78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.8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16 07 000 00 0000 14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>152 588,3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1 16 07 010 13 0000 14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52 588,3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.2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латежи в целях возмещения причиненного ущерба (убытков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1 16 10 000 00 0000 14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906,45</w:t>
            </w:r>
          </w:p>
        </w:tc>
      </w:tr>
      <w:tr>
        <w:trPr>
          <w:trHeight w:val="3257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82 1 16 10 123 01 0131 14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906,45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00 2 00 00 000 00 0000 00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27 984 540,05</w:t>
            </w:r>
          </w:p>
        </w:tc>
      </w:tr>
      <w:tr>
        <w:trPr>
          <w:trHeight w:val="34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2 02 00 000 00 0000 00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27 984 540,05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2 02 15 00 000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 570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5 2 02 15 001 13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 570 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2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2 02 20 000 00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64 990 494,0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20 077 13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 676 413,5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20 299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7 948 010,43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20 302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84 323,34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25 555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47 372,07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Прочие субсидии бюджетам городских поселений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29 999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3 434 374,69</w:t>
            </w:r>
          </w:p>
        </w:tc>
      </w:tr>
      <w:tr>
        <w:trPr>
          <w:trHeight w:val="8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3</w:t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2 02 30 000 00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 000,00</w:t>
            </w:r>
          </w:p>
        </w:tc>
      </w:tr>
      <w:tr>
        <w:trPr>
          <w:trHeight w:val="764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30 024 13 0000 150</w:t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2 0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.1.4</w:t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00 2 02 40 000 00 0000 00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60 422 046,02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40 014 13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0 601 800,00</w:t>
            </w:r>
          </w:p>
        </w:tc>
      </w:tr>
      <w:tr>
        <w:trPr>
          <w:trHeight w:val="135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 xml:space="preserve">Прочие межбюджетные трансферты, передаваемые бюджетам городских поселений </w:t>
            </w:r>
          </w:p>
        </w:tc>
        <w:tc>
          <w:tcPr>
            <w:tcW w:w="30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017 2 02 49 999 13 0000 150</w:t>
            </w:r>
          </w:p>
        </w:tc>
        <w:tc>
          <w:tcPr>
            <w:tcW w:w="159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49 820 246,02</w:t>
            </w:r>
          </w:p>
        </w:tc>
      </w:tr>
      <w:tr>
        <w:trPr>
          <w:trHeight w:val="311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ИТОГО ДОХОДОВ:</w:t>
            </w:r>
          </w:p>
        </w:tc>
        <w:tc>
          <w:tcPr>
            <w:tcW w:w="30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59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Cs/>
                <w:iCs/>
              </w:rPr>
            </w:pPr>
            <w:r>
              <w:rPr>
                <w:bCs/>
                <w:iCs/>
                <w:sz w:val="22"/>
                <w:szCs w:val="22"/>
              </w:rPr>
              <w:t>181 461 161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1 год"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от 31 мая 2022 года № 5-10/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Расходы бюджета Кемского городского поселения за 2021 год по ведомственной структуре расходов бюджета поселения</w:t>
      </w:r>
    </w:p>
    <w:p>
      <w:pPr>
        <w:pStyle w:val="Normal"/>
        <w:jc w:val="right"/>
        <w:rPr/>
      </w:pPr>
      <w:r>
        <w:rPr/>
        <w:t>(рублей)</w:t>
      </w:r>
    </w:p>
    <w:tbl>
      <w:tblPr>
        <w:tblW w:w="938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2"/>
        <w:gridCol w:w="677"/>
        <w:gridCol w:w="536"/>
        <w:gridCol w:w="660"/>
        <w:gridCol w:w="1354"/>
        <w:gridCol w:w="631"/>
        <w:gridCol w:w="6"/>
        <w:gridCol w:w="1695"/>
        <w:gridCol w:w="5"/>
      </w:tblGrid>
      <w:tr>
        <w:trPr>
          <w:trHeight w:val="360" w:hRule="atLeast"/>
        </w:trPr>
        <w:tc>
          <w:tcPr>
            <w:tcW w:w="3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гл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вн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г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яд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теля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Под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з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ел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рас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х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до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сполнено за 2021  год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3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вет Кемского городского поселения</w:t>
            </w:r>
          </w:p>
        </w:tc>
        <w:tc>
          <w:tcPr>
            <w:tcW w:w="677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84 066,5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84 066,5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84 066,5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на содержание аппаратов, финансовое обеспечение деятельности учреждений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0С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84 066,5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55 223,5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ппарат представительного органа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С00110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4 858,65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(Расходы на выплаты персоналу государственных (муниципальных) орган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6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С005549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 984,3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дминистрация Кемского муниципального район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82 822 787,4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 675 303,7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421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87 176,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ведение выборов депутатов представительного органа муниципального образования (Специальные расходы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10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8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87 176,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886 127,2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Экономическое развитие и поддержка экономики Кемского муниципальн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5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097 927,2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по управлению муниципальным имуществом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53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097 927,2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 641 859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67 456,6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, ремонту имущества составляющего муниципальную казну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5301730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7 311,21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6 3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5301730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на поддержку развития территориального обществен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4407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 8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27 4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готовка к праздничным мероприятиям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20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5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Защита населения и территории Кемского района от чрезвычайных ситуаций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6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по защите населения и территорий от чрезвычайных ситуаций природного и техногенного характера, гражданская обор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6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пожарному надзору и обеспечению пожарной безопас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60017220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7 206 074,8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7 088 853,8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Повышение безопасности дорожного движения на территории Кемского городского поселения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1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7 088 853,8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Капитальный ремонт, ремонт и содержание дорог общего пользования на территории населенных пунктов муниципального образования»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1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7 088 853,8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государственной программы Республики Карелия "Развитие транспортной системы"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1431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 28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14420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9 985 362,8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 939 366,0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125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содержанию дорог общего пользования и инженерных сооружений на них в границах населенных пунктов муниципальных образований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1732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капитальному ремонту, ремонту дорог общего пользования и инженерных сооружений на них в границах населенных пунктов муниципальных образова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1732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госпрограммы Республики Карелия "Развитие транспортной системы"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1001S31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2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7 22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градостроительной деятельности в Кемском муниципальном районе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3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7 22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мероприятий в области архитектуры, строительства, градостроительства, землеустройства и землепользования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3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7 22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землеустройству и землепользова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3001734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7 221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3 649 041,9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0 003 325,4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 493 618,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8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63 396,2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1730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1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ремонту муниципального жилищного фонд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1736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51 896,2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ализация мероприятий государственной программы Республики Карелия "Обеспечение доступным и комфортным жильем и жилищно-коммунальными услугами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8004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 830 221,8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 996 117,89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262 663,5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«Обеспечение доступным и комфортным жильем и жилищно-коммунальными услугами»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4432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413 75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финансирование мероприятий в рамках субсидии на реализацию мероприятий государственной программы Республики Карелия «Обеспечение доступным и комфортным жильем и жилищно-коммунальными услугам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4S32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57 690,4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86 8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6 106,5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по несвоевременному исполнению судебных реш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16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58 167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по несвоевременному исполнению судебных решений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16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118 8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асходы по несвоевременному исполнению судебных решений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16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7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Адресная программа "Переселение граждан из аварийного жилищного фонд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2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8 432 333,7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Переселение граждан из аварийного жилищного фонд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21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8 432 333,7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отдельных мероприятий федерального проекта «Обеспечение устойчивого сокращения непригодного для проживания жилищного фонда» национального проекта «Жилье и городская среда»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21F3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8 432 333,7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0 747 674,1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переселению граждан из аварийного жилищного фонда, софинансируемых за счет средств Фонда содействия реформированию жилищно-коммунального хозяйства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1F367483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 200 336,3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1 592,6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беспечение мероприятий по переселению граждан из аварийного жилищного фонда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21F367484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2 730,6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3 442 333,2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9 973 070,0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коммунальному хозяйству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8002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9 973 070,02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2433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 049 256,8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неисполнению судебного решения, связанного с разработкой проектно-сметной документацией на строительство водопроводных сетей и строительство водопроводных сетей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27167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414 523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муниципальной собственности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2730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39 3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589 775,18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строительству, капитальному ремонту, ремонту инженерных сетей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2737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2750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 198 627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2750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 119 283,8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финансирование мероприятий в рамках  субсидии по обеспечению бесперебойной работы объектов водоснабжения и водоотвед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2S33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262 304,2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полнение других обязательств органов муниципального образ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166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 236,3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омпенсация части потерь в доходах муниципальных унитарных предприятий осуществляющие деятельность по обеспечению содержания и эксплуатации городской бани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427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99 966,9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 по проведению ремонта в муниципальной городской бане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4271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6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из резервного фонда Правительства Республики Карелия для ликвидации чрезвычайных ситуац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0000750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 398 06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8 480 172,9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Благоустройство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7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8 005 958,54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Благоустройство территорий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7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3 250 790,9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в рамках иного межбюджетного трансферта на поддержку развития практик инициативного бюджетирования  (Бюджетные инвестиции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70014420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9 999 128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 485 202,9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 96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очие мероприятия по благоустройству поселений (Уплата налогов, сборов и иных платеже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7001738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7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проекту на поддержку развития практик инициативного бюджетирова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70017384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75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Организация уличного освещения»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7002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755 167,5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уличному освещению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750 160,5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уличному освещению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7002738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 007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Формирование современной городской среды на территории Кемского городского поселения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4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74 214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4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«Реализация мероприятий по повышению качества условий проживания населения федерального проекта «Формирование комфортной городской среды» национального проекта «Жилье и городская среда»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140F2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74 214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12 212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9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по формированию современной городской среды (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140F2555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2 002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723 210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Обеспечение жильем и повышение качества жилищно-коммунальных услуг на территории Кемск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8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723 210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и реализация мероприятий по жилищному хозяйству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80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723 210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688 35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Участие в фонде капитального ремонта как собственника муниципального жилья (Исполнение судебных актов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80017361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4 854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5 886 7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5 886 7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5 886 7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Организация и обеспечение предоставления муниципальных услуг в сфере культуры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21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5 886 7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2102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 676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по организации библиотечного обслуживания, комплектованию и сохранности библиотечных фондов библиотек (Иные межбюджетные трансферты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102744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 676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клубных учреждений и центров культуры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2103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0 210 2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Реализация мероприятий государственной программы Республики Карелия "Развитие культуры" (Субсидии бюджетным учреждения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103432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 109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Выполнение обязательств по несвоевременному исполнению судебных актов (Субсидии бюджетным учреждения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1037168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 202 783,13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е по деятельности культурных учреждений и центров культуры (Субсидии бюджетным учреждения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103744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6 371 25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финасирование мероприятий в рамках субсидии на реализацию мероприятий государственной программы Республики Карелия «Развитие культуры» (Субсидии бюджетным учреждения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103S325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527 25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2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Доплаты к трудовым пенсиям (Публичные нормативные социальные выплаты граждана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41018490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81 096,36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Социальная поддержка граждан, профилактика асоциального поведения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4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Социальная помощь отдельным категориям граждан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41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41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четным гражданам города Кемь (Публичные нормативные социальные выплаты гражданам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41018503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40 0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9 4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9 4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"Развитие культуры, физической культуры и спорта   Кемского муниципального район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2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9 4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спорта"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23  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9 4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Организация и проведение физкультурных и спортивных массовых мероприятий”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02301     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9 4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Расходы на выплаты персоналу казенных учреждений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74 987,4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38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Мероприятия в области физкультуры и спорта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6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7</w:t>
            </w:r>
          </w:p>
        </w:tc>
        <w:tc>
          <w:tcPr>
            <w:tcW w:w="5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0230175120</w:t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4 500,00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68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</w:rPr>
              <w:t>183 306 854,0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1 год"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от 31 мая 2022 года № 5-10/5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ход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юджета Кемского городского поселения за 2021 год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 разделам и подразделам классификации расходов бюджетов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ублей)</w:t>
      </w:r>
    </w:p>
    <w:tbl>
      <w:tblPr>
        <w:tblW w:w="10171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8"/>
        <w:gridCol w:w="1792"/>
        <w:gridCol w:w="1369"/>
        <w:gridCol w:w="1871"/>
      </w:tblGrid>
      <w:tr>
        <w:trPr>
          <w:trHeight w:val="1026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де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азде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2021 год</w:t>
            </w:r>
          </w:p>
        </w:tc>
      </w:tr>
      <w:tr>
        <w:trPr>
          <w:trHeight w:val="33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>
          <w:trHeight w:val="41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 159 370,31</w:t>
            </w:r>
          </w:p>
        </w:tc>
      </w:tr>
      <w:tr>
        <w:trPr>
          <w:trHeight w:val="901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4 066,54</w:t>
            </w:r>
          </w:p>
        </w:tc>
      </w:tr>
      <w:tr>
        <w:trPr>
          <w:trHeight w:val="84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0, 00</w:t>
            </w:r>
          </w:p>
        </w:tc>
      </w:tr>
      <w:tr>
        <w:trPr>
          <w:trHeight w:val="347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87 176,50</w:t>
            </w:r>
          </w:p>
        </w:tc>
      </w:tr>
      <w:tr>
        <w:trPr>
          <w:trHeight w:val="405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886 127,27</w:t>
            </w:r>
          </w:p>
        </w:tc>
      </w:tr>
      <w:tr>
        <w:trPr>
          <w:trHeight w:val="14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Защита населения и территории от чрезвычайных ситуаций  природного и техногенного характера, пожарная безопасност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5 000,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left="-142" w:firstLine="142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7 206 074,84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088 853,84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7 221,00</w:t>
            </w:r>
          </w:p>
        </w:tc>
      </w:tr>
      <w:tr>
        <w:trPr>
          <w:trHeight w:val="80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3 649 041,99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Жилищное хозяй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 003 325,43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мунальное хозяй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442 333,2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480 172,94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723 210,3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5 886 783,13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886 783,13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21 096,3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нсионное обеспечение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1 096,36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0 000,0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9 487,40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зическая культур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 487,40</w:t>
            </w:r>
          </w:p>
        </w:tc>
      </w:tr>
      <w:tr>
        <w:trPr>
          <w:trHeight w:val="122" w:hRule="atLeast"/>
        </w:trPr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8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83 306 854,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Кемского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"Об исполнении бюджета Кем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ородского поселения за 2021 год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</w:t>
      </w:r>
      <w:r>
        <w:rPr/>
        <w:t>от 31 мая 2022 года № 5-10/5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и финансирования дефицита бюдж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емского городского поселения за 2021 год по кодам классификаци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точников финансирования дефицитов бюджетов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(рублей)</w:t>
      </w:r>
    </w:p>
    <w:tbl>
      <w:tblPr>
        <w:tblW w:w="10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3"/>
        <w:gridCol w:w="4929"/>
        <w:gridCol w:w="1134"/>
        <w:gridCol w:w="1733"/>
        <w:gridCol w:w="1725"/>
      </w:tblGrid>
      <w:tr>
        <w:trPr>
          <w:trHeight w:val="215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т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о за 2021 год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</w:tcBorders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9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3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5" w:type="dxa"/>
            <w:tcBorders>
              <w:top w:val="single" w:sz="4" w:space="0" w:color="000000"/>
            </w:tcBorders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 внутреннего финансирования</w:t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фицитов бюджетов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0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45 693,0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менение остатков средств  на счетах по учёту средств бюджета          </w:t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00 01 05 00 00 00 0000 000</w:t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1 845 693,03</w:t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33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9" w:type="dxa"/>
            <w:tcBorders/>
            <w:shd w:color="auto" w:fill="auto" w:val="clear"/>
            <w:vAlign w:val="bottom"/>
          </w:tcPr>
          <w:p>
            <w:pPr>
              <w:pStyle w:val="ConsPlusNonformat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67" w:type="dxa"/>
            <w:gridSpan w:val="2"/>
            <w:tcBorders/>
            <w:shd w:color="auto" w:fill="auto" w:val="clear"/>
            <w:vAlign w:val="bottom"/>
          </w:tcPr>
          <w:p>
            <w:pPr>
              <w:pStyle w:val="ConsPlusNormal"/>
              <w:widowControl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3686" w:leader="none"/>
        </w:tabs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Inden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376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86416e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86416e"/>
    <w:rPr>
      <w:rFonts w:ascii="Cambria" w:hAnsi="Cambria" w:eastAsia="Times New Roman" w:cs="Times New Roman"/>
      <w:b/>
      <w:bCs/>
      <w:kern w:val="2"/>
      <w:sz w:val="32"/>
      <w:szCs w:val="32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b67ab5"/>
    <w:rPr>
      <w:rFonts w:ascii="Tahoma" w:hAnsi="Tahoma" w:eastAsia="Times New Roman" w:cs="Tahoma"/>
      <w:sz w:val="16"/>
      <w:szCs w:val="16"/>
      <w:lang w:eastAsia="ru-RU"/>
    </w:rPr>
  </w:style>
  <w:style w:type="character" w:styleId="2" w:customStyle="1">
    <w:name w:val="Основной текст с отступом 2 Знак"/>
    <w:basedOn w:val="DefaultParagraphFont"/>
    <w:link w:val="BodyTextIndent2"/>
    <w:semiHidden/>
    <w:qFormat/>
    <w:rsid w:val="00c60fc5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uiPriority w:val="99"/>
    <w:qFormat/>
    <w:rsid w:val="0027376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fa770e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b67ab5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2"/>
    <w:semiHidden/>
    <w:unhideWhenUsed/>
    <w:qFormat/>
    <w:rsid w:val="00c60fc5"/>
    <w:pPr>
      <w:spacing w:lineRule="auto" w:line="480" w:before="0" w:after="120"/>
      <w:ind w:left="283" w:hanging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D7B65A6-63CD-4F4A-ADA7-FECAF2713F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  <Pages>1</Pages>
  <Words>6259</Words>
  <Characters>35680</Characters>
  <CharactersWithSpaces>41856</CharactersWithSpaces>
  <Paragraphs>83</Paragraphs>
  <Company>Curnos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9:00Z</dcterms:created>
  <dc:creator>User12</dc:creator>
  <dc:description/>
  <dc:language>en-US</dc:language>
  <cp:lastModifiedBy>User</cp:lastModifiedBy>
  <cp:lastPrinted>2022-06-01T08:24:00Z</cp:lastPrinted>
  <dcterms:modified xsi:type="dcterms:W3CDTF">2022-06-01T08:2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