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2540" distB="4445" distL="0" distR="0" simplePos="0" locked="0" layoutInCell="0" allowOverlap="1" relativeHeight="3" wp14:anchorId="54F8BABE">
                <wp:simplePos x="0" y="0"/>
                <wp:positionH relativeFrom="column">
                  <wp:posOffset>-165735</wp:posOffset>
                </wp:positionH>
                <wp:positionV relativeFrom="paragraph">
                  <wp:posOffset>831215</wp:posOffset>
                </wp:positionV>
                <wp:extent cx="5995035" cy="688340"/>
                <wp:effectExtent l="635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080" cy="68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f" o:allowincell="f" style="position:absolute;margin-left:-13.05pt;margin-top:65.45pt;width:472pt;height:54.15pt;mso-wrap-style:none;v-text-anchor:middle" wp14:anchorId="54F8BAB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/>
        <w:drawing>
          <wp:inline distT="0" distB="0" distL="0" distR="0">
            <wp:extent cx="668655" cy="82105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4 мая 2022 года                                                                                                               № 327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емь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установлении расходного обязательства Кемского муниципального района на реализацию мероприятий этапа 2022 года Программы на обеспечение мероприятий по переселению граждан из аварийного жилищного фонда в рамках государственной программы Республики Карелия «Обеспечение доступным и комфортным жильем и жилищно-коммунальными услугами»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Бюджетным кодексом Российской Федерации, Законом Республики Карелия от 15 декабря 2021 года № 2656-ЗРК «О бюджете Республики Карелия на 2022 год и на плановый период 2023 и 2024 годов», Правилами, устанавливающими общие требования к формированию, предоставлению и распределению субсидий из бюджета Республики Карелия местным бюджетам, Порядком определения и установления предельного уровня софинансирования Республикой Карелия, утвержденными постановлением Правительства Республики Карелия от 27 января 2020 года № 15-П «Об утверждении Правил, устанавливающих общие требования к формированию, предоставлению и распределению субсидий из бюджета Республики Карелия местным бюджетам, а также Порядок определения и установления предельного уровня софинансирования Республикой Карелия (в процентах) объема расходного обязательства муниципального образования», Порядком предоставления и распределения субсидий из бюджета Республики Карелия местным бюджета на реализацию муниципальных программ, направленных на достижение целей, соответствующим целям государственной программы Республики Карелия «Обеспечение доступным и комфортным жильем и жилищно-коммунальными услугами», утвержденной постановлением Правительства Республики Карелия от 26 ноября 2014 года № 351-П «Об утверждении государственной программы Республики Карелия «Обеспечение доступным комфортным жильем и жилищно-коммунальными услугами», Региональной адресной программой по переселению граждан из аварийного жилищного фонда на 2019-2025 годы, утвержденной постановлением Правительства Республики Карелия от 28 марта 2019 года № 136-П «О региональной адресной программе по переселению граждан из аварийного жилищного фонда на 2019-2025 годы», Соглашением о предоставлении из бюджета Республики Карелия бюджету муниципального образования «Кемский муниципальный район» субсидии на обеспечение мероприятий по переселению граждан из аварийного жилищного фонда на 2021 год и плановый период 2022-2023 годов от 17 августа 2021 года № 11/2022-ПР (далее-соглашение)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становить, что обеспечение мероприятий по переселению граждан из аварийного жилищного фонда в 2022 году является расходным обязательством Кемского муниципального района, финансовое обеспечение которого осуществляется за счет средств бюджета Республики Карелия и средств государственной корпорации – Фонда содействия реформированию ЖКХ на обеспечение мероприятий по переселению граждан из аварийного жилищного фонд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становить, что средства, предоставляемые из бюджета Республики Карелия, отражаются в бюджете Кемского муниципального района и в бюджете Кемского городского поселения в виде субсидии на реализацию мероприятий этапа 2022 года Программы на обеспечение мероприятий по переселению граждан из аварийного жилищного фонда в рамках государственной программы Республики Карелия «Обеспечение доступным и комфортным жильем и жилищно-коммунальными услугам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Целевые показатели результативности использования средств субсидии из бюджета Республики Карелия устанавливаются Соглашением. Выполнение целевых показателей результативности использования средств субсидии обеспечивается администрацией Кемского муниципального района в пределах средств субсидии, предоставляемой из бюджета Республики Каре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троль за исполнением настоящего постановления возложить на первого заместителя главы администрации Кемского муниципального района Республики Карелия М.В. Ершо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астоящее постановление применяется к правоотношениям, возникшим с 1 января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спублики Карелия </w:t>
        <w:tab/>
        <w:t xml:space="preserve">                                                                                    С.В.Долинина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851" w:footer="0" w:bottom="6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8083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808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42208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91</Words>
  <Characters>3941</Characters>
  <CharactersWithSpaces>4623</CharactersWithSpaces>
  <Paragraphs>9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14:00Z</dcterms:created>
  <dc:creator>User12</dc:creator>
  <dc:description/>
  <dc:language>en-US</dc:language>
  <cp:lastModifiedBy>Пользователь</cp:lastModifiedBy>
  <cp:lastPrinted>2022-04-14T09:45:00Z</cp:lastPrinted>
  <dcterms:modified xsi:type="dcterms:W3CDTF">2022-05-11T07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