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532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апреля 2022 года                                                                                            № 5-9/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Кем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реализации проекта «Народный бюджет» 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Кемского городского поселения в 2022 году</w:t>
      </w:r>
    </w:p>
    <w:p>
      <w:pPr>
        <w:pStyle w:val="NoSpacing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ое Положение о реализации проекта «Народный бюджет» на территории Кемского городского поселения в 2022 году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емского муниципального района, в рамках осуществления полномочий администрации Кемского городского поселения, принять меры по реализации проекта «Народный бюджет» на территории Кемского городского поселения в 2022 году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Кемского городского посе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емского городского поселения</w:t>
        <w:tab/>
        <w:tab/>
        <w:tab/>
        <w:t xml:space="preserve">                                О.Ю. Лепехин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шением Совета Кемского городского поселения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22.04.2022 № 5-9/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hyperlink w:anchor="Par31">
        <w:r>
          <w:rPr>
            <w:b/>
            <w:sz w:val="24"/>
            <w:szCs w:val="24"/>
          </w:rPr>
          <w:t>ПО</w:t>
        </w:r>
      </w:hyperlink>
      <w:r>
        <w:rPr>
          <w:b/>
          <w:sz w:val="24"/>
          <w:szCs w:val="24"/>
        </w:rPr>
        <w:t xml:space="preserve">ЛОЖЕНИЕ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о реализации проекта «Народный бюджет» на территории Кемского городского поселения в 2022 году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1.1. Настоящее Положение определяет порядок реализации проекта «Народный бюджет» (далее – Проект) на территории Кемского городско поселения в 2022 году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д Проектом «Народный бюджет» понимается комплекс мероприятий, направленных на определение и реализацию социально значимых проектов на территории Кем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Целью Проекта является обеспечение участия населения Кем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Задачи Проекта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жителей в решение вопросов местного значени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крытости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В целях настоящего Положения используются следующие понят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ная группа - жители, проживающие на территории Кемского городского поселения, не 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в количестве не менее 9 человек, сформированные в списки, оформленные согласно приложению 1 к настоящему Положению, которые подлежат передаче в экспертную комисси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атор Проекта (далее – модератор) – физическое лицо и/или представитель органа местного самоуправления, осуществляющий организацию и проведение Проек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экспертная комиссия (далее – экспертная комиссия) – представители органов исполнительной власти Республики Карелия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 (по согласованию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ное предложение – предложение по распределению средств на решение вопросов местного значения в рамках Проекта, выдвинутое инициативной группой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6. Проект включает в себя несколько этапов: информирование жителей о Проекте, сбор инициативных предложений, отбор инициативных предложений, реализацию инициативного предложения, завершение реализации Проекта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торы Проект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тором Проекта является администрация Кем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ирование жителей о Проект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Информирование жителей осуществляется организатором Проекта не менее чем за 10 календарных дней до срока окончания приема заяво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Информирование осуществляется через средства массовой информации, официальный сайт администрации Кем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, социальные сети, а также распространение объявлений и прочие способы информирования жителей о Проект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Информация о Проекте должна содержать сведения о целях и задачах проекта, указанных в пунктах 1.3 и 1.4 настоящего Положения, в доступной для граждан форме, информацию об объеме планируемых к распределению бюджетных средств и контактные данные организатора Проекта, с указанием сроков приема заявок на участие в Проекте, почтового адреса, номера факса и адреса электронной почты, на которые можно направить заяв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бор участников Проект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Инициативные группы представляют свои инициативные предложения, оформленные согласно приложению 2 к настоящему Положению, в администрацию Ке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Инициативные предложения направляются в срок до 23 апреля 2022 года по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адресу: Республика Карелия, Кемский район, г. Кемь, пр. Пролетарский, д. 30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gorodk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Экспертная комиссия в срок до 27 апреля 2022 года обеспечивает рассмотрение поступивших инициативных предложений и направляет в письменном виде в администрацию Кемского муниципального района экспертное положительное или отрицательное заключение. Заседание экспертной комиссии может проводиться дистанционно: в онлайн режиме или за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экспертное заключение на инициативное предложение выносится при наличии одного из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инициативным предложением, не 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предусмотренные инициативным предложением, дублируют мероприятия, финансовое обеспечение которых предусмотрено в местном бюджете на соответствующий финансовый г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– жители Кемского город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е предложения, в отношении которых вынесено отрицательное экспертное заключение, не подлежат дальнейшему рассмотр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инициативных групп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членами экспер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бор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тбор инициативных предложений осуществляется путем проведения голосования или онлайн голосования среди жителей Кемского городского поселения не позднее 1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я 2022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Информация о дате, времени, месте проведения голосования, перечне инициативных предложений, представленных на голосование, размещается Организатором проекта в средствах массовой информации, на официальном сайте администрации Кем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, социальных сетях, а также распространяются объявления и применяются прочие способы информирования жителей о Проекте не менее чем за десять дней до дня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рганизатором Проекта до начала проведения голосования обеспечивается регистрация участников голосования и выдача листов для голосования с перечисленными внесенными на рассмотрение инициативными предложениями по форме согласно приложению 3 к настоящему Полож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Члены инициативных групп презентуют свои инициативные предложения, получившие положительные экспертные заключения, путём размещения их в информационно-телекоммуникационной сети «Интернет», социальных сетях, а также могут распространять афиши, информационные сообщения и применять иные способы информирования жителей о Проект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осле презентации проектов проводится голосование за проекты. При очном голосовании в помещении, оборудованном урной для голосования, путём опускания бюллетеня в ур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сте для голосования проставляются любые знаки в колонке «голос за инициативное предложение» напротив инициативного предложения, в пользу которого сделан выбор, не более чем по одному инициативному предложению. Информация о правилах проведения онлайн-голосования размещается дополнительно на сайте администрации Кемского муниципального района в информационно-телекоммуникационной сети «Интернет», социальных сетях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голосовании могут принимать участие граждане Российской Федерации, достигшие 16-летнего возраста, зарегистрированные на территории Кемского городского поселения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5.7. </w:t>
      </w:r>
      <w:r>
        <w:rPr>
          <w:rFonts w:eastAsia="Times New Roman"/>
          <w:sz w:val="24"/>
          <w:szCs w:val="24"/>
        </w:rPr>
        <w:t>При очном голосовании представители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одсчет голосов по выбору инициативных предложений производится членами экспертной комиссии открыто и глас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Инициативные предложения, набравшие наибольшее количество баллов, признаются победителями не более 2-х проектов и направляются модератором в администрацию Кем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проработки включения их финансирования в бюджет Кем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текущий финансовый год не поздн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27 мая 2022 год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количества голосов, отданных за два или несколько инициативных предложений, приоритет отдается тому, которое представлено в администрацию Кем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Сведения об итогах голосования, фотоотчеты размещаются на официальном сайте администрации Кем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, а также местных и республиканских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членов инициативных групп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Члены инициативных групп имеют право н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инициативных предложен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проведение агитации в поддержку своих инициативных предложений. Агитационный период начинается со дня опубликования решения о назначении голос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консультации соответствующих специалистов администрации Кемского муниципального района, направление в администрацию Кемского муниципального района предложений по 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одератор Проект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Модератор, определяемый организатором Проекта, не является членом инициативных групп и имеет следующие обязанност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общего собрания жителей по вопросу голосования за Про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дение информации до членов инициативных групп об изменениях, связанных с датой и временем проведения заседан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членов инициативных групп и представителей администрации Кем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Модератор не участвует в обсуждении инициативных предложений и не имеет права голоса на итоговом голосован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Экспертная комисс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Состав экспертной комиссии утверждается организатором проекта в целях обеспечения общественного обсуждения и оценки инициативных предлож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В состав экспертной комиссии включаются по согласованию представители органов исполнительной власти Республики Карелия (в том числе куратор Кемского муниципального района района)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К участию в работе экспертной комиссии могут привлекаться представители различных структурных подразделений администрации Кемского муниципального района для определения возможности реализации инициативных предложений и выработки предложений по их совершенствова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Результатом работы экспертной комиссии является подготовка и направление в администрацию Кемского муниципального района экспертного положительного или отрицательного заключения по каждому из инициативных предлож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ализация инициативного предложен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В целях реализации инициативных предложений, прошедших отбор, создается рабочая группа, состав которой утверждается постановлением администрации Кем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рабочей группы входят специалисты администрации Кемского муниципального района, члены инициативных групп, инициативные предложения которых прошли отбор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Кем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ходе реализации инициативных предложений.</w:t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Народный бюджет» на территории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емского городского поселения в 2022 год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й группы на участие в проекте «Народный бюджет»</w:t>
      </w:r>
    </w:p>
    <w:tbl>
      <w:tblPr>
        <w:tblpPr w:bottomFromText="0" w:horzAnchor="margin" w:leftFromText="180" w:rightFromText="180" w:tblpX="-601" w:tblpY="230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634"/>
        <w:gridCol w:w="2661"/>
        <w:gridCol w:w="2566"/>
        <w:gridCol w:w="2144"/>
      </w:tblGrid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тип занят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*</w:t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Даю свое согласие на обработку персональных данных в соответствии с </w:t>
      </w:r>
      <w:hyperlink r:id="rId4">
        <w:r>
          <w:rPr>
            <w:sz w:val="24"/>
            <w:szCs w:val="24"/>
          </w:rPr>
          <w:t>п. 4 ст. 9</w:t>
        </w:r>
      </w:hyperlink>
      <w:r>
        <w:rPr>
          <w:sz w:val="24"/>
          <w:szCs w:val="24"/>
        </w:rPr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5">
        <w:r>
          <w:rPr>
            <w:sz w:val="24"/>
            <w:szCs w:val="24"/>
          </w:rPr>
          <w:t>п. 3 ст. 3</w:t>
        </w:r>
      </w:hyperlink>
      <w:r>
        <w:rPr>
          <w:sz w:val="24"/>
          <w:szCs w:val="24"/>
        </w:rPr>
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Народный бюджет» на территории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емского городского поселения в 2022 году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 инициативной групп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результа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Народный бюджет» на территории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емского городского поселения в 2022 го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ГОЛОС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ъяснения о порядке голосования за инициативное предложение: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ьте любой знак в колонке «голос за инициативное предложение» напротив инициативного предложения, в пользу которого сделан выбор.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голосования, в котором любой знак (знаки) проставлен более чем по одной строке в колонке «голос за инициативное предложение», либо не содержащий ни одного знака, признается недействительным и при подсчете голосов не учит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9"/>
        <w:gridCol w:w="4536"/>
        <w:gridCol w:w="2693"/>
        <w:gridCol w:w="2065"/>
      </w:tblGrid>
      <w:tr>
        <w:trPr>
          <w:trHeight w:val="8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ного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роекта, ру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за инициативное предло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5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2687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b29f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29f1"/>
    <w:rPr>
      <w:rFonts w:ascii="Tahoma" w:hAnsi="Tahoma" w:eastAsia="Calibri" w:cs="Tahoma"/>
      <w:sz w:val="16"/>
      <w:szCs w:val="16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a26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d25f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sPlusNonformat" w:customStyle="1">
    <w:name w:val="ConsPlusNonformat"/>
    <w:uiPriority w:val="99"/>
    <w:qFormat/>
    <w:rsid w:val="004d25f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4d25f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qFormat/>
    <w:rsid w:val="000b29f1"/>
    <w:pPr>
      <w:spacing w:lineRule="auto" w:line="480" w:before="0" w:after="120"/>
      <w:ind w:left="283" w:hanging="0"/>
    </w:pPr>
    <w:rPr>
      <w:rFonts w:eastAsia="Times New Roman"/>
    </w:rPr>
  </w:style>
  <w:style w:type="paragraph" w:styleId="NoSpacing">
    <w:name w:val="No Spacing"/>
    <w:uiPriority w:val="99"/>
    <w:qFormat/>
    <w:rsid w:val="000b29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2"/>
      <w:lang w:eastAsia="ru-RU" w:val="ru-RU" w:bidi="ar-SA"/>
    </w:rPr>
  </w:style>
  <w:style w:type="paragraph" w:styleId="ConsPlusTitle" w:customStyle="1">
    <w:name w:val="ConsPlusTitle"/>
    <w:uiPriority w:val="99"/>
    <w:qFormat/>
    <w:rsid w:val="000b29f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29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odkem@yandex.ru" TargetMode="External"/><Relationship Id="rId4" Type="http://schemas.openxmlformats.org/officeDocument/2006/relationships/hyperlink" Target="consultantplus://offline/ref=780A88037B324C3F6BFA1CFE238AAD90A5E040EBB90F2FDA4F54EF19311CCBEECCC31A14D212CAEF00KBM" TargetMode="External"/><Relationship Id="rId5" Type="http://schemas.openxmlformats.org/officeDocument/2006/relationships/hyperlink" Target="consultantplus://offline/ref=780A88037B324C3F6BFA1CFE238AAD90A5E040EBB90F2FDA4F54EF19311CCBEECCC31A14D212CAE400K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545</Words>
  <Characters>14511</Characters>
  <CharactersWithSpaces>1702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3:00Z</dcterms:created>
  <dc:creator>Иван Александрович</dc:creator>
  <dc:description/>
  <dc:language>en-US</dc:language>
  <cp:lastModifiedBy>User</cp:lastModifiedBy>
  <cp:lastPrinted>2022-04-25T06:35:00Z</cp:lastPrinted>
  <dcterms:modified xsi:type="dcterms:W3CDTF">2022-04-25T06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