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спублика Карелия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циальной поддерж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категорий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установления мер социальной поддержки отдельным категориям граждан и приведения в соответствие с действующим законодательством Российской Федерации и Республики Карелия нормативных правовых актов Кемского муниципального района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/>
        <w:t xml:space="preserve">       1. Установить социальную поддержку следующим специалистам муниципальных учреждений Кемского муниципального района, работающим и проживающим за пределами города Кемь: врачам, провизорам, работникам со средним медицинским и фармацевтическим образованием, специалистам учреждений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Социальную поддержку специалистам, указанным в пункте 1 настоящего Решения, осуществлять в форме оплаты жилой площади с отоплением и освещением в пределах социальных норм площади жилья, устанавливаемых Правительством Республики Карелия, и нормативов потребления коммунальных услуг и топлива, установленн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Оплату жилой площади с отоплением и освещением в соответствии с настоящим Решением производить независимо от вида жилищ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Финансовое обеспечение социальной поддержки, установленной в пунктах 2, 3 настоящего Решения, является расходным обязательством бюджета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Установить, что действие настоящего Решения распространяется на правоотношения, возникшие с 1 января 200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ризнать утратившим силу Решение Кемского городского Совета самоуправления от 02 марта 2005 года № 3-18/165 «О мерах социальной поддержки специалистов муниципальных учреждений, работающих и проживающих в сельской местно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Настоящее решение подлежит опубликованию в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емского муниципального района                                                           В.А.Пе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ем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818388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644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3.10.2008г.</w:t>
      </w:r>
    </w:p>
    <w:p>
      <w:pPr>
        <w:pStyle w:val="Normal"/>
        <w:jc w:val="both"/>
        <w:rPr/>
      </w:pPr>
      <w:r>
        <w:rPr/>
        <w:t>21-1/25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6:00Z</dcterms:created>
  <dc:creator>adm</dc:creator>
  <dc:description/>
  <cp:keywords/>
  <dc:language>en-US</dc:language>
  <cp:lastModifiedBy>Пользователь Windows</cp:lastModifiedBy>
  <cp:lastPrinted>2008-10-23T12:52:00Z</cp:lastPrinted>
  <dcterms:modified xsi:type="dcterms:W3CDTF">2022-04-08T08:13:00Z</dcterms:modified>
  <cp:revision>9</cp:revision>
  <dc:subject/>
  <dc:title> </dc:title>
</cp:coreProperties>
</file>