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  <w:cantSplit w:val="true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Совет Ке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Р Е Ш Е Н И Е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 внесении изменений (дополн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ложение о денежном содержании </w:t>
      </w:r>
    </w:p>
    <w:p>
      <w:pPr>
        <w:pStyle w:val="Normal"/>
        <w:rPr/>
      </w:pPr>
      <w:r>
        <w:rPr>
          <w:sz w:val="24"/>
          <w:szCs w:val="24"/>
        </w:rPr>
        <w:t>выборного должностного лица Кем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</w:t>
      </w:r>
      <w:r>
        <w:rPr>
          <w:szCs w:val="24"/>
        </w:rPr>
        <w:t xml:space="preserve"> </w:t>
      </w:r>
      <w:r>
        <w:rPr>
          <w:sz w:val="24"/>
          <w:szCs w:val="24"/>
        </w:rPr>
        <w:t>целях упорядочения оплаты труда выборного должностного лица Кемского муниципального района</w:t>
      </w:r>
      <w:r>
        <w:rPr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Cs w:val="24"/>
        </w:rPr>
        <w:t xml:space="preserve">  </w:t>
      </w:r>
      <w:r>
        <w:rPr>
          <w:sz w:val="24"/>
          <w:szCs w:val="24"/>
        </w:rPr>
        <w:t xml:space="preserve"> на основании 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п.1 статьи 2 и п.2 статьи 6 Закона Республики Карелия № 1128-ЗРК от 12.11.2007 года «О некоторых гарантиях обеспечения деятельности лиц, занимающих муниципальные должности в органах местного самоуправления в Республике Карелия», а также в связи с признанием  утратившем силу Закона Республики Карелия № 459 – ЗРК от 03.01.2001 года «О статусе выборного должностного лица местного самоуправления в Р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вет Кемского муниципального района 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изменения (дополнения) в решение Совета Кемского муниципального района от 20.03.2007 года № 7-1/94</w:t>
      </w:r>
      <w:r>
        <w:rPr>
          <w:b/>
          <w:bCs/>
        </w:rPr>
        <w:t xml:space="preserve"> «</w:t>
      </w:r>
      <w:r>
        <w:rPr>
          <w:bCs/>
          <w:sz w:val="24"/>
          <w:szCs w:val="24"/>
        </w:rPr>
        <w:t>Об утверждении Положения о денежном содержании выборного должностного лица Кемского муниципального района»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sz w:val="24"/>
          <w:szCs w:val="24"/>
        </w:rPr>
        <w:t>2. Пункт 4.3 раздела 4 Положения об оплате труда выборного должностного лица в Кемском муниципальном районе, изложить  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К должностному окладу и выплатам, указанным в подпунктах 1-6 пункта 4.2 настоящего Положения, устанавливается районный коэффициент и процентная надбавка за работу в районах Крайнего севера и приравненных к ним местностям в соответствии с законодательство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Настоящее решение вступает в силу с 10 декабря 200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                                                               В.А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12.2007 год</w:t>
      </w:r>
    </w:p>
    <w:p>
      <w:pPr>
        <w:pStyle w:val="Normal"/>
        <w:rPr/>
      </w:pPr>
      <w:r>
        <w:rPr>
          <w:b/>
          <w:sz w:val="24"/>
          <w:szCs w:val="24"/>
        </w:rPr>
        <w:t>13-1/1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01:00Z</dcterms:created>
  <dc:creator>user</dc:creator>
  <dc:description/>
  <cp:keywords/>
  <dc:language>en-US</dc:language>
  <cp:lastModifiedBy>user</cp:lastModifiedBy>
  <cp:lastPrinted>2014-03-24T17:06:00Z</cp:lastPrinted>
  <dcterms:modified xsi:type="dcterms:W3CDTF">2022-04-08T08:20:00Z</dcterms:modified>
  <cp:revision>13</cp:revision>
  <dc:subject/>
  <dc:title/>
</cp:coreProperties>
</file>