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Heading1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евые районны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ликвидацией Управления культуры, спорта и туризма и созданием муниципального учреждения «Управление культуры и спорта Кемского райо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ледующие районные целевые программы: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йонная целевая программа</w:t>
      </w:r>
      <w:r>
        <w:rPr>
          <w:b/>
          <w:sz w:val="24"/>
          <w:szCs w:val="24"/>
        </w:rPr>
        <w:t xml:space="preserve"> «Здоровый образ жизни» </w:t>
      </w:r>
      <w:r>
        <w:rPr>
          <w:sz w:val="24"/>
          <w:szCs w:val="24"/>
        </w:rPr>
        <w:t>на период 2007- 2008 годов и до 2010 го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В паспорте программы в разделах «Заказчик программы» и «Основные разработчики программы» название «Управление культуры, спорта и туризма» заменить названием МУ «Управление культуры и спорт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приложении №1 в списке «Координационный совет» - «Киселёва Г.Г.- начальник Управления культуры, спорта и туризма» заменить на «Кузьмина В.В.- начальник МУ «Управление культуры и спор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разделеУ1 «Мероприятия по реализации районной целевой программы» Здоровый образ жизни» в пп.3.4,8,10,14,15,18- название «УК,СиТ» заменить на «МУ УКиС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йонная целевая программа «</w:t>
      </w:r>
      <w:r>
        <w:rPr>
          <w:b/>
          <w:sz w:val="24"/>
          <w:szCs w:val="24"/>
        </w:rPr>
        <w:t>Дети Кеми и района»</w:t>
      </w:r>
      <w:r>
        <w:rPr>
          <w:sz w:val="24"/>
          <w:szCs w:val="24"/>
        </w:rPr>
        <w:t xml:space="preserve"> на 2007- 2009 г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паспорте программы в п.4 пп.9. – название «Управление культуры, спорта и туризма» заменить на «МУ «Управление культуры и спор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разделе «Мероприятия подпрограммы по профилактике безнадзорности и правонарушений несовершеннолетних на 2007- 2009 годы» в подр.2 пп.6 и в подр.3 пп4,7,8,16,17- название «Управление культуры, спорта и туризма» заменить на МУ «Управление культуры и спорта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йонная целевая программа </w:t>
      </w:r>
      <w:r>
        <w:rPr>
          <w:b/>
          <w:sz w:val="24"/>
          <w:szCs w:val="24"/>
        </w:rPr>
        <w:t>«Ремонт и реконструкция спортивных соору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Кемского района</w:t>
      </w:r>
      <w:r>
        <w:rPr>
          <w:sz w:val="24"/>
          <w:szCs w:val="24"/>
        </w:rPr>
        <w:t>» на 2007- 2009 г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аспорте программы и в разд. 2 п.2- название «Управление культуры, спорта и туризма» заменить на МУ «Управление культуры»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</w:t>
      </w:r>
      <w:r>
        <w:rPr>
          <w:b/>
          <w:sz w:val="24"/>
          <w:szCs w:val="24"/>
        </w:rPr>
        <w:t>Комплексные меры по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ой антинаркотической политики в Кемском районе </w:t>
      </w:r>
      <w:r>
        <w:rPr>
          <w:sz w:val="24"/>
          <w:szCs w:val="24"/>
        </w:rPr>
        <w:t>на 2007- 2009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зделе «Перечень мероприятий муниципальной программы…» в п.3.1 и 4.9.- название «Управление культуры, спорта и туризма» заменить на МУ «Управление культуры и спорт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Главой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             В.А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1.200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1/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1:00Z</dcterms:created>
  <dc:creator>User</dc:creator>
  <dc:description/>
  <cp:keywords/>
  <dc:language>en-US</dc:language>
  <cp:lastModifiedBy>user</cp:lastModifiedBy>
  <cp:lastPrinted>2007-11-28T14:21:00Z</cp:lastPrinted>
  <dcterms:modified xsi:type="dcterms:W3CDTF">2022-04-08T09:58:00Z</dcterms:modified>
  <cp:revision>7</cp:revision>
  <dc:subject/>
  <dc:title/>
</cp:coreProperties>
</file>