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" w:hRule="atLeast"/>
          <w:cantSplit w:val="true"/>
        </w:trPr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Совет Ке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Р Е Ш Е Н И Е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утверждении программы приватизации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униципального имущества Кемског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 на 2007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Федеральным Законом от 21.12.2001 года №178-ФЗ «О приватизации государственного и муниципального имущества», на основании Устава муниципального образования Кемского муниципального района,  решения Совета Кемского муниципального района №3-1/35 от  12.12.2006 года «Об утверждении Положения о порядке управления и распоряжения имуществом, находящимся в муниципальной собственности муниципального образования Кемского муниципального района», в целях  получения дополнительных доходов в бюджет район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вет Кемского муниципального района решил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твердить Программу приватизации муниципального имущества Кемского муниципального района на 2007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ручить Администрации Кемского муниципального района осуществить продажу объектов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емского муниципального района</w:t>
        <w:tab/>
        <w:tab/>
        <w:tab/>
        <w:t xml:space="preserve">                                      В.А.П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Кемь</w:t>
      </w:r>
    </w:p>
    <w:p>
      <w:pPr>
        <w:pStyle w:val="Normal"/>
        <w:rPr/>
      </w:pPr>
      <w:r>
        <w:rPr/>
        <w:t>24.04.2007г.</w:t>
      </w:r>
    </w:p>
    <w:p>
      <w:pPr>
        <w:pStyle w:val="Normal"/>
        <w:rPr/>
      </w:pPr>
      <w:r>
        <w:rPr/>
        <w:t>8-1/111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ватизации муниципального имущества Кемского муниципального района на 2007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>Программа  приватизации муниципального имущества Кемского муниципального района разработана с учетом положений федерального закона № 178-ФЗ от 21.12.2001 «О приватизации государственного и муниципального имущества»,  Устава  муниципального образования Кемского муниципального района, Программы экономического и социального развития Кемского муниципального района на 2007-2010 годы,  и определяет основные направления приватизации муниципального имущества Кемского муниципального района, которые планируются приватизировать в 2007 год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бъекты и предприятия, находящиеся в муниципальной собственности Кемского муниципального района, приватизация которых запреще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есной фонд, водные ресурсы, находящиеся в муниципальной собствен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реждения и организации, финансирование которых более чем на 50 процентов осуществляется за счет местного бюдж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ртовые гидротехнические сооружения и объекты (причал п.Рабочеостровск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вижимые и недвижимые объекты исторического и культурного наслед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ционарные объекты социального обслуживания, включая детский дом, приют для престарелых, приют для несовершеннолетних, реабилитационный цент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екты физической культуры и спорта (спортивные объекты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втомобильные дороги местного знач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адбищ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ал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дельные здания, помещения, предназначенные для размещения органов местного управл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бъекты и предприятия, находящиеся в муниципальной собственности Кемского муниципального района, подлежащие приватизации в 2007 году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64"/>
        <w:gridCol w:w="2340"/>
        <w:gridCol w:w="2253"/>
        <w:gridCol w:w="188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иватиза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(казарм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емь, ул. Фрунз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пичное здание, площадь 3883 кв.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69 тыс. ру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(скла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емь,</w:t>
            </w:r>
          </w:p>
          <w:p>
            <w:pPr>
              <w:pStyle w:val="Normal"/>
              <w:jc w:val="center"/>
              <w:rPr/>
            </w:pPr>
            <w:r>
              <w:rPr/>
              <w:t>ул. Берег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этажное здание, площадь 1202 кв.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73 тыс. ру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магазина</w:t>
            </w:r>
          </w:p>
          <w:p>
            <w:pPr>
              <w:pStyle w:val="Normal"/>
              <w:jc w:val="center"/>
              <w:rPr/>
            </w:pPr>
            <w:r>
              <w:rPr/>
              <w:t>(ООО «Северянка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емь, Пролетарский пр. д.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ое помещение в жилом доме, площадь 73 кв.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290 тыс. ру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магазина</w:t>
            </w:r>
          </w:p>
          <w:p>
            <w:pPr>
              <w:pStyle w:val="Normal"/>
              <w:jc w:val="center"/>
              <w:rPr/>
            </w:pPr>
            <w:r>
              <w:rPr/>
              <w:t>(ООО «Россиянка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емь,</w:t>
            </w:r>
          </w:p>
          <w:p>
            <w:pPr>
              <w:pStyle w:val="Normal"/>
              <w:jc w:val="center"/>
              <w:rPr/>
            </w:pPr>
            <w:r>
              <w:rPr/>
              <w:t>ул. Пуэтная,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ое помещение в жилом доме площадь 117 кв.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200 тыс. руб.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Конкретный способ приватизации определяется комиссией по приватизации. При этом комиссия руководствуется положениями действующего законодательства, решением Совета Кемского муниципального района от 12.12.2006 № 3-1/35, настоящей Программой.</w:t>
      </w:r>
    </w:p>
    <w:p>
      <w:pPr>
        <w:pStyle w:val="Normal"/>
        <w:ind w:firstLine="360"/>
        <w:jc w:val="both"/>
        <w:rPr/>
      </w:pPr>
      <w:r>
        <w:rPr/>
        <w:t>Оценка приватизированного муниципального имущества осуществляется независимым оценщиком по заявкам Администрации Кемского муниципального рай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умма поступлений в 2007 году от приватизации объектов, находящихся в муниципальной собственности Кемского муниципального района, составит 632000 рублей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2:30:00Z</dcterms:created>
  <dc:creator>user</dc:creator>
  <dc:description/>
  <cp:keywords/>
  <dc:language>en-US</dc:language>
  <cp:lastModifiedBy>user</cp:lastModifiedBy>
  <cp:lastPrinted>2007-04-25T15:07:00Z</cp:lastPrinted>
  <dcterms:modified xsi:type="dcterms:W3CDTF">2022-04-08T09:35:00Z</dcterms:modified>
  <cp:revision>21</cp:revision>
  <dc:subject/>
  <dc:title>Программа приватизации  Кемского муниципального района на 2007 год</dc:title>
</cp:coreProperties>
</file>