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6.2020 N 403-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 ПО УСТАНОВЛ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КИ ИЛИ ПОПЕЧИТЕЛЬСТВА НАД СОВЕРШЕННОЛЕТНИМИ ГРАЖДАН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ННЫМИ СУДОМ НЕДЕЕСПОСОБНЫМИ И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ОЛНОСТЬЮ ДЕЕСПОСОБ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
        <w:gridCol w:w="128"/>
        <w:gridCol w:w="8972"/>
        <w:gridCol w:w="127"/>
      </w:tblGrid>
      <w:tr>
        <w:trPr/>
        <w:tc>
          <w:tcPr>
            <w:tcW w:w="127"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2" w:type="dxa"/>
            <w:tcBorders/>
            <w:shd w:color="auto" w:fill="F4F3F8" w:val="clear"/>
            <w:tcMar>
              <w:top w:w="113" w:type="dxa"/>
              <w:bottom w:w="113" w:type="dxa"/>
            </w:tcM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в ред. </w:t>
            </w:r>
            <w:hyperlink r:id="rId2">
              <w:r>
                <w:rPr>
                  <w:rFonts w:cs="Times New Roman" w:ascii="Times New Roman" w:hAnsi="Times New Roman"/>
                  <w:color w:val="0000FF"/>
                  <w:sz w:val="24"/>
                  <w:szCs w:val="24"/>
                </w:rPr>
                <w:t>Приказа</w:t>
              </w:r>
            </w:hyperlink>
            <w:r>
              <w:rPr>
                <w:rFonts w:cs="Times New Roman" w:ascii="Times New Roman" w:hAnsi="Times New Roman"/>
                <w:color w:val="392C69"/>
                <w:sz w:val="24"/>
                <w:szCs w:val="24"/>
              </w:rPr>
              <w:t xml:space="preserve"> Министерства социальной защиты РК</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03.09.2021 N 532-П)</w:t>
            </w:r>
          </w:p>
        </w:tc>
        <w:tc>
          <w:tcPr>
            <w:tcW w:w="127" w:type="dxa"/>
            <w:tcBorders/>
            <w:shd w:color="auto" w:fill="F4F3F8" w:val="cle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w:t>
      </w:r>
      <w:hyperlink r:id="rId3">
        <w:r>
          <w:rPr>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государственной услуги по установлению опеки или попечительства над совершеннолетними гражданами, признанными судом недееспособными или не полностью дееспособными (далее - Административный регламент) разработан в целях повышения качества и доступности предоставления государственной услуги по установлению опеки или попечительства над совершеннолетними гражданами, признанными судом недееспособными или не полностью дееспособными (далее - государственная услуга) и определяет сроки и последовательность административных действий (административных процедур) при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0" w:name="Par23"/>
      <w:bookmarkEnd w:id="0"/>
      <w:r>
        <w:rPr>
          <w:rFonts w:cs="Times New Roman" w:ascii="Times New Roman" w:hAnsi="Times New Roman"/>
          <w:sz w:val="24"/>
          <w:szCs w:val="24"/>
        </w:rPr>
        <w:t>2. Государственная услуга предоставляется физическим лицам - совершеннолетним дееспособным гражданам, не имеющим на момент установления опеки или попечительства судимости за умышленное преступление против жизни или здоровья граждан, желающим установить опеку или попечительство над совершеннолетним гражданином, признанным судом недееспособным или не полностью дееспособным, и обладающим способностью исполнять обязанности опекуна или попечителя (далее - зая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1" w:name="Par28"/>
      <w:bookmarkEnd w:id="1"/>
      <w:r>
        <w:rPr>
          <w:rFonts w:cs="Times New Roman" w:ascii="Times New Roman" w:hAnsi="Times New Roman"/>
          <w:sz w:val="24"/>
          <w:szCs w:val="24"/>
        </w:rPr>
        <w:t>3. Информация о государственной услуге предоставляе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Министерстве социальной защиты Республики Карелия (далее - Министерство) и органах местного самоуправления муниципальных районов и городских округов в Республике Карелия, наделенных государственными полномочиями по организации и осуществлению деятельности органов опеки и попечительства в соответствии со </w:t>
      </w:r>
      <w:hyperlink r:id="rId4">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Республики Карелия от 21 октября 2011 года N 1537-ЗРК "О некоторых вопросах деятельности органов опеки и попечительства в Республике Карелия" (далее - органы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далее - сеть Интерн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органов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по адресу: http://www.gosuslugi.ru (далее - Единый портал);</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й системе Республики Карелия "Региональный портал электронных услуг Республики Карелия" по адресу: http://uslugi.karelia.ru (далее - Региональный портал).</w:t>
      </w:r>
    </w:p>
    <w:p>
      <w:pPr>
        <w:pStyle w:val="Normal"/>
        <w:spacing w:lineRule="auto" w:line="240" w:before="240" w:after="0"/>
        <w:ind w:firstLine="540"/>
        <w:jc w:val="both"/>
        <w:rPr>
          <w:rFonts w:ascii="Times New Roman" w:hAnsi="Times New Roman" w:cs="Times New Roman"/>
          <w:sz w:val="24"/>
          <w:szCs w:val="24"/>
        </w:rPr>
      </w:pPr>
      <w:bookmarkStart w:id="2" w:name="Par35"/>
      <w:bookmarkEnd w:id="2"/>
      <w:r>
        <w:rPr>
          <w:rFonts w:cs="Times New Roman" w:ascii="Times New Roman" w:hAnsi="Times New Roman"/>
          <w:sz w:val="24"/>
          <w:szCs w:val="24"/>
        </w:rPr>
        <w:t>4. На Едином портале размещается следующая информац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х при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Справочная информация, к числу которой относятся сведения, указанные в </w:t>
      </w:r>
      <w:hyperlink r:id="rId5">
        <w:r>
          <w:rPr>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Порядка разработки и утверждения органами исполнительной власти Республики Карелия административных регламентов предоставления государственных услуг, утвержденного постановлением Правительства Республики Карелия от 15 февраля 2012 года N 50-П "О разработке и утверждении административных регламентов предоставления государственных услуг", подлежит обязательному размещению на официальном сайте Министерства в сети Интернет по адресу: http://soc.gov.karelia.ru (далее - официальный сайт Министерства), на Едином портале, Региональном портале, в федераль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государственной услуги - установление опеки или попечительства над совершеннолетними гражданами, признанными судом недееспособными или не полностью дееспособ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ую услугу предоставляют органы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При предоставлении государственной услуги специалисты органов опеки и попечительства осуществляют межведомственное информационное взаимодействие с:</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внутренних дел по Республике Карелия в части получения выписки из домовой (поквартирной) книги с места жительства или иного документа, подтверждающего право пользования жилым помещением либо право собственности на жилое помещение, копии финансового лицевого счета с места жительства заявителя и справки об отсутствии у заявителя судимости за умышленное преступление против жизни и здоровья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по надзору в сфере защиты прав потребителей и благополучия человека по Республике Карелия в части получения справки о соответствии жилых помещений санитарным и техническим правилам и норма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ыми органами Пенсионного фонда Российской Федерации или иными органами, осуществляющими пенсионное обеспечение, в части получения справки, подтверждающей получение пенсии, - в отношении заявителя, являющегося пенсионер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зультатом предоставления государственной услуги являе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выдача акта органа опеки и попечительства о назначении опекуна (попечителя) недееспособному(ой) (не полностью дееспособному(ой)) (заключения о возможности гражданина быть опекуном (попечител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ыдача акта органа опеки и попечительства об отказе в назначении опекуна (попечителя) недееспособному(ой) (не полностью дееспособному(ой)) (заключения о невозможности заявителя быть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Срок предоставления государственной услуги составляет 29 дней со дня предоставления документов, указанных в </w:t>
      </w:r>
      <w:hyperlink w:anchor="Par98">
        <w:r>
          <w:rPr>
            <w:rFonts w:cs="Times New Roman" w:ascii="Times New Roman" w:hAnsi="Times New Roman"/>
            <w:color w:val="0000FF"/>
            <w:sz w:val="24"/>
            <w:szCs w:val="24"/>
          </w:rPr>
          <w:t>пунктах 14</w:t>
        </w:r>
      </w:hyperlink>
      <w:r>
        <w:rPr>
          <w:rFonts w:cs="Times New Roman" w:ascii="Times New Roman" w:hAnsi="Times New Roman"/>
          <w:sz w:val="24"/>
          <w:szCs w:val="24"/>
        </w:rPr>
        <w:t xml:space="preserve">, </w:t>
      </w:r>
      <w:hyperlink w:anchor="Par106">
        <w:r>
          <w:rPr>
            <w:rFonts w:cs="Times New Roman" w:ascii="Times New Roman" w:hAnsi="Times New Roman"/>
            <w:color w:val="0000FF"/>
            <w:sz w:val="24"/>
            <w:szCs w:val="24"/>
          </w:rPr>
          <w:t>15</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ирующих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государственной услуги осуществляется в соответствии с:</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им </w:t>
      </w:r>
      <w:hyperlink r:id="rId6">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асть первая) (Собрание законодательства Российской Федерации, 1994, N 32, ст. 3301; 1996, N 9, ст. 773; N 34, ст. 4026; 1999, N 28, ст. 3471; 2001, N 17, ст. 1644; N 21, ст. 2063; 2002, N 12, ст. 1093; N 48, ст. 4746, ст. 4737; 2003, N 2, ст. 167, N 52, ст. 5034; 2004, N 27, ст. 2711; N 31, ст. 3233; 2005, N 1, ст. 18, ст. 39, ст. 43, N 27, ст. 2722; N 30, ст. 3120; 2006, N 2, ст. 171; N 3, ст. 282; N 23, ст. 2380; N 27, ст. 2881; N 31, ст. 3437; N 45, ст. 4627; N 50, ст. 5279; N 52, ст. 5497, ст. 5498; 2007, N 1, ст. 21; N 7, ст. 834; N 27, ст. 3213, N 31, ст. 3993; N 41, ст. 4845; N 49, ст. 6079; N 50, ст. 6246; 2008, N 17, ст. 1756; N 20, ст. 2253; N 29, ст. 3418; N 30, ст. 3597, ст. 3616; 2009, N 1, ст. 14, ст. 19, ст. 20, ст. 23; N 7, ст. 775; N 26, ст. 3130; N 29, ст. 3582; N 52, ст. 6428; 2010, N 19, ст. 2291; N 31, ст. 4163; 2011, N 7, ст. 901; N 15, ст. 2038; N 49, ст. 7015, ст. 7041; N 50, ст. 7335, ст. 7347; 2012, N 50, ст. 6954, ст. 6963, ст. 7335; N 53, ст. 7607, ст. 7627; 2013, N 7, ст. 609; N 19, ст. 2327; N 26, ст. 3207; N 27, ст. 3434, ст. 3459, N 30, ст. 4078; N 44, ст. 5641; N 51, ст. 6687; 2014, N 11, ст. 1100; N 19, ст. 2304, ст. 2334; N 26, ст. 3377; N 43, ст. 5799; 2015, N 1, ст. 52; N 10, ст. 1412; N 14, ст. 2020; N 21, ст. 2985; N 27, ст. 3945, ст. 3977, ст. 4000, ст. 4001; N 29, ст. 4342, ст. 4384, ст. 4394; 2016, N 1, ст. 77; N 5, ст. 559; N 14, ст. 1909; N 22, ст. 3094; N 27, ст. 4169; ст. 4248, ст. 4265, ст. 4266, ст. 4287; 2017, N 1, ст. 38; N 7, ст. 1031; N 14, ст. 1998; N 31, ст. 4748, ст. 4761, ст. 4766, ст. 4808; N 50, ст. 7550; 2018, N 1, ст. 43; N 22, ст. 3040, ст. 3044; N 32, ст. 5132; 2019, N 12, ст. 1224, N 27, ст. 3655, N 29, ст. 3844, N 51, ст. 7482);</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ст. 25; N 30, ст. 3104; 2006, N 1, ст. 10, ст. 13, ст. 14; N 23, ст. 2380; N 29, ст. 3124; N 30, ст. 3287; N 31, ст. 3427, ст. 3452; N 44, ст. 4537; N 50, ст. 5279; 2007, N 1, ст. 21; N 10, ст. 1151; N 13, ст. 1464; N 18, ст. 2117; N 21, ст. 2455; N 26, ст. 3074; N 30, ст. 3747, ст. 3805, ст. 3808; N 43, ст. 5084; N 46, ст. 5553; 2008, N 13, ст. 1186; N 29, ст. 3418; N 30, ст. 3597, ст. 3613; N 30, ст. 3616; N 48, ст. 5516; N 49, ст. 5747; N 52, ст. 6229, ст. 6236; 2009, N 7, ст. 772; N 14, ст. 1576; N 29, ст. 3612; N 48, ст. 5711; N 51, ст. 6156, ст. 6163; 2010, N 14, ст. 1549; N 15, ст. 1736, ст. 1738; N 19, ст. 2291; N 23, ст. 2800; N 31, ст. 4160; N 40, ст. 4969; N 41, ст. 5190; N 46, ст. 5918; N 47, ст. 6030, ст. 6031; N 49, ст. 6409; N 52, ст. 6984, ст. 6991; 2011, N 1, ст. 18; N 17, ст. 2310; N 27, ст. 3868, ст. 3881; N 29, ст. 4283; N 30, ст. 4572, ст. 4590, ст. 4594; N 31, ст. 4703; N 48, ст. 6727, ст. 6730, ст. 6732; N 49, ст. 7039, ст. 7042; N 50, ст. 7359; 2012, N 10, ст. 1158, ст. 1163; N 18, ст. 2126; N 19, ст. 2274; N 31, ст. 4326; N 49, ст. 6755; N 50, ст. 6954, ст. 6957; N 53, ст. 7596; 2013, N 14, ст. 1638; N 19, ст. 2329, ст. 2331; N 23, ст. 2875, ст. 2876, ст. 2878; N 27, ст. 3468, ст. 3470, ст. 3477; N 40, ст. 5034; N 43, ст. 5454; N 44, ст. 5642; N 48, ст. 6165; N 51, ст. 6679, ст. 6691; N 52, ст. 6981, ст. 7010; 2014, N 8, ст. 739; N 11, ст. 1093, ст. 1094; N 14, ст. 1562; N 22, ст. 2770; N 26, ст. 3371, ст. 3397; N 30, ст. 4256, ст. 4257; N 42, ст. 5615; N 43, ст. 5799; N 45, ст. 6138; 2015, N 1, ст. 11, ст. 72; N 6, ст. 884; N 10, ст. 1393; N 13, ст. 1807, ст. 1808; N 14, ст. 2016, ст. 2017; N 27, ст. 3947, ст. 3965; N 29, ст. 4359, ст. 4380; N 41, ст. 5628, ст. 5639; N 45, ст. 6204; N 48, ст. 6720; 2016, N 1, ст. 66, ст. 67; N 11, ст. 1493; N 23, ст. 3283; N 26, ст. 3866; N 27, ст. 4222, ст. 4231; 2017, N 1, ст. 6, ст. 46; N 14, ст. 2001; N 18, ст. 2675; N 23, ст. 3227; N 24, ст. 3476; N 31, ст. 4765, ст. 4776, ст. 4828, ст. 4829; N 45, ст. 6573; N 50, ст. 7563; 2018, N 1, ст. 26, ст. 27, ст. 87; N 7, ст. 972, ст. 975; N 17, ст. 2425; N 24, ст. 3414; N 31, ст. 4856; N 32, ст. 5133; N 53, ст. 8454; 2019, N 6, ст. 461; N 12, ст. 1226; N 18, ст. 2218; N 31, ст. 4472; N 42, ст. 5801; N 52, ст. 7765; 2020, N 9, ст. 1119);</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оссийской Федерации, 2006, N 31, ст. 3451; 2009, N 48, ст. 5716; N 52, ст. 6439; 2010, N 27, ст. 3407; N 31, ст. 4173; N 31, ст. 4196; N 49, ст. 6409; N 52, ст. 6974; 2011, N 23, ст. 3263; N 31, ст. 4701; 2013, N 14, ст. 1651; N 30, ст. 4038; N 51, ст. 6683; N 23, ст. 2927; 2014, N 30, ст. 4217; ст. 4243; 2016, N 27, ст. 4164; 2017, N 9, ст. 1276; N 27, ст. 3945; N 31, ст. 4772; 2018, N 1, ст. 82);</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апреля 2008 года N 48-ФЗ "Об опеке и попечительстве" (Собрание законодательства Российской Федерации, 2008, N 17, ст. 1755; 2009, N 29, ст. 3615; 2011, N 27, ст. 3880; 2013, N 27, ст. 3459; N 27, ст. 3477; 2014, N 19, ст. 2323; N 45, ст. 6143; N 52, ст. 7543; 2015, N 48, ст. 6724; 2017, N 31, ст. 4769; 2018, N 1, ст. 79; N 32, ст. 5115; 2019, N 22, ст. 2663; 2020, N 9, ст. 1127);</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ст. 4785; N 50, ст. 7555; 2018, N 1, ст. 63; N 9, ст. 1283; N 17, ст. 2427; N 18, ст. 2557; N 24, ст. 3413; N 27, ст. 3954; N 30, ст. 4539; N 31, ст. 4858; 2019, N 14, ст. 1461; N 52, ст. 7790);</w:t>
      </w:r>
    </w:p>
    <w:p>
      <w:pPr>
        <w:pStyle w:val="Normal"/>
        <w:spacing w:lineRule="auto" w:line="240" w:before="240" w:after="0"/>
        <w:ind w:firstLine="540"/>
        <w:jc w:val="both"/>
        <w:rPr>
          <w:rFonts w:ascii="Times New Roman" w:hAnsi="Times New Roman" w:cs="Times New Roman"/>
          <w:sz w:val="24"/>
          <w:szCs w:val="24"/>
        </w:rPr>
      </w:pPr>
      <w:hyperlink r:id="rId1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 2011, N 14, ст. 1956; 2012, N 22, ст. 2868; N 37, ст. 5002; 2013, N 13, ст. 1559; 2014, N 26, ст. 3577; N 43, ст. 5892; 2016, N 48, ст. 6781; 2018, N 8, ст. 1214; N 13, ст. 1812; N 53, ст. 8666; 2019, N 47, ст. 6666);</w:t>
      </w:r>
    </w:p>
    <w:p>
      <w:pPr>
        <w:pStyle w:val="Normal"/>
        <w:spacing w:lineRule="auto" w:line="240" w:before="240" w:after="0"/>
        <w:ind w:firstLine="540"/>
        <w:jc w:val="both"/>
        <w:rPr>
          <w:rFonts w:ascii="Times New Roman" w:hAnsi="Times New Roman" w:cs="Times New Roman"/>
          <w:sz w:val="24"/>
          <w:szCs w:val="24"/>
        </w:rPr>
      </w:pPr>
      <w:hyperlink r:id="rId12">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ом Российской Федерации от 17 ноября 2010 года N 927" (Российская газета, 2011, 28 сентября);</w:t>
      </w:r>
    </w:p>
    <w:p>
      <w:pPr>
        <w:pStyle w:val="Normal"/>
        <w:spacing w:lineRule="auto" w:line="240" w:before="240" w:after="0"/>
        <w:ind w:firstLine="540"/>
        <w:jc w:val="both"/>
        <w:rPr>
          <w:rFonts w:ascii="Times New Roman" w:hAnsi="Times New Roman" w:cs="Times New Roman"/>
          <w:sz w:val="24"/>
          <w:szCs w:val="24"/>
        </w:rPr>
      </w:pPr>
      <w:hyperlink r:id="rId13">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9 марта 2017 года N 250н "Об утверждении формы акта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Официальный интернет-портал правовой информации (www.pravo.gov.ru), 27 июня 2017 года, N 0001201706270021);</w:t>
      </w:r>
    </w:p>
    <w:p>
      <w:pPr>
        <w:pStyle w:val="Normal"/>
        <w:spacing w:lineRule="auto" w:line="240" w:before="240" w:after="0"/>
        <w:ind w:firstLine="540"/>
        <w:jc w:val="both"/>
        <w:rPr>
          <w:rFonts w:ascii="Times New Roman" w:hAnsi="Times New Roman" w:cs="Times New Roman"/>
          <w:sz w:val="24"/>
          <w:szCs w:val="24"/>
        </w:rPr>
      </w:pPr>
      <w:hyperlink r:id="rId1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21 октября 2011 года N 1537-ЗРК "О некоторых вопросах деятельности органов опеки и попечительства в Республике Карелия" (Собрание законодательства Республики Карелия, 2011, N 10, ст. 1555; 2013, N 1, ст. 2; 2015, N 3, ст. 372);</w:t>
      </w:r>
    </w:p>
    <w:p>
      <w:pPr>
        <w:pStyle w:val="Normal"/>
        <w:spacing w:lineRule="auto" w:line="240" w:before="240" w:after="0"/>
        <w:ind w:firstLine="540"/>
        <w:jc w:val="both"/>
        <w:rPr>
          <w:rFonts w:ascii="Times New Roman" w:hAnsi="Times New Roman" w:cs="Times New Roman"/>
          <w:sz w:val="24"/>
          <w:szCs w:val="24"/>
        </w:rPr>
      </w:pPr>
      <w:hyperlink r:id="rId1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15 февраля 2012 года N 50-П "О разработке и утверждении административных регламентов предоставления государственных услуг" (Собрание законодательства Республики Карелия, 2012, N 2, ст. 258; 2013, N 4, ст. 612; 2015, N 7, ст. 1381; 2018, N 4, ст. 776; N 10, ст. 2097; Официальный интернет-портал правовой информации (www.pravo.gov.ru), 10 октября 2019 года, N 1000201910100001);</w:t>
      </w:r>
    </w:p>
    <w:p>
      <w:pPr>
        <w:pStyle w:val="Normal"/>
        <w:spacing w:lineRule="auto" w:line="240" w:before="240" w:after="0"/>
        <w:ind w:firstLine="540"/>
        <w:jc w:val="both"/>
        <w:rPr>
          <w:rFonts w:ascii="Times New Roman" w:hAnsi="Times New Roman" w:cs="Times New Roman"/>
          <w:sz w:val="24"/>
          <w:szCs w:val="24"/>
        </w:rPr>
      </w:pPr>
      <w:hyperlink r:id="rId1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N 12, ст. 2219; 2018, N 5, ст. 1036);</w:t>
      </w:r>
    </w:p>
    <w:p>
      <w:pPr>
        <w:pStyle w:val="Normal"/>
        <w:spacing w:lineRule="auto" w:line="240" w:before="240" w:after="0"/>
        <w:ind w:firstLine="540"/>
        <w:jc w:val="both"/>
        <w:rPr>
          <w:rFonts w:ascii="Times New Roman" w:hAnsi="Times New Roman" w:cs="Times New Roman"/>
          <w:sz w:val="24"/>
          <w:szCs w:val="24"/>
        </w:rPr>
      </w:pPr>
      <w:hyperlink r:id="rId1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25 октября 2017 года N 374-П "Об утверждении Положения о Министерстве социальной защиты Республики Карелия" (Собрание законодательства Республики Карелия, 2017, N 10, ст. 1982; N 12, ст. 2486; 2018, N 2, ст. 299; N 5, ст. 1020; Официальный интернет-портал правовой информации (www.pravo.gov.ru), 20 августа 2018 года, N 1000201808200016; 24 декабря 2018 года, N 1000201812240016; 9 марта 2019 года, N 1000201903290011; 27 декабря 2019 года, N 1000201912270007; 31 января 2020 года, N 1000202001310009; 3 апреля 2020 года, N 1000202004030007).</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настоящем пункте перечень нормативных правовых актов подлежит обязательному размещению на официальном сайте Министерства, официальных сайтах органов опеки и попечительства, на Едином портале, Региональном портале, в федераль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 ак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и услуг, котор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вляются необходимыми и обязательными для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одлежащих представлению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3" w:name="Par98"/>
      <w:bookmarkEnd w:id="3"/>
      <w:r>
        <w:rPr>
          <w:rFonts w:cs="Times New Roman" w:ascii="Times New Roman" w:hAnsi="Times New Roman"/>
          <w:sz w:val="24"/>
          <w:szCs w:val="24"/>
        </w:rPr>
        <w:t>14. Для предоставления государственной услуги заявитель представляет в орган опеки и попечительства по месту жительства следующие документ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гражданина, выразившего желание стать опекуном или попечителем совершеннолетнего недееспособного или не полностью дееспособного гражданина (далее - заявление) по </w:t>
      </w:r>
      <w:hyperlink r:id="rId18">
        <w:r>
          <w:rPr>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N 927";</w:t>
      </w:r>
    </w:p>
    <w:p>
      <w:pPr>
        <w:pStyle w:val="Normal"/>
        <w:spacing w:lineRule="auto" w:line="240" w:before="240" w:after="0"/>
        <w:ind w:firstLine="540"/>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2) справка с места работы заявителя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spacing w:lineRule="auto" w:line="240" w:before="240" w:after="0"/>
        <w:ind w:firstLine="540"/>
        <w:jc w:val="both"/>
        <w:rPr>
          <w:rFonts w:ascii="Times New Roman" w:hAnsi="Times New Roman" w:cs="Times New Roman"/>
          <w:sz w:val="24"/>
          <w:szCs w:val="24"/>
        </w:rPr>
      </w:pPr>
      <w:bookmarkStart w:id="5" w:name="Par101"/>
      <w:bookmarkEnd w:id="5"/>
      <w:r>
        <w:rPr>
          <w:rFonts w:cs="Times New Roman" w:ascii="Times New Roman" w:hAnsi="Times New Roman"/>
          <w:sz w:val="24"/>
          <w:szCs w:val="24"/>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браке (если заявитель состоит в бра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письменное согласие совершеннолетних членов семьи с учетом мнения детей, достигших 10-летнего возраста, проживающих совместно с заявителем, на совместное проживание совершеннолетнего недееспособного или не полностью дееспособного гражданина (далее - совершеннолетний подопечный) с заявителем (в случае принятия решения заявителя о совместном проживании совершеннолетнего подопечного с семьей заяв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 о прохождении заявителем подготовки в порядке, установленном </w:t>
      </w:r>
      <w:hyperlink r:id="rId1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автобиография.</w:t>
      </w:r>
    </w:p>
    <w:p>
      <w:pPr>
        <w:pStyle w:val="Normal"/>
        <w:spacing w:lineRule="auto" w:line="240" w:before="240" w:after="0"/>
        <w:ind w:firstLine="540"/>
        <w:jc w:val="both"/>
        <w:rPr>
          <w:rFonts w:ascii="Times New Roman" w:hAnsi="Times New Roman" w:cs="Times New Roman"/>
          <w:sz w:val="24"/>
          <w:szCs w:val="24"/>
        </w:rPr>
      </w:pPr>
      <w:bookmarkStart w:id="6" w:name="Par106"/>
      <w:bookmarkEnd w:id="6"/>
      <w:r>
        <w:rPr>
          <w:rFonts w:cs="Times New Roman" w:ascii="Times New Roman" w:hAnsi="Times New Roman"/>
          <w:sz w:val="24"/>
          <w:szCs w:val="24"/>
        </w:rPr>
        <w:t>15. Заявители из числа родителей, бабушек, дедушек, братьев, сестер, детей и внуков, выразившие желание стать опекунами или попечителями совершеннолетних подопечных, с которыми указанные граждане проживали не менее 10 лет на день подачи заявления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родство с совершеннолетним подопечны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исключен. - </w:t>
      </w:r>
      <w:hyperlink r:id="rId20">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оциальной защиты РК от 03.09.2021 N 532-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браке (если близкий родственник, выразивший желание стать опекуном, состоит в бра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Документы, предусмотренные </w:t>
      </w:r>
      <w:hyperlink w:anchor="Par100">
        <w:r>
          <w:rPr>
            <w:rFonts w:cs="Times New Roman" w:ascii="Times New Roman" w:hAnsi="Times New Roman"/>
            <w:color w:val="0000FF"/>
            <w:sz w:val="24"/>
            <w:szCs w:val="24"/>
          </w:rPr>
          <w:t>подпунктом 2 пункта 14</w:t>
        </w:r>
      </w:hyperlink>
      <w:r>
        <w:rPr>
          <w:rFonts w:cs="Times New Roman" w:ascii="Times New Roman" w:hAnsi="Times New Roman"/>
          <w:sz w:val="24"/>
          <w:szCs w:val="24"/>
        </w:rPr>
        <w:t xml:space="preserve"> Административного регламента, принимаются органом опеки и попечительства в течение года со дня их выдачи, документ, предусмотренный </w:t>
      </w:r>
      <w:hyperlink w:anchor="Par101">
        <w:r>
          <w:rPr>
            <w:rFonts w:cs="Times New Roman" w:ascii="Times New Roman" w:hAnsi="Times New Roman"/>
            <w:color w:val="0000FF"/>
            <w:sz w:val="24"/>
            <w:szCs w:val="24"/>
          </w:rPr>
          <w:t>подпунктом 3 пункта 14</w:t>
        </w:r>
      </w:hyperlink>
      <w:r>
        <w:rPr>
          <w:rFonts w:cs="Times New Roman" w:ascii="Times New Roman" w:hAnsi="Times New Roman"/>
          <w:sz w:val="24"/>
          <w:szCs w:val="24"/>
        </w:rPr>
        <w:t xml:space="preserve"> и подпунктом 3 пункта 15 Административного регламента, - в течение 3 месяцев со дня его выдач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7. Заявитель при подаче заявления должен предъявить 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в соответствии с нормативными правовы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ами для предоставления государственной услуги, котор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тся в распоряжении государственных органов, орга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и иных органов, участвующ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ых услуг, и котор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ь вправе представить, а также способы 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учения заявителями, в том числе в электрон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е, порядок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7" w:name="Par124"/>
      <w:bookmarkEnd w:id="7"/>
      <w:r>
        <w:rPr>
          <w:rFonts w:cs="Times New Roman" w:ascii="Times New Roman" w:hAnsi="Times New Roman"/>
          <w:sz w:val="24"/>
          <w:szCs w:val="24"/>
        </w:rPr>
        <w:t>18. Для предоставления государственной услуги орган опеки и попечительства в порядке межведомственного информационного взаимодействия запрашивает у соответствующих уполномоченных органов следующие имеющиеся в их распоряжении документы (свед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заяв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справку об отсутствии у заявителя судимости за умышленное преступление против жизни и здоровья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правку о соответствии жилых помещений санитарным и техническим правилам и норма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правку, подтверждающую получение пенсии (в отношении заявителя, являющегося пенсионер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Указание на запрет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предоставлении государственной услуги запрещается требовать от заяв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информации и документов,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органов и (или) подведомственных им организаций, участвующих в предоставлении государственных услуг, за исключением документов, указанных в </w:t>
      </w:r>
      <w:hyperlink r:id="rId21">
        <w:r>
          <w:rPr>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тказа в приеме документов, необходим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Заявление и документы, указанные в </w:t>
      </w:r>
      <w:hyperlink w:anchor="Par98">
        <w:r>
          <w:rPr>
            <w:rFonts w:cs="Times New Roman" w:ascii="Times New Roman" w:hAnsi="Times New Roman"/>
            <w:color w:val="0000FF"/>
            <w:sz w:val="24"/>
            <w:szCs w:val="24"/>
          </w:rPr>
          <w:t>пунктах 14</w:t>
        </w:r>
      </w:hyperlink>
      <w:r>
        <w:rPr>
          <w:rFonts w:cs="Times New Roman" w:ascii="Times New Roman" w:hAnsi="Times New Roman"/>
          <w:sz w:val="24"/>
          <w:szCs w:val="24"/>
        </w:rPr>
        <w:t xml:space="preserve">, </w:t>
      </w:r>
      <w:hyperlink w:anchor="Par106">
        <w:r>
          <w:rPr>
            <w:rFonts w:cs="Times New Roman" w:ascii="Times New Roman" w:hAnsi="Times New Roman"/>
            <w:color w:val="0000FF"/>
            <w:sz w:val="24"/>
            <w:szCs w:val="24"/>
          </w:rPr>
          <w:t>15</w:t>
        </w:r>
      </w:hyperlink>
      <w:r>
        <w:rPr>
          <w:rFonts w:cs="Times New Roman" w:ascii="Times New Roman" w:hAnsi="Times New Roman"/>
          <w:sz w:val="24"/>
          <w:szCs w:val="24"/>
        </w:rPr>
        <w:t xml:space="preserve"> Административного регламента (далее - документы), подлежат обязательному при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иостановления или отказа в предостав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снования для приостановления предоставления государственной услуги отсутствуют.</w:t>
      </w:r>
    </w:p>
    <w:p>
      <w:pPr>
        <w:pStyle w:val="Normal"/>
        <w:spacing w:lineRule="auto" w:line="240" w:before="240" w:after="0"/>
        <w:ind w:firstLine="540"/>
        <w:jc w:val="both"/>
        <w:rPr>
          <w:rFonts w:ascii="Times New Roman" w:hAnsi="Times New Roman" w:cs="Times New Roman"/>
          <w:sz w:val="24"/>
          <w:szCs w:val="24"/>
        </w:rPr>
      </w:pPr>
      <w:bookmarkStart w:id="8" w:name="Par148"/>
      <w:bookmarkEnd w:id="8"/>
      <w:r>
        <w:rPr>
          <w:rFonts w:cs="Times New Roman" w:ascii="Times New Roman" w:hAnsi="Times New Roman"/>
          <w:sz w:val="24"/>
          <w:szCs w:val="24"/>
        </w:rPr>
        <w:t>22. Основаниями для отказа заявителю в предоставлении государственной услуг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не в полном объеме документов, указанных в </w:t>
      </w:r>
      <w:hyperlink w:anchor="Par98">
        <w:r>
          <w:rPr>
            <w:rFonts w:cs="Times New Roman" w:ascii="Times New Roman" w:hAnsi="Times New Roman"/>
            <w:color w:val="0000FF"/>
            <w:sz w:val="24"/>
            <w:szCs w:val="24"/>
          </w:rPr>
          <w:t>пунктах 14</w:t>
        </w:r>
      </w:hyperlink>
      <w:r>
        <w:rPr>
          <w:rFonts w:cs="Times New Roman" w:ascii="Times New Roman" w:hAnsi="Times New Roman"/>
          <w:sz w:val="24"/>
          <w:szCs w:val="24"/>
        </w:rPr>
        <w:t xml:space="preserve">, </w:t>
      </w:r>
      <w:hyperlink w:anchor="Par106">
        <w:r>
          <w:rPr>
            <w:rFonts w:cs="Times New Roman" w:ascii="Times New Roman" w:hAnsi="Times New Roman"/>
            <w:color w:val="0000FF"/>
            <w:sz w:val="24"/>
            <w:szCs w:val="24"/>
          </w:rPr>
          <w:t>15</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заявителя требованиям, установленным </w:t>
      </w:r>
      <w:hyperlink w:anchor="Par23">
        <w:r>
          <w:rPr>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документов, содержащих недостовер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сведения о документе (документах), выдаваем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ваемых) организациями, участвующи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Услуги, которые являются необходимыми и обязательными для предоставления государственной услуги, утвержденные </w:t>
      </w:r>
      <w:hyperlink r:id="rId2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20 января 2012 года N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снования взимания и разме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государственной услуги осущест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одаче заявления о предоставлении государствен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услуги, предоставляемой организацией, участвующ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при получ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та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Максимальный срок ожидания в очереди для получения консультации, подачи заявления и документов,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не должен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явления о предостав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явление и документы подлежат регистрации в день их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тся государственная усл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залу ожидания, местам для заполнения зая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государственной услуги, информационны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ендам с перечнем документов, необходим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и образц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заполнения, к размещению визуальной, текстов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мультимедийной информации о порядк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к обеспеч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упности для инвалидов указанных объе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социальной защите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Фасад здания, в котором располагаются органы опеки и попечительства, должен быть оборудован табличкой (вывеской), содержащей информацию об органе опеки и попечительства. Прием заявителей осуществляется в помещениях органов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8. Помещения для предоставления государственной услуги (далее - помещения) должны соответствовать санитарным правилам и нормам, требованиям пожарной безопас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9. Помещения должны включать в себя места для заполнения запросов о предоставлении государственной услуги, места информирования заявителей. Места для заполнения запросов о предоставлении государственной услуги оборудуются стульями, столами (стойками). Для ожидания приема заявителей отводятся места, оборудованные достаточным количеством стулье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0.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1. На информационных стендах размещается следующая информац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текстов нормативных правовых актов, регулирующих предоставление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государственной услуги, а также требования, предъявляемые к этим документа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 (справок);</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специалистов органов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2. Кабинеты для приема заявителей должны быть оборудованы информационными табличками (вывесками) с указани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при наличии) и должности специалистов органа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 и времени технического переры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3. Рабочие места специалистов органов опеки и попечительства должны быть оборудованы персональными компьютерами с возможностью доступа к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государственная услуг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ой услуги наравне с друг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казателями доступности государственной услуг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государственной услуги в соответствии с требованиями, установленными законодательством Российской Федерации и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заявителей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становленный Административным регламентом срок;</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олучением государственной услуги (лично, посредством почтовой связи, по электронной почте, через Единый портал или Региональный портал).</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государственной услуг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ремя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ежливость и компетентность специалиста органа опеки и попечительства, взаимодействующего с заявителем при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омфортность условий в помещении, в котором предоставляется государственная услуг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контактов заявителя со специалистами органа опеки и попечительства при предоставлении государственной услуги и их продолжительность.</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заявитель со специалистами органов опеки и попечительства взаимодействует трижды - при обращении с заявлением и при получении результата предоставления государственной услуги заявителем непосредственно, а также при проведении ответственным специалистом органа опеки и попечительства обследования условий жизни заявителя. Продолжительность каждого взаимодействия заявителя со специалистом органа опеки и попечительства при предоставлении государственной услуги не превышает 30 мину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посредством почтовой связи, электронной почты, Единого портала, Регионального портала взаимодействие заявителя со специалистами органов опеки и попечительства осуществляется один раз - при проведении обследования условий жизни заяв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6. Государственная услуга по экстерриториальному принципу н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едоставления государствен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ом центре 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предоставлении государственной услуги в электронной форме заявителю обеспечивае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озможность получения информации о порядке предоставления государственной услуги на официальном сайте Министерства, на официальных сайтах органов опеки и попечительства, на Едином портале, Региональном портале, в федеральном реестре в соответствии с </w:t>
      </w:r>
      <w:hyperlink w:anchor="Par28">
        <w:r>
          <w:rPr>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ar35">
        <w:r>
          <w:rPr>
            <w:rFonts w:cs="Times New Roman" w:ascii="Times New Roman" w:hAnsi="Times New Roman"/>
            <w:color w:val="0000FF"/>
            <w:sz w:val="24"/>
            <w:szCs w:val="24"/>
          </w:rPr>
          <w:t>4</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зая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ние решений и действий (бездействия) органов опеки и попечительства, должностных лиц органов опеки и попечительства при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в соответствии с требованиями Федерального </w:t>
      </w:r>
      <w:hyperlink r:id="rId2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6 апреля 2011 года N 63-ФЗ "Об электронной подписи" и </w:t>
      </w:r>
      <w:hyperlink r:id="rId24">
        <w:r>
          <w:rPr>
            <w:rFonts w:cs="Times New Roman" w:ascii="Times New Roman" w:hAnsi="Times New Roman"/>
            <w:color w:val="0000FF"/>
            <w:sz w:val="24"/>
            <w:szCs w:val="24"/>
          </w:rPr>
          <w:t>статей 21.1</w:t>
        </w:r>
      </w:hyperlink>
      <w:r>
        <w:rPr>
          <w:rFonts w:cs="Times New Roman" w:ascii="Times New Roman" w:hAnsi="Times New Roman"/>
          <w:sz w:val="24"/>
          <w:szCs w:val="24"/>
        </w:rPr>
        <w:t xml:space="preserve"> и </w:t>
      </w:r>
      <w:hyperlink r:id="rId25">
        <w:r>
          <w:rPr>
            <w:rFonts w:cs="Times New Roman" w:ascii="Times New Roman" w:hAnsi="Times New Roman"/>
            <w:color w:val="0000FF"/>
            <w:sz w:val="24"/>
            <w:szCs w:val="24"/>
          </w:rPr>
          <w:t>2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8.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9. Предоставление государственной услуги в многофункциональном центре предоставления государственных и муниципальных услуг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административных процедур, треб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порядку их выполнения, в том числе особ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редоставление государственной услуги включает в себя следующие административные процеду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ого запроса в органы, участвующие в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бследования условий жизни заявителя (близкого родственника, выразившего желание стать опекуном) и оформление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акта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заявителя (близкого родственника, выразившего желание стать опекуном) опекуном или попечителем совершеннолетнего подопечного (о возможности заявителя быть опекуном (попечителем)) или решения об отказе в назначении заявителя (близкого родственника, выразившего желание стать опекуном) опекуном или попечителем совершеннолетнего подопечного (о невозможности заявителя быть опекуном (попечител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направление либо вручение заявителю акта органа опеки и попечительства о назначении опекуна (попечителя) недееспособному(ой) (не полностью дееспособному(ой)) (заключения о возможности гражданина быть опекуном (попечителем) или акта органа опеки и попечительства об отказе в назначении опекуна (попечителя) недееспособному(ой) (не полностью дееспособному(ой)) (заключения о невозможности заявителя быть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снованием для начала административной процедуры является обращение заявителя в орган опеки и попечительства с заявлением и документа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2. Должностным лицом, ответственным за выполнение административной процедуры, является ответственный специалист органа опеки и попечительства (далее - ответственный специалис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личного обращения заявителя в орган опеки и попечительства ответственный специалист устанавливает предмет обращения и проверяет паспорт или иной документ заявителя, удостоверяющий его личность.</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4. Заявление оформляется лично заявителем, формируется в единственном экземпляре-подлиннике и подписывается заявител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имеющихся затруднений в оформлении заявления ответственный специалист оказывает заявителю необходимую методическую помощь.</w:t>
      </w:r>
    </w:p>
    <w:p>
      <w:pPr>
        <w:pStyle w:val="Normal"/>
        <w:spacing w:lineRule="auto" w:line="240" w:before="240" w:after="0"/>
        <w:ind w:firstLine="540"/>
        <w:jc w:val="both"/>
        <w:rPr>
          <w:rFonts w:ascii="Times New Roman" w:hAnsi="Times New Roman" w:cs="Times New Roman"/>
          <w:sz w:val="24"/>
          <w:szCs w:val="24"/>
        </w:rPr>
      </w:pPr>
      <w:bookmarkStart w:id="9" w:name="Par270"/>
      <w:bookmarkEnd w:id="9"/>
      <w:r>
        <w:rPr>
          <w:rFonts w:cs="Times New Roman" w:ascii="Times New Roman" w:hAnsi="Times New Roman"/>
          <w:sz w:val="24"/>
          <w:szCs w:val="24"/>
        </w:rPr>
        <w:t xml:space="preserve">46. Ответственный специалист вносит запись о приеме заявления и документов в Журнал учета граждан, выразивших желание стать опекунами или попечителями совершеннолетних недееспособных или не полностью дееспособных граждан (далее - журнал учета граждан), который ведется органом опеки и попечительства по </w:t>
      </w:r>
      <w:hyperlink r:id="rId26">
        <w:r>
          <w:rPr>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N 927".</w:t>
      </w:r>
    </w:p>
    <w:p>
      <w:pPr>
        <w:pStyle w:val="Normal"/>
        <w:spacing w:lineRule="auto" w:line="240" w:before="240" w:after="0"/>
        <w:ind w:firstLine="540"/>
        <w:jc w:val="both"/>
        <w:rPr>
          <w:rFonts w:ascii="Times New Roman" w:hAnsi="Times New Roman" w:cs="Times New Roman"/>
          <w:sz w:val="24"/>
          <w:szCs w:val="24"/>
        </w:rPr>
      </w:pPr>
      <w:bookmarkStart w:id="10" w:name="Par271"/>
      <w:bookmarkEnd w:id="10"/>
      <w:r>
        <w:rPr>
          <w:rFonts w:cs="Times New Roman" w:ascii="Times New Roman" w:hAnsi="Times New Roman"/>
          <w:sz w:val="24"/>
          <w:szCs w:val="24"/>
        </w:rPr>
        <w:t>47. При обращении заявителя через Единый портал заявление и документы в электронном виде передаются по единой системе межведомственного электронного взаимодействия в систему межведомственного электронного взаимодействия Республики Карелия (далее - РСМЭ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8. При получении заявления в электронной форме в автоматическом режиме осуществляется форматно-логический контроль запрос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9.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0. Ответственный специалист при обработке поступивших в РСМЭВ заявления и документов в электронной форм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учета граждан с указанием даты приема заявления и документов, номера заявления, сведений о заявителе, иных необходимых свед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1. После принятия заявления статус запроса заявителя в личном кабинете на Едином портале обновляется до статуса "принят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При обращении заявителя через официальный сайт органа опеки и попечительства заявление и документы регистрируются в порядке, установленном </w:t>
      </w:r>
      <w:hyperlink w:anchor="Par270">
        <w:r>
          <w:rPr>
            <w:rFonts w:cs="Times New Roman" w:ascii="Times New Roman" w:hAnsi="Times New Roman"/>
            <w:color w:val="0000FF"/>
            <w:sz w:val="24"/>
            <w:szCs w:val="24"/>
          </w:rPr>
          <w:t>пунктом 46</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предоставления документов с использованием Единого портала, официального сайта органа опеки и попечительства заявитель предоставляет ответственному специалисту оригиналы указанных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w:t>
      </w:r>
      <w:hyperlink w:anchor="Par271">
        <w:r>
          <w:rPr>
            <w:rFonts w:cs="Times New Roman" w:ascii="Times New Roman" w:hAnsi="Times New Roman"/>
            <w:color w:val="0000FF"/>
            <w:sz w:val="24"/>
            <w:szCs w:val="24"/>
          </w:rPr>
          <w:t>пунктом 47</w:t>
        </w:r>
      </w:hyperlink>
      <w:r>
        <w:rPr>
          <w:rFonts w:cs="Times New Roman" w:ascii="Times New Roman" w:hAnsi="Times New Roman"/>
          <w:sz w:val="24"/>
          <w:szCs w:val="24"/>
        </w:rPr>
        <w:t xml:space="preserve"> Административного регламента. Днем обращения считается дата поступления заявления и документов в орган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личном обращении заявителя, либо обращении через официальный сайт органа опеки и попечительства, либо направлении документов через организацию федеральной почтовой связи ответственный специалист оформляет </w:t>
      </w:r>
      <w:hyperlink w:anchor="Par519">
        <w:r>
          <w:rPr>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риеме заявления и документов (приложение 1 к Административному регламенту) и выдает его заявителю либо направляет по электронной почте или через организацию федеральной почтовой связи на указанный в заявлении адрес.</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й процедуры составляет 1 рабочий день со дня поступления заявления и документов в орган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7. Результатом административной процедуры является прием у заявителя заявления и документов, внесение записи о приеме заявления и документов в журнал учета граждан, оформление и выдача заявителю или направление по электронной почте либо через организацию федеральной почтовой связи уведомления о приеме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оса в органы, участвующие в предостав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снованием для начала административной процедуры является внесение ответственным специалистом записи о приеме заявления и документов в журнал учета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9. Должностным лицом, ответственным за выполнение административной процедуры, является ответственный специалис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0. Ответственный специалист в течение 2 рабочих дней со дня подачи заявителем в орган опеки и попечительства заявления и документов запрашивает в соответствующих органах (организациях) сведения, указанные в </w:t>
      </w:r>
      <w:hyperlink w:anchor="Par124">
        <w:r>
          <w:rPr>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2. Срок подготовки и направления ответа на запрос органа опеки и попечительства не может превышать 5 рабочих дней со дня его поступ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3. Максимальный срок выполнения административной процедуры составляет 7 рабочих дн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Результатом административной процедуры является получение органом опеки и попечительства ответа на запрос о получении сведений, предусмотренных </w:t>
      </w:r>
      <w:hyperlink w:anchor="Par124">
        <w:r>
          <w:rPr>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ведение обследования условий жизни зая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изкого родственника, выразившего желание стать опекун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формление акта обследования условий жизни граждани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зившего желание стать опекуном или попечител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ршеннолетнего недееспособного или не полность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еспособного гражданина (акта об обследовании усло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зни близкого родственника, выразившего жел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 опекуном или попечителем совершеннолетн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еспособного или не полностью дееспособно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Основанием для начала административной процедуры является внесение ответственным специалистом записи о приеме заявления и документов в журнал учета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6. Должностным лицом, ответственным за выполнение административной процедуры, является ответственный специалис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Ответственный специалист в течение 7 дней со дня предоставления документов, предусмотренных </w:t>
      </w:r>
      <w:hyperlink w:anchor="Par98">
        <w:r>
          <w:rPr>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Административного регламента, производит обследование условий жизни заявителя, в ходе которого определяется отсутствие установленных Гражданским </w:t>
      </w:r>
      <w:hyperlink r:id="rId27">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стоятельств, препятствующих назначению заявителя опекуном или попечител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8. При обследовании условий жизни заявителя ответственный специалист оценивает жилищно-бытовые условия, личные качества и мотивы заявителя, способность его к выполнению обязанностей опекуна или попечителя, а также отношения, сложившиеся между членами его семь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9. Результаты обследования указываются в акте об обследовании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далее - акт об обследовании условий жизни заяв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0. Акт об обследовании условий жизни заявителя оформляется ответственным специалистом в течение 3 дней со дня проведения обследования условий жизни заявителя, по </w:t>
      </w:r>
      <w:hyperlink r:id="rId28">
        <w:r>
          <w:rPr>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подписывается ответственным специалистом, проводившим обследование условий жизни заявителя, и утверждается руководителем органа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1. После утверждения акта об обследовании условий жизни заявителя руководителем органа опеки и попечительства ответственный специалист вносит сведения о дате и результатах проведения обследования условий жизни заявителя (на основании акта об обследовании условий жизни заявителя) в журнал учета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2. Акт об обследовании условий жизни заявителя оформляется в 2 экземплярах, один из которых направляется заявителю в течение 3 дней со дня утверждения, второй хранится в органе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В целях назначения опекуном или попечителем близкого родственника, выразившего желание стать опекуном, ответственный специалист в течение 7 дней со дня предоставления документов, предусмотренных </w:t>
      </w:r>
      <w:hyperlink w:anchor="Par106">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Административного регламента, производит обследование условий его жизни, в ходе которого определяется отсутствие установленных Гражданским </w:t>
      </w:r>
      <w:hyperlink r:id="rId29">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стоятельств, препятствующих назначению его опекуном или попечител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4. Результаты обследования указываются в акте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далее - акт об обследовании условий жизни близкого родственни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w:t>
      </w:r>
      <w:hyperlink r:id="rId30">
        <w:r>
          <w:rPr>
            <w:rFonts w:cs="Times New Roman" w:ascii="Times New Roman" w:hAnsi="Times New Roman"/>
            <w:color w:val="0000FF"/>
            <w:sz w:val="24"/>
            <w:szCs w:val="24"/>
          </w:rPr>
          <w:t>Акт</w:t>
        </w:r>
      </w:hyperlink>
      <w:r>
        <w:rPr>
          <w:rFonts w:cs="Times New Roman" w:ascii="Times New Roman" w:hAnsi="Times New Roman"/>
          <w:sz w:val="24"/>
          <w:szCs w:val="24"/>
        </w:rPr>
        <w:t xml:space="preserve"> об обследовании условий жизни близкого родственника оформляется ответственным специалистом в течение 3 дней со дня проведения обследования условий жизни близкого родственника, выразившего желание стать опекуном, по форме, утвержденной приказом Министерства труда и социальной защиты Российской Федерации от 9 марта 2017 года N 250н "Об утверждении формы акта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подписывается ответственным специалистом, проводившим обследование условий жизни близкого родственника, выразившего желание стать опекуном, и утверждается руководителем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75 в ред. </w:t>
      </w:r>
      <w:hyperlink r:id="rId31">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03.09.2021 N 532-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6. После утверждения акта об обследовании условий жизни близкого родственника руководителем органа опеки и попечительства ответственный специалист вносит сведения о дате и результатах проведения обследования условий жизни близкого родственника, выразившего желание стать опекуном (на основании акта об обследовании условий жизни близкого родственника) в журнал учета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7. 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дней со дня утверждения акта об обследовании условий жизни близкого родственника, второй хранится в органе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8. Максимальный срок выполнения административной процедуры составляет 10 дн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9. Результатом административной процедуры является утверждение руководителем органа опеки и попечительства акта об обследовании условий жизни заявителя (акта об обследовании условий жизни близкого родственника) и направление его заявителю (близкому родственнику, выразившему желание стать опеку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нятие решения о назначении зая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изкого родственника, выразившего желание стать опекун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куном или попечителем совершеннолетнего подопеч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озможности заявителя быть опекуном (попечител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решения об отказе в назначении заявителя (близ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ственника, выразившего желание стать опекун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куном или попечителем совершеннолетнего подопеч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невозможности заявителя быть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0. Основанием для начала административной процедуры является утверждение руководителем органа опеки и попечительства акта об обследовании условий жизни заявителя (акта об обследовании условий жизни близкого родственника) и получение органом опеки и попечительства ответа на запрос о получении сведений, предусмотренных </w:t>
      </w:r>
      <w:hyperlink w:anchor="Par124">
        <w:r>
          <w:rPr>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1. Должностным лицом, ответственным за выполнение административной процедуры, является ответственный специалис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2. Ответственный специалист на основании документов, акта об обследовании условий жизни заявителя (акта об обследовании условий жизни близкого родственника) готовит проект </w:t>
      </w:r>
      <w:hyperlink w:anchor="Par555">
        <w:r>
          <w:rPr>
            <w:rFonts w:cs="Times New Roman" w:ascii="Times New Roman" w:hAnsi="Times New Roman"/>
            <w:color w:val="0000FF"/>
            <w:sz w:val="24"/>
            <w:szCs w:val="24"/>
          </w:rPr>
          <w:t>акта</w:t>
        </w:r>
      </w:hyperlink>
      <w:r>
        <w:rPr>
          <w:rFonts w:cs="Times New Roman" w:ascii="Times New Roman" w:hAnsi="Times New Roman"/>
          <w:sz w:val="24"/>
          <w:szCs w:val="24"/>
        </w:rPr>
        <w:t xml:space="preserve"> органа опеки и попечительства о назначении опекуна (попечителя) недееспособному(ой) (не полностью дееспособному(ой)) по форме согласно приложению 2 к Административному регламенту либо проект </w:t>
      </w:r>
      <w:hyperlink w:anchor="Par609">
        <w:r>
          <w:rPr>
            <w:rFonts w:cs="Times New Roman" w:ascii="Times New Roman" w:hAnsi="Times New Roman"/>
            <w:color w:val="0000FF"/>
            <w:sz w:val="24"/>
            <w:szCs w:val="24"/>
          </w:rPr>
          <w:t>заключения</w:t>
        </w:r>
      </w:hyperlink>
      <w:r>
        <w:rPr>
          <w:rFonts w:cs="Times New Roman" w:ascii="Times New Roman" w:hAnsi="Times New Roman"/>
          <w:sz w:val="24"/>
          <w:szCs w:val="24"/>
        </w:rPr>
        <w:t xml:space="preserve"> о возможности заявителя быть опекуном (попечителем), которое является основанием для постановки его на учет в качестве гражданина, выразившего желание стать опекуном или попечителем совершеннолетнего подопечного, по форме согласно приложению 3 к Административному регламенту и передает указанные проекты на подпись руководителю органа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3. В проекте акта органа опеки и попечительства о назначении опекуна (попечителя) недееспособному(ой) (не полностью дееспособному(ой)) указываются следующие свед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дата рождения заявителя (близкого родственника, выразившего желание стать опекун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заявителя (близкого родственника, выразившего желание стать опекуном) опекуном или попечителем совершеннолетнего подопечног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рождения, адрес по месту жительства совершеннолетнего подопечног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уда, дата и номер решения о признании совершеннолетнего подопечного недееспособным или не полностью дееспособным, дата вступления решения в законную сил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дата назначения опеки ил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указывается срок действия полномочий опекуна или попечителя, определяемый периодом или указанием на наступление определенного событ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назначения совершеннолетнему подопечному нескольких опекунов или попечителей - сведения, связанные с распределением обязанностей между опекунами или попечителями (при необходим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назначения одного опекуна или попечителя нескольким совершеннолетним подопечным в акте органа опеки и попечительства о назначении опекуна (попечителя) второму и следующему недееспособному(ой) (не полностью дееспособному(ой)) - причины, по которым опекуном или попечителем не может быть назначено другое лиц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4. При наличии оснований для отказа в предоставлении государственной услуги, установленных </w:t>
      </w:r>
      <w:hyperlink w:anchor="Par148">
        <w:r>
          <w:rPr>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Административного регламента, ответственный специалист готовит проект </w:t>
      </w:r>
      <w:hyperlink w:anchor="Par645">
        <w:r>
          <w:rPr>
            <w:rFonts w:cs="Times New Roman" w:ascii="Times New Roman" w:hAnsi="Times New Roman"/>
            <w:color w:val="0000FF"/>
            <w:sz w:val="24"/>
            <w:szCs w:val="24"/>
          </w:rPr>
          <w:t>акта</w:t>
        </w:r>
      </w:hyperlink>
      <w:r>
        <w:rPr>
          <w:rFonts w:cs="Times New Roman" w:ascii="Times New Roman" w:hAnsi="Times New Roman"/>
          <w:sz w:val="24"/>
          <w:szCs w:val="24"/>
        </w:rPr>
        <w:t xml:space="preserve"> органа опеки и попечительства об отказе в назначении опекуна (попечителя) недееспособному(ой) (не полностью дееспособному(ой)) по форме согласно приложению 4 к Административному регламенту либо проект </w:t>
      </w:r>
      <w:hyperlink w:anchor="Par609">
        <w:r>
          <w:rPr>
            <w:rFonts w:cs="Times New Roman" w:ascii="Times New Roman" w:hAnsi="Times New Roman"/>
            <w:color w:val="0000FF"/>
            <w:sz w:val="24"/>
            <w:szCs w:val="24"/>
          </w:rPr>
          <w:t>заключения</w:t>
        </w:r>
      </w:hyperlink>
      <w:r>
        <w:rPr>
          <w:rFonts w:cs="Times New Roman" w:ascii="Times New Roman" w:hAnsi="Times New Roman"/>
          <w:sz w:val="24"/>
          <w:szCs w:val="24"/>
        </w:rPr>
        <w:t xml:space="preserve"> о невозможности заявителя быть опекуном (попечителем) по форме согласно приложению 3 к Административному регламенту и передает указанные проекты на подпись руководителю органа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5. В проекте акта органа опеки и попечительства об отказе в назначении опекуна (попечителя) недееспособному(ой) (не полностью дееспособному (ой)) указываются следующие свед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дата рождения заявителя (близкого родственника, выразившего желание стать опекун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дата рождения, адрес по месту жительства совершеннолетнего подопечног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мотивированные обстоятельства решения органа опеки и попечительства об отказе в назначении заявителя (близкого родственника, выразившего желание стать опекуном) опекуном или попечителем совершеннолетнего подопечног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6. В заключении о невозможности заявителя быть опекуном (попечителем) указываются причины отказ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7. При наличии в заявлении указа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или попечительства в порядке, установленном </w:t>
      </w:r>
      <w:hyperlink r:id="rId3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8. Максимальный срок выполнения административной процедуры составляет 15 дн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9. Результатом административной процедуры является подписание руководителем органа опеки и попечительства акта органа опеки и попечительства о назначении опекуна (попечителя) недееспособному(ой) (не полностью дееспособному(ой)) (заключения о возможности гражданина быть опекуном (попечителем) или акта органа опеки и попечительства об отказе в назначении опекуна (попечителя) недееспособному(ой) (не полностью дееспособному(ой)) (заключения о невозможности заявителя быть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правление либо вручение заявит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а органа опеки и попечительства о назнач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куна (попечителя) недееспособному(ой) (не полность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еспособному(ой)) (заключения о возможности граждани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ыть опекуном (попечителем) или акта органа опе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опечительства об отказе в назначении опеку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печителя) недееспособному(ой) (не полность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еспособному(ой)) (заключения о невозмож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ителя быть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 Основанием для начала административной процедуры является подписание руководителем органа опеки и попечительства акта органа опеки и попечительства о назначении опекуна (попечителя) недееспособному(ой) (не полностью дееспособному(ой)) (заключения о возможности гражданина быть опекуном (попечителем) или акта органа опеки и попечительства об отказе в назначении опекуна (попечителя) недееспособному(ой) (не полностью дееспособному(ой)) (заключения о невозможности заявителя быть опекуном (попечител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1. Должностным лицом, ответственным за выполнение административной процедуры, является ответственный специалис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2. Ответственный специалист направляет (вручает) заявителю на бумажном носителе либо в форме электронного документа с использованием Единого портала акт органа опеки и попечительства о назначении опекуна (попечителя) недееспособному(ой) (не полностью дееспособному(ой)) (заключение о возможности гражданина быть опекуном (попечителем) или акт органа опеки и попечительства об отказе в назначении опекуна (попечителя) недееспособному(ой) (не полностью дееспособному(ой)) (заключение о невозможности заявителя быть опекуном (попечителем)) в течение 3 дней со дня подпис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3. Вместе с актом органа опеки и попечительства об отказе в назначении опекуна (попечителя) недееспособному(ой) (не полностью дееспособному(ой)) или заключением о невозможности заявителя быть опекуном (попечителем)) ответственный специалист возвращает заявителю все представленные документы и разъясняет порядок обжалования. Копии указанных документов хранятся в органе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4. Ответственный специалист вносит сведения о дате и номере акта органа опеки и попечительства о назначении опекуна (попечителя) недееспособному(ой) (не полностью дееспособному(ой)) (заключения о возможности гражданина быть опекуном (попечителем) или акта органа опеки и попечительства об отказе в назначении опекуна (попечителя) недееспособному(ой) (не полностью дееспособному(ой)) (заключения о невозможности заявителя быть опекуном (попечителем)) в журнал учета граждан в течение 3 дней со дня подпис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5. Заключение о возможности гражданина быть опекуном (попечителе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6. При представлении заявителем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7. Сведения об обращении в орган опеки и попечительства заявителя за подбором совершеннолетнего подопечного, о выдаче направлений на посещение совершеннолетнего подопечного, а также результаты таких обращений и посещений отражаются в журнале учета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8. Максимальный срок выполнения административной процедуры составляет 3 дн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9. Результатом административной процедуры является направление (вручение) заявителю акта органа опеки и попечительства о назначении опекуна (попечителя) недееспособному(ой) (не полностью дееспособному(ой)) (заключения о возможности гражданина быть опекуном (попечителем) или акта органа опеки и попечительства об отказе в назначении опекуна (попечителя) недееспособному(ой) (не полностью дееспособному(ой)) (заключения о невозможности заявителя быть опекуном (попе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справления опечаток и ошиб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ущенных в выданных в результат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рган опеки и попечительства по месту своего жительства, направить через организацию федеральной почтовой связи, по электронной почте подписанное заявителем письмо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далее - письм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1. Рассмотрение письма органом опеки и попечительства, исправление допущенных опечаток и (или) ошибок в выданных в результате предоставления государственной услуги документах, оформление результата предоставления государственной услуги либо мотивированного отказа в предоставлении государственной услуги осуществляются в течение 5 рабочих дней со дня регистраци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и иных нормативных правов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ов, устанавливающих требования к предоставл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а также принятием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Текущий контроль за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и принятием решений ответственными должностными лицами органов опеки и попечительства осуществляется Министерством и включает в себя проведение плановых и внеплановых проверок.</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3. По результатам проверок Министр социальной защиты Республики Карелия, заместитель Министра социальной защиты Республики Карелия, должностные лица Министерства дают указания по устранению выявленных нарушений и контролируют их исполнени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4. Периодичность осуществления текущего контроля устанавливается Министром социальной защиты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Плановые и внеплановые проверки включают в себя контроль полноты и качества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6. Плановые проверки органов опеки и попечительства проводятся не чаще одного раза в три года на основании плана проверок, утвержденного приказом Министерства и включенного в ежегодный план работы Министерства, утверждаемый Министром социальной защиты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7. 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органов опеки и попеч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оформляется акт проверки, в котором указываются выявленные нарушения или недостатки (их отсутствие), в случае выявления нарушений органу опеки и попечительства выдается письменное предписание об устранении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решения и действия (бездействие), принимаем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яемые) в ход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Должностные лица органов опеки и попечительства, ответственные за прием и рассмотрение заявления и документов, несут персональную ответственность за соблюдение сроков и порядка их рассмотр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9. Руководитель органа опеки и попечительства несет персональную ответственность за организацию работы должностных лиц органа опеки и попечительства, за соблюдение сроков и порядка рассмотрения, согласования и оформления документов в ходе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0. Персональная ответственность должностных лиц органа опеки и попечительства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1. Должностные лица органа опеки и попечительства несут ответственность в соответствии с законодательством Российской Федерации з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евыполнение требований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еисполнение (ненадлежащее 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жалования решений и действий (бездействия) орга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ки и попечительства, а также должностны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ация для заинтересованны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их праве на досудебное (внесудебное) обжал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й (бездействий) и (или) решений, принят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ных) в ход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Заявитель имеет право на досудебное (внесудебное) обжалование решений и действий (бездействия) органа опеки и попечительства, должностных лиц органа опеки и попечительства при предоставлении им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3. Основанием для начала процедуры досудебного (внесудебного) обжалования является подача заявителем жалоб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с жалобой в том числе в следующих случа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тказ органа опеки и попечительства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государственной услуги документов или информации, отсутствие и (или) 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3">
        <w:r>
          <w:rPr>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N 210-ФЗ "О порядке предоставления государственных и муниципальных услуг".</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5. Исчерпывающий перечень оснований не давать ответ заявителю, не направлять ответ по существ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органа опеки и попечительств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опеки и попечительства или одному и тому же должностному лицу. О принятом решении уведомляется заявитель, направивший жалоб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 входящем номере, под которым жалоба зарегистрирована в системе делопроизвод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регулирующих предоставление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 требованиях к заверению документов и свед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органа опеки и попечительства справочных материалов по вопросам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7. Орган опеки и попечительства обеспечива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мест приема жалоб;</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посредством размещения информации на стендах органа опеки и попечительства, на официальном сайте органа опеки и попечительства, на Едином портал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заявителей о порядке обжалования решений и действий (бездействия) органа опеки и попечительства, предоставляющего государственную услугу, его должностных лиц, в том числе по телефону, электронной почте, при личном прием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8. Жалоба подается заявителем в письменной форме на бумажном носителе либо в электронной форме в адрес органа опеки и попечительства. Прием жалоб в письменной форме осуществляется органом опеки и попечительства в месте, где заявитель подавал запрос на получение государственной услуги, нарушение порядка которой обжалуется. Время приема жалоб должно соответствовать графику работы, утвержденному органом опеки и попечительства, предоставляющим государственную услуг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19. Жалоба на решения и действия (бездействие), принятые (совершенные) в ходе предоставления государственной услуги руководителем органа опеки и попечительства, направляется в Министерств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0. Жалоба направляется заявител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через организацию федеральной почтовой связ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ети Интернет, в том числе официального сайта органа опеки и попечительства;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https://do.gosuslugi.ru/ (далее - портал Досудебного обжал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2.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для физических лиц).</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3. При подаче жалобы в электронном виде документ, указанный в пункте 12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4">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03.09.2021 N 532-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4. Жалоба должна содержать:</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5. Жалоба, поступившая в адрес органа опеки и попечительства,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в приеме документов у заявителя либо в исправлении допущенных опечаток и (ил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6. По результатам рассмотрения жалобы органом опеки и попечительства принимается одно из следующих реш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7. Не позднее дня, следующего за днем принятия решения, указанного в пункте 126 Административного регламента, заявителю в письме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03.09.2021 N 532-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8. Ответ по результатам рассмотрения жалобы подписывается должностным лицом органа опеки и попечительства или Министерства, наделенным полномочиями по рассмотрению жалоб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ргана опеки и попечительства или Министерства и (или) уполномоченного на рассмотрение жалобы должностного лица органа опеки и попечительства или Министерства, вид которой установлен законодательством Российской Федерации.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0. При удовлетворении жалобы орган опеки и попечительства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одачи и рассмотрения жало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с использованием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Информирование заявителей о порядке обжалования решений и действий (бездействия) должностного лица органа опеки и попечительства осуществляется посредством размещения информации на стендах в местах предоставления государственной услуги, на официальных сайтах органов опеки и попечительства, на Едином портале и Региональном портал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3. Заявитель вправе получать информацию и документы, необходимые для обоснования и рассмотрения жалоб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4. Консультирование заявителей о порядке обжалования решений и действий (бездействия) должностного лица органа опеки и попечительства осуществляется в том числе по телефону, электронной почте, при личном при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я) органа, предоставляющего государственн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у, а также его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6">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7">
        <w:r>
          <w:rPr>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5. Информация, содержащаяся в разделе V Административного регламента, подлежит размещению на Едином портале. Органы опеки и попечительства обеспечивают в установленном порядке размещение и актуализацию сведений в соответствующем разделе федерального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установлению опе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попечительства на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ршеннолетними граждан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знанными судом недееспособ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не полностью дееспособ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0"/>
      </w:tblGrid>
      <w:tr>
        <w:trPr/>
        <w:tc>
          <w:tcPr>
            <w:tcW w:w="9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бл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пеки и попеч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N _______</w:t>
            </w:r>
          </w:p>
        </w:tc>
      </w:tr>
      <w:tr>
        <w:trPr/>
        <w:tc>
          <w:tcPr>
            <w:tcW w:w="9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tcBorders/>
          </w:tcPr>
          <w:p>
            <w:pPr>
              <w:pStyle w:val="Normal"/>
              <w:widowControl w:val="false"/>
              <w:spacing w:lineRule="auto" w:line="240" w:before="0" w:after="0"/>
              <w:jc w:val="center"/>
              <w:rPr>
                <w:rFonts w:ascii="Times New Roman" w:hAnsi="Times New Roman" w:cs="Times New Roman"/>
                <w:sz w:val="24"/>
                <w:szCs w:val="24"/>
              </w:rPr>
            </w:pPr>
            <w:bookmarkStart w:id="11" w:name="Par519"/>
            <w:bookmarkEnd w:id="11"/>
            <w:r>
              <w:rPr>
                <w:rFonts w:cs="Times New Roman" w:ascii="Times New Roman" w:hAnsi="Times New Roman"/>
                <w:sz w:val="24"/>
                <w:szCs w:val="24"/>
              </w:rPr>
              <w:t>Уведомление о приеме заявления и документов</w:t>
            </w:r>
          </w:p>
        </w:tc>
      </w:tr>
      <w:tr>
        <w:trPr/>
        <w:tc>
          <w:tcPr>
            <w:tcW w:w="907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____________ 20___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 документов</w:t>
            </w:r>
          </w:p>
        </w:tc>
      </w:tr>
      <w:tr>
        <w:trPr/>
        <w:tc>
          <w:tcPr>
            <w:tcW w:w="907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по результатам медицинского освидетельствования заявителя, выданное в порядке, устанавливаемом Министерством здравоохранения Российской Федерации;</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копия свидетельства о браке (если заявитель состоит в браке).</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ляется близким родственником:</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родство с совершеннолетним подопечным.</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ляется близким родственником:</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справка с места работы, иной документ, подтверждающий доходы (для пенсионеров - копии пенсионного удостоверения);</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исьменное согласие совершеннолетних членов семьи с учетом мнения детей, достигших 10-летнего возраста, проживающих совместно с заявителем, на совместное проживание совершеннолетнего недееспособного или не полностью дееспособного гражданин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документ о прохождении заявителем подготовки (при наличии);</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автобиография.</w:t>
            </w:r>
          </w:p>
        </w:tc>
      </w:tr>
      <w:tr>
        <w:trPr/>
        <w:tc>
          <w:tcPr>
            <w:tcW w:w="907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государственной услуги можно получить по тел. _________________________</w:t>
            </w:r>
          </w:p>
        </w:tc>
      </w:tr>
      <w:tr>
        <w:trPr/>
        <w:tc>
          <w:tcPr>
            <w:tcW w:w="907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 /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тветственного за прием документ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установлению опе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попечительства на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ршеннолетними граждан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знанными судом недееспособ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не полностью дееспособ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
        <w:gridCol w:w="128"/>
        <w:gridCol w:w="8972"/>
        <w:gridCol w:w="127"/>
      </w:tblGrid>
      <w:tr>
        <w:trPr/>
        <w:tc>
          <w:tcPr>
            <w:tcW w:w="127"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2" w:type="dxa"/>
            <w:tcBorders/>
            <w:shd w:color="auto" w:fill="F4F3F8" w:val="clear"/>
            <w:tcMar>
              <w:top w:w="113" w:type="dxa"/>
              <w:bottom w:w="113" w:type="dxa"/>
            </w:tcM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в ред. </w:t>
            </w:r>
            <w:hyperlink r:id="rId38">
              <w:r>
                <w:rPr>
                  <w:rFonts w:cs="Times New Roman" w:ascii="Times New Roman" w:hAnsi="Times New Roman"/>
                  <w:color w:val="0000FF"/>
                  <w:sz w:val="24"/>
                  <w:szCs w:val="24"/>
                </w:rPr>
                <w:t>Приказа</w:t>
              </w:r>
            </w:hyperlink>
            <w:r>
              <w:rPr>
                <w:rFonts w:cs="Times New Roman" w:ascii="Times New Roman" w:hAnsi="Times New Roman"/>
                <w:color w:val="392C69"/>
                <w:sz w:val="24"/>
                <w:szCs w:val="24"/>
              </w:rPr>
              <w:t xml:space="preserve"> Министерства социальной защиты РК от 03.09.2021 N 532-П)</w:t>
            </w:r>
          </w:p>
        </w:tc>
        <w:tc>
          <w:tcPr>
            <w:tcW w:w="127" w:type="dxa"/>
            <w:tcBorders/>
            <w:shd w:color="auto" w:fill="F4F3F8" w:val="cle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86"/>
        <w:gridCol w:w="1370"/>
        <w:gridCol w:w="1115"/>
        <w:gridCol w:w="3599"/>
      </w:tblGrid>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бланк органа опеки и попечительства)</w:t>
            </w:r>
          </w:p>
        </w:tc>
      </w:tr>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bookmarkStart w:id="12" w:name="Par555"/>
            <w:bookmarkEnd w:id="12"/>
            <w:r>
              <w:rPr>
                <w:rFonts w:cs="Times New Roman" w:ascii="Times New Roman" w:hAnsi="Times New Roman"/>
                <w:sz w:val="24"/>
                <w:szCs w:val="24"/>
              </w:rPr>
              <w:t>Наименование акта органа опеки и попечительства</w:t>
            </w:r>
          </w:p>
        </w:tc>
      </w:tr>
      <w:tr>
        <w:trPr/>
        <w:tc>
          <w:tcPr>
            <w:tcW w:w="4356"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w:t>
            </w:r>
          </w:p>
        </w:tc>
        <w:tc>
          <w:tcPr>
            <w:tcW w:w="4714" w:type="dxa"/>
            <w:gridSpan w:val="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______________</w:t>
            </w:r>
          </w:p>
        </w:tc>
      </w:tr>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значении опекуна (попечителя) недееспособному(ой) (не полностью дееспособному(ой))</w:t>
            </w:r>
          </w:p>
        </w:tc>
      </w:tr>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w:t>
            </w:r>
          </w:p>
        </w:tc>
      </w:tr>
      <w:tr>
        <w:trPr/>
        <w:tc>
          <w:tcPr>
            <w:tcW w:w="9070"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ата рождени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нормами Гражданского </w:t>
            </w:r>
            <w:hyperlink r:id="rId39">
              <w:r>
                <w:rPr>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Федерального </w:t>
            </w:r>
            <w:hyperlink r:id="rId40">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4.2008 N 48-ФЗ "Об опеке и попечительстве", администрация 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значить 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ата рождени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адрес по месту ж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ом (попечителем) недееспособного(ой) (не полностью дееспособного(ой)) 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недееспособного (не полностью дееспособного) гражданина, дата ро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адрес по месту ж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ного(ой) недееспособным(ой) (не полностью дееспособным(ой)) решением 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суда, дата и номер реш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ившим в законную силу _________________________.</w:t>
            </w:r>
          </w:p>
        </w:tc>
      </w:tr>
      <w:tr>
        <w:trPr/>
        <w:tc>
          <w:tcPr>
            <w:tcW w:w="9070" w:type="dxa"/>
            <w:gridSpan w:val="4"/>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 назначения опеки (попечительства) ___________________________________.</w:t>
            </w:r>
          </w:p>
        </w:tc>
      </w:tr>
      <w:tr>
        <w:trPr/>
        <w:tc>
          <w:tcPr>
            <w:tcW w:w="9070" w:type="dxa"/>
            <w:gridSpan w:val="4"/>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lt;1&gt;</w:t>
            </w:r>
          </w:p>
        </w:tc>
      </w:tr>
      <w:tr>
        <w:trPr/>
        <w:tc>
          <w:tcPr>
            <w:tcW w:w="298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а опеки и попечительства)</w:t>
            </w:r>
          </w:p>
        </w:tc>
        <w:tc>
          <w:tcPr>
            <w:tcW w:w="2485"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9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98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tc>
        <w:tc>
          <w:tcPr>
            <w:tcW w:w="359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lt;1&gt; При необходимости в акте органа опеки и попечительства указываются дополнительные сведения, установленные в подпунктах 6-8 пункта 83 Административного регламен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установлению опе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попечительства на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ршеннолетними граждан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знанными судом недееспособ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не полностью дееспособ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03"/>
        <w:gridCol w:w="3005"/>
        <w:gridCol w:w="3061"/>
      </w:tblGrid>
      <w:tr>
        <w:trPr/>
        <w:tc>
          <w:tcPr>
            <w:tcW w:w="9069"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блан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а опеки и попеч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 N _________</w:t>
            </w:r>
          </w:p>
        </w:tc>
      </w:tr>
      <w:tr>
        <w:trPr/>
        <w:tc>
          <w:tcPr>
            <w:tcW w:w="9069"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tcPr>
          <w:p>
            <w:pPr>
              <w:pStyle w:val="Normal"/>
              <w:widowControl w:val="false"/>
              <w:spacing w:lineRule="auto" w:line="240" w:before="0" w:after="0"/>
              <w:jc w:val="center"/>
              <w:rPr>
                <w:rFonts w:ascii="Times New Roman" w:hAnsi="Times New Roman" w:cs="Times New Roman"/>
                <w:sz w:val="24"/>
                <w:szCs w:val="24"/>
              </w:rPr>
            </w:pPr>
            <w:bookmarkStart w:id="13" w:name="Par609"/>
            <w:bookmarkEnd w:id="13"/>
            <w:r>
              <w:rPr>
                <w:rFonts w:cs="Times New Roman" w:ascii="Times New Roman" w:hAnsi="Times New Roman"/>
                <w:sz w:val="24"/>
                <w:szCs w:val="24"/>
              </w:rPr>
              <w:t>ЗАКЛЮЧ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 N 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можности (невозможности) гражданина быть опекуном (попечителем)</w:t>
            </w:r>
          </w:p>
        </w:tc>
      </w:tr>
      <w:tr>
        <w:trPr/>
        <w:tc>
          <w:tcPr>
            <w:tcW w:w="9069"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3"/>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адрес по месту ж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азначении его (ее) опекуном совершеннолетнего недееспособного гражданина (попечителем не полностью дееспособного гражданина), руководствуясь </w:t>
            </w:r>
            <w:hyperlink r:id="rId41">
              <w:r>
                <w:rPr>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Гражданского кодекса Российской Федерации и принимая во вним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 что гр. 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не может) быть опекуном совершеннолетнего недееспособного гражданина (попечителем не полностью дееспособного гражданина).</w:t>
            </w:r>
          </w:p>
        </w:tc>
      </w:tr>
      <w:tr>
        <w:trPr/>
        <w:tc>
          <w:tcPr>
            <w:tcW w:w="9069"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а опеки и попечительства)</w:t>
            </w:r>
          </w:p>
        </w:tc>
        <w:tc>
          <w:tcPr>
            <w:tcW w:w="300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6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установлению опе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попечительства на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ршеннолетними граждан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знанными судом недееспособ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не полностью дееспособ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86"/>
        <w:gridCol w:w="1489"/>
        <w:gridCol w:w="996"/>
        <w:gridCol w:w="3599"/>
      </w:tblGrid>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бланк органа опеки и попечительства)</w:t>
            </w:r>
          </w:p>
        </w:tc>
      </w:tr>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bookmarkStart w:id="14" w:name="Par645"/>
            <w:bookmarkEnd w:id="14"/>
            <w:r>
              <w:rPr>
                <w:rFonts w:cs="Times New Roman" w:ascii="Times New Roman" w:hAnsi="Times New Roman"/>
                <w:sz w:val="24"/>
                <w:szCs w:val="24"/>
              </w:rPr>
              <w:t>Наименование акта органа опеки и попечительства</w:t>
            </w:r>
          </w:p>
        </w:tc>
      </w:tr>
      <w:tr>
        <w:trPr/>
        <w:tc>
          <w:tcPr>
            <w:tcW w:w="447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w:t>
            </w:r>
          </w:p>
        </w:tc>
        <w:tc>
          <w:tcPr>
            <w:tcW w:w="4595" w:type="dxa"/>
            <w:gridSpan w:val="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_____________</w:t>
            </w:r>
          </w:p>
        </w:tc>
      </w:tr>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назначении опекуна (попечителя) недееспособному(ой) (не полностью дееспособному(ой))</w:t>
            </w:r>
          </w:p>
        </w:tc>
      </w:tr>
      <w:tr>
        <w:trPr/>
        <w:tc>
          <w:tcPr>
            <w:tcW w:w="9070" w:type="dxa"/>
            <w:gridSpan w:val="4"/>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w:t>
            </w:r>
          </w:p>
        </w:tc>
      </w:tr>
      <w:tr>
        <w:trPr/>
        <w:tc>
          <w:tcPr>
            <w:tcW w:w="9070" w:type="dxa"/>
            <w:gridSpan w:val="4"/>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ата рождени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нормами Гражданского </w:t>
            </w:r>
            <w:hyperlink r:id="rId42">
              <w:r>
                <w:rPr>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Федерального </w:t>
            </w:r>
            <w:hyperlink r:id="rId4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4.2008 N 48-ФЗ "Об опеке и попечительстве", администрация 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казать 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ата рождения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му(ей) по адресу 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адрес по месту ж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значении его (ее) опекуном (попечителем) недееспособного(ой) (не полностью дееспособного(ой)) 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недееспособного (не полностью дееспособного) гражданина, дата ро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адрес по месту ж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ного(ой) недееспособным(ой) (не полностью дееспособным(ой)) решением 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суда, дата и номер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вшего в законную силу _______________________________.</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 отказа в назначении опекуном (попечителем) ___________________________.</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отказа в назначении опекуном (попечителем) ____________________________________________________________________________________________________________________________________________________</w:t>
            </w:r>
          </w:p>
        </w:tc>
      </w:tr>
      <w:tr>
        <w:trPr/>
        <w:tc>
          <w:tcPr>
            <w:tcW w:w="298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а опеки и попечительства)</w:t>
            </w:r>
          </w:p>
        </w:tc>
        <w:tc>
          <w:tcPr>
            <w:tcW w:w="2485" w:type="dxa"/>
            <w:gridSpan w:val="2"/>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99"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298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tc>
        <w:tc>
          <w:tcPr>
            <w:tcW w:w="3599"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A573DD10AD9DC5B21E19BBA4FB49294A042C7B41A7A3CDFADD9B1CFC23E62B1FD8B2127AC84F2F82A73D916997CC1DFAE6DBB571C3F84C2D7879CP1z5J" TargetMode="External"/><Relationship Id="rId3" Type="http://schemas.openxmlformats.org/officeDocument/2006/relationships/hyperlink" Target="consultantplus://offline/ref=1B0A573DD10AD9DC5B21FF96AC23E39F93A314CDB212716C82F8DFE690923837F1BD8D7464E889FAFC21278857C7259298E560BA4A003F85PDzEJ" TargetMode="External"/><Relationship Id="rId4" Type="http://schemas.openxmlformats.org/officeDocument/2006/relationships/hyperlink" Target="consultantplus://offline/ref=1B0A573DD10AD9DC5B21E19BBA4FB49294A042C7B41A7A32DDADD9B1CFC23E62B1FD8B2127AC84F2F82A73DA17997CC1DFAE6DBB571C3F84C2D7879CP1z5J" TargetMode="External"/><Relationship Id="rId5" Type="http://schemas.openxmlformats.org/officeDocument/2006/relationships/hyperlink" Target="consultantplus://offline/ref=1B0A573DD10AD9DC5B21E19BBA4FB49294A042C7B7137B38D6AFD9B1CFC23E62B1FD8B2127AC84F2F82A71DF1A997CC1DFAE6DBB571C3F84C2D7879CP1z5J" TargetMode="External"/><Relationship Id="rId6" Type="http://schemas.openxmlformats.org/officeDocument/2006/relationships/hyperlink" Target="consultantplus://offline/ref=1B0A573DD10AD9DC5B21FF96AC23E39F94AA1CC9B21C716C82F8DFE690923837F1BD8D7464E888F4F021278857C7259298E560BA4A003F85PDzEJ" TargetMode="External"/><Relationship Id="rId7" Type="http://schemas.openxmlformats.org/officeDocument/2006/relationships/hyperlink" Target="consultantplus://offline/ref=1B0A573DD10AD9DC5B21FF96AC23E39F93A31FCCB212716C82F8DFE690923837F1BD8D746DE3DDA2BC7F7EDB108C289385F960BBP5z6J" TargetMode="External"/><Relationship Id="rId8" Type="http://schemas.openxmlformats.org/officeDocument/2006/relationships/hyperlink" Target="consultantplus://offline/ref=1B0A573DD10AD9DC5B21FF96AC23E39F93A315CBBB19716C82F8DFE690923837E3BDD57866EB97F3FB3471D911P9z0J" TargetMode="External"/><Relationship Id="rId9" Type="http://schemas.openxmlformats.org/officeDocument/2006/relationships/hyperlink" Target="consultantplus://offline/ref=1B0A573DD10AD9DC5B21FF96AC23E39F93A31FCEB313716C82F8DFE690923837E3BDD57866EB97F3FB3471D911P9z0J" TargetMode="External"/><Relationship Id="rId10" Type="http://schemas.openxmlformats.org/officeDocument/2006/relationships/hyperlink" Target="consultantplus://offline/ref=1B0A573DD10AD9DC5B21FF96AC23E39F93A314CDB212716C82F8DFE690923837E3BDD57866EB97F3FB3471D911P9z0J" TargetMode="External"/><Relationship Id="rId11" Type="http://schemas.openxmlformats.org/officeDocument/2006/relationships/hyperlink" Target="consultantplus://offline/ref=1B0A573DD10AD9DC5B21FF96AC23E39F93AC1FC8B31D716C82F8DFE690923837E3BDD57866EB97F3FB3471D911P9z0J" TargetMode="External"/><Relationship Id="rId12" Type="http://schemas.openxmlformats.org/officeDocument/2006/relationships/hyperlink" Target="consultantplus://offline/ref=1B0A573DD10AD9DC5B21FF96AC23E39F91AA15CCB118716C82F8DFE690923837E3BDD57866EB97F3FB3471D911P9z0J" TargetMode="External"/><Relationship Id="rId13" Type="http://schemas.openxmlformats.org/officeDocument/2006/relationships/hyperlink" Target="consultantplus://offline/ref=1B0A573DD10AD9DC5B21FF96AC23E39F92AA14CDB01B716C82F8DFE690923837E3BDD57866EB97F3FB3471D911P9z0J" TargetMode="External"/><Relationship Id="rId14" Type="http://schemas.openxmlformats.org/officeDocument/2006/relationships/hyperlink" Target="consultantplus://offline/ref=1B0A573DD10AD9DC5B21E19BBA4FB49294A042C7B41A7A32DDADD9B1CFC23E62B1FD8B2135ACDCFEFA296DD9108C2A9099PFz9J" TargetMode="External"/><Relationship Id="rId15" Type="http://schemas.openxmlformats.org/officeDocument/2006/relationships/hyperlink" Target="consultantplus://offline/ref=1B0A573DD10AD9DC5B21E19BBA4FB49294A042C7B7137B38D6AFD9B1CFC23E62B1FD8B2127AC84F2F82A71DD10997CC1DFAE6DBB571C3F84C2D7879CP1z5J" TargetMode="External"/><Relationship Id="rId16" Type="http://schemas.openxmlformats.org/officeDocument/2006/relationships/hyperlink" Target="consultantplus://offline/ref=1B0A573DD10AD9DC5B21E19BBA4FB49294A042C7B71C7A3ED6A784BBC79B3260B6F2D43620E588F3F82A75D018C679D4CEF662BA4A023C99DED585P9zCJ" TargetMode="External"/><Relationship Id="rId17" Type="http://schemas.openxmlformats.org/officeDocument/2006/relationships/hyperlink" Target="consultantplus://offline/ref=1B0A573DD10AD9DC5B21E19BBA4FB49294A042C7B41A7838DAA5D9B1CFC23E62B1FD8B2127AC84F2F82A73D91A997CC1DFAE6DBB571C3F84C2D7879CP1z5J" TargetMode="External"/><Relationship Id="rId18" Type="http://schemas.openxmlformats.org/officeDocument/2006/relationships/hyperlink" Target="consultantplus://offline/ref=1B0A573DD10AD9DC5B21FF96AC23E39F91AA15CCB118716C82F8DFE690923837F1BD8D7464E889F1F921278857C7259298E560BA4A003F85PDzEJ" TargetMode="External"/><Relationship Id="rId19" Type="http://schemas.openxmlformats.org/officeDocument/2006/relationships/hyperlink" Target="consultantplus://offline/ref=1B0A573DD10AD9DC5B21FF96AC23E39F93AC1FC8B31D716C82F8DFE690923837F1BD8D7464E889F2FD21278857C7259298E560BA4A003F85PDzEJ" TargetMode="External"/><Relationship Id="rId20" Type="http://schemas.openxmlformats.org/officeDocument/2006/relationships/hyperlink" Target="consultantplus://offline/ref=1B0A573DD10AD9DC5B21E19BBA4FB49294A042C7B41A7A3CDFADD9B1CFC23E62B1FD8B2127AC84F2F82A73D915997CC1DFAE6DBB571C3F84C2D7879CP1z5J" TargetMode="External"/><Relationship Id="rId21" Type="http://schemas.openxmlformats.org/officeDocument/2006/relationships/hyperlink" Target="consultantplus://offline/ref=1B0A573DD10AD9DC5B21FF96AC23E39F93A314CDB212716C82F8DFE690923837F1BD8D7167E3DDA2BC7F7EDB108C289385F960BBP5z6J" TargetMode="External"/><Relationship Id="rId22" Type="http://schemas.openxmlformats.org/officeDocument/2006/relationships/hyperlink" Target="consultantplus://offline/ref=1B0A573DD10AD9DC5B21E19BBA4FB49294A042C7B71D7C33D8A784BBC79B3260B6F2D42420BD84F1FB3473DA0D902892P9z9J" TargetMode="External"/><Relationship Id="rId23" Type="http://schemas.openxmlformats.org/officeDocument/2006/relationships/hyperlink" Target="consultantplus://offline/ref=1B0A573DD10AD9DC5B21FF96AC23E39F94AB1AC8B013716C82F8DFE690923837E3BDD57866EB97F3FB3471D911P9z0J" TargetMode="External"/><Relationship Id="rId24" Type="http://schemas.openxmlformats.org/officeDocument/2006/relationships/hyperlink" Target="consultantplus://offline/ref=1B0A573DD10AD9DC5B21FF96AC23E39F93A314CDB212716C82F8DFE690923837F1BD8D746FBCD8B7AD2771DA0D922B8E99FB62PBzBJ" TargetMode="External"/><Relationship Id="rId25" Type="http://schemas.openxmlformats.org/officeDocument/2006/relationships/hyperlink" Target="consultantplus://offline/ref=1B0A573DD10AD9DC5B21FF96AC23E39F93A314CDB212716C82F8DFE690923837F1BD8D716FBCD8B7AD2771DA0D922B8E99FB62PBzBJ" TargetMode="External"/><Relationship Id="rId26" Type="http://schemas.openxmlformats.org/officeDocument/2006/relationships/hyperlink" Target="consultantplus://offline/ref=1B0A573DD10AD9DC5B21FF96AC23E39F91AA15CCB118716C82F8DFE690923837F1BD8D7464E889F2FB21278857C7259298E560BA4A003F85PDzEJ" TargetMode="External"/><Relationship Id="rId27" Type="http://schemas.openxmlformats.org/officeDocument/2006/relationships/hyperlink" Target="consultantplus://offline/ref=1B0A573DD10AD9DC5B21FF96AC23E39F94AA1CC9B21C716C82F8DFE690923837E3BDD57866EB97F3FB3471D911P9z0J" TargetMode="External"/><Relationship Id="rId28" Type="http://schemas.openxmlformats.org/officeDocument/2006/relationships/hyperlink" Target="consultantplus://offline/ref=1B0A573DD10AD9DC5B21FF96AC23E39F91AA15CCB118716C82F8DFE690923837F1BD8D7464E889F0F821278857C7259298E560BA4A003F85PDzEJ" TargetMode="External"/><Relationship Id="rId29" Type="http://schemas.openxmlformats.org/officeDocument/2006/relationships/hyperlink" Target="consultantplus://offline/ref=1B0A573DD10AD9DC5B21FF96AC23E39F94AA1CC9B21C716C82F8DFE690923837E3BDD57866EB97F3FB3471D911P9z0J" TargetMode="External"/><Relationship Id="rId30" Type="http://schemas.openxmlformats.org/officeDocument/2006/relationships/hyperlink" Target="consultantplus://offline/ref=1B0A573DD10AD9DC5B21FF96AC23E39F92AA14CDB01B716C82F8DFE690923837F1BD8D7464E889F2F921278857C7259298E560BA4A003F85PDzEJ" TargetMode="External"/><Relationship Id="rId31" Type="http://schemas.openxmlformats.org/officeDocument/2006/relationships/hyperlink" Target="consultantplus://offline/ref=1B0A573DD10AD9DC5B21E19BBA4FB49294A042C7B41A7A3CDFADD9B1CFC23E62B1FD8B2127AC84F2F82A73D914997CC1DFAE6DBB571C3F84C2D7879CP1z5J" TargetMode="External"/><Relationship Id="rId32" Type="http://schemas.openxmlformats.org/officeDocument/2006/relationships/hyperlink" Target="consultantplus://offline/ref=1B0A573DD10AD9DC5B21FF96AC23E39F93AC1FC8B31D716C82F8DFE690923837F1BD8D7464E889FBFD21278857C7259298E560BA4A003F85PDzEJ" TargetMode="External"/><Relationship Id="rId33" Type="http://schemas.openxmlformats.org/officeDocument/2006/relationships/hyperlink" Target="consultantplus://offline/ref=1B0A573DD10AD9DC5B21FF96AC23E39F93A314CDB212716C82F8DFE690923837F1BD8D776DE882A7A96E26D41191369098E562B956P0z0J" TargetMode="External"/><Relationship Id="rId34" Type="http://schemas.openxmlformats.org/officeDocument/2006/relationships/hyperlink" Target="consultantplus://offline/ref=1B0A573DD10AD9DC5B21E19BBA4FB49294A042C7B41A7A3CDFADD9B1CFC23E62B1FD8B2127AC84F2F82A73D91A997CC1DFAE6DBB571C3F84C2D7879CP1z5J" TargetMode="External"/><Relationship Id="rId35" Type="http://schemas.openxmlformats.org/officeDocument/2006/relationships/hyperlink" Target="consultantplus://offline/ref=1B0A573DD10AD9DC5B21E19BBA4FB49294A042C7B41A7A3CDFADD9B1CFC23E62B1FD8B2127AC84F2F82A73D813997CC1DFAE6DBB571C3F84C2D7879CP1z5J" TargetMode="External"/><Relationship Id="rId36" Type="http://schemas.openxmlformats.org/officeDocument/2006/relationships/hyperlink" Target="consultantplus://offline/ref=1B0A573DD10AD9DC5B21FF96AC23E39F93A314CDB212716C82F8DFE690923837E3BDD57866EB97F3FB3471D911P9z0J" TargetMode="External"/><Relationship Id="rId37" Type="http://schemas.openxmlformats.org/officeDocument/2006/relationships/hyperlink" Target="consultantplus://offline/ref=1B0A573DD10AD9DC5B21FF96AC23E39F93AA18C2B01A716C82F8DFE690923837E3BDD57866EB97F3FB3471D911P9z0J" TargetMode="External"/><Relationship Id="rId38" Type="http://schemas.openxmlformats.org/officeDocument/2006/relationships/hyperlink" Target="consultantplus://offline/ref=1B0A573DD10AD9DC5B21E19BBA4FB49294A042C7B41A7A3CDFADD9B1CFC23E62B1FD8B2127AC84F2F82A73D812997CC1DFAE6DBB571C3F84C2D7879CP1z5J" TargetMode="External"/><Relationship Id="rId39" Type="http://schemas.openxmlformats.org/officeDocument/2006/relationships/hyperlink" Target="consultantplus://offline/ref=1B0A573DD10AD9DC5B21FF96AC23E39F94AA1CC9B21C716C82F8DFE690923837E3BDD57866EB97F3FB3471D911P9z0J" TargetMode="External"/><Relationship Id="rId40" Type="http://schemas.openxmlformats.org/officeDocument/2006/relationships/hyperlink" Target="consultantplus://offline/ref=1B0A573DD10AD9DC5B21FF96AC23E39F93A31FCEB313716C82F8DFE690923837E3BDD57866EB97F3FB3471D911P9z0J" TargetMode="External"/><Relationship Id="rId41" Type="http://schemas.openxmlformats.org/officeDocument/2006/relationships/hyperlink" Target="consultantplus://offline/ref=1B0A573DD10AD9DC5B21FF96AC23E39F94AA1CC9B21C716C82F8DFE690923837F1BD8D7464E888FAFB21278857C7259298E560BA4A003F85PDzEJ" TargetMode="External"/><Relationship Id="rId42" Type="http://schemas.openxmlformats.org/officeDocument/2006/relationships/hyperlink" Target="consultantplus://offline/ref=1B0A573DD10AD9DC5B21FF96AC23E39F94AA1CC9B21C716C82F8DFE690923837E3BDD57866EB97F3FB3471D911P9z0J" TargetMode="External"/><Relationship Id="rId43" Type="http://schemas.openxmlformats.org/officeDocument/2006/relationships/hyperlink" Target="consultantplus://offline/ref=1B0A573DD10AD9DC5B21FF96AC23E39F93A31FCEB313716C82F8DFE690923837E3BDD57866EB97F3FB3471D911P9z0J" TargetMode="Externa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427</Words>
  <Characters>76535</Characters>
  <CharactersWithSpaces>89783</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1:00Z</dcterms:created>
  <dc:creator>User_soc</dc:creator>
  <dc:description/>
  <dc:language>en-US</dc:language>
  <cp:lastModifiedBy>User_soc</cp:lastModifiedBy>
  <dcterms:modified xsi:type="dcterms:W3CDTF">2022-03-2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