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8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24 марта  2022 года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 СОВЕТА  КЕМСКОГО  ГОРОДСКОГО 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марта 2022 года № 5-8/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чете главы Кемского городского поселения  об итогах деятельности в 2021 году и планируемых задачах на 2022 год………………………………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марта 2022 года  № 5-8/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чёте главы администрации Кемского муниципального района 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1 год………………………………..10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марта 2022 года  № 5-8/40</w:t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  <w:t>О досрочном прекращении полномочий депутата Совета  Кемского городского поселения Белякова А.П…………………………………………………………….26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марта 2022 года  № 5-8/41</w:t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  <w:t>О досрочном прекращении полномочий депутата Совета  Кемского городского поселения Лазаревой С.В……………………………………………………………27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марта 2022 года  № 5-8/42</w:t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  <w:t>О внесении изменений в решение Совета Кемского городского поселения от 15.10.2021  № 5-1/2 «О составе Совета Кемского  городского поселения пятого созыва»………………………………………………………………………………..28</w:t>
      </w:r>
    </w:p>
    <w:p>
      <w:pPr>
        <w:pStyle w:val="Normal"/>
        <w:ind w:right="-1" w:hanging="0"/>
        <w:jc w:val="center"/>
        <w:rPr>
          <w:bCs/>
          <w:spacing w:val="-1"/>
        </w:rPr>
      </w:pPr>
      <w:r>
        <w:rPr>
          <w:b/>
          <w:sz w:val="26"/>
          <w:szCs w:val="26"/>
        </w:rPr>
        <w:t>23 марта 2022 года  № 5-8/43</w:t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  <w:t>О внесении изменений в решение Совета Кемского городского поселения от 15.10.2021 № 5-1/11 «О составе постоянных комиссий Совета Кемского  городского поселения пятого созыва»…………………………………………………………..29</w:t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.10.2010  № 13-2/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 – Совет Кем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186610, Республика  Карелия,  г.Кемь, пр.Пролетарский, д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8"/>
            <w:szCs w:val="18"/>
          </w:rPr>
          <w:t>https://www.</w:t>
        </w:r>
        <w:r>
          <w:rPr>
            <w:rStyle w:val="InternetLink"/>
            <w:sz w:val="18"/>
            <w:szCs w:val="18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Периодичность – 1 раз в месяц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Объем –29  листов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2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марта 2022 года</w:t>
        <w:tab/>
        <w:tab/>
        <w:tab/>
        <w:tab/>
        <w:tab/>
        <w:tab/>
        <w:tab/>
        <w:t>№ 5-8/38</w:t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главы Кем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деятельности в 2021 году и планируемых задачах на 2022 год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астью 5.1 статьи 36 Федерального Закона от 6 октября 2003 года № 131-ФЗ «Об общих принципах организации местного самоуправления в Российской Федерации»,  частью 3 статьи 32 Устава Кемского городского поселения, заслушав  отчет главы Кемского городского поселения об итогах его деятельности  в 2021 год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Признать деятельность  главы Кемского городского поселения в 2021 году удовлетворительн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sz w:val="26"/>
          <w:szCs w:val="26"/>
          <w:lang w:val="en-US"/>
        </w:rPr>
        <w:t>kem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Кемского городского поселения              О.Ю.Лепе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Ы КЕМСКОГО ГОРОДСКОГО  ПОСЕЛЕНИЯ, ПРЕДСЕДАТЕЛЯ  СОВЕТА  КЕМСКОГО  ГОРОДСКОГО ПОСЕЛЕНИЯ ОБ  ИТОГАХ  ДЕЯТЕЛЬНОСТИ  ЗА  2021 ГОД  И  ПЛАНИРУЕМЫХ  ЗАДАЧАХ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 коллеги, уважаемые присутствующие!</w:t>
      </w:r>
    </w:p>
    <w:p>
      <w:pPr>
        <w:pStyle w:val="Normal"/>
        <w:ind w:firstLine="709"/>
        <w:rPr>
          <w:rFonts w:eastAsia="Calibri"/>
          <w:i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емского городского поселения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 представляю вашему вниманию отчет об итогах деятельности за 2021 год и задачах на 2022 год.  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На основании статьи 31 Устава Кемского городского поселения, исполняю полномочия главы Кемского городского поселения и  председателя Совета Кемского городского поселения пятого созыва на непостоянной основе.  </w:t>
      </w:r>
      <w:r>
        <w:rPr>
          <w:sz w:val="26"/>
          <w:szCs w:val="26"/>
        </w:rPr>
        <w:t xml:space="preserve">Так  как значительная  часть моих полномочий сводится к  организации работы Совета, соответственно, мое выступление в большей мере  будет освещать  деятельность Совета, а в цифрах  о жизни городского поселения в 2021 году проинформирует  глава администрации Кемского муниципального района. 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>Хочу сразу пояснить, что главой  поселения избрана в октябре 2021 года, поэтому за предыдущий период с января по сентябрь могу предоставить только  краткую информацию о деятельности Совета поселения четвертого созыв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Установленная численность представительного органа в соответствии с Уставом Кемского городского поселения - 15 человек. На муниципальных выборах, проходивших в сентябре 2021 года на основе всеобщего, равного и прямого избирательного права был сформирован Совет Кемского городского поселения пятого созыва, состоящий  из 12 депутатов, представляющих интересы избирателей в 12 избирательных округах. По трем избирательным округам депутаты не избраны, в том числе по 2 - выборы признаны несостоявшимися,  один избранный депутат сложил полномочия по собственному желанию.  Срок полномочий Совета – 5 лет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се депутаты осуществляют свои полномочия на не освобожденной основе, без отрыва от основной производственной или служебной деятельности, работают на общественных началах.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Правовую основу деятельности Совета составляют </w:t>
      </w:r>
      <w:r>
        <w:rPr>
          <w:spacing w:val="-6"/>
          <w:sz w:val="26"/>
          <w:szCs w:val="26"/>
        </w:rPr>
        <w:t xml:space="preserve">нормы федерального и регионального законодательства, Устав муниципального образования «Кемское городское поселение», Регламент,  иные муниципальные правовые акты. </w:t>
      </w:r>
    </w:p>
    <w:p>
      <w:pPr>
        <w:pStyle w:val="Normal"/>
        <w:ind w:firstLine="709"/>
        <w:rPr>
          <w:sz w:val="26"/>
          <w:szCs w:val="26"/>
        </w:rPr>
      </w:pPr>
      <w:r>
        <w:rPr>
          <w:spacing w:val="-6"/>
          <w:sz w:val="26"/>
          <w:szCs w:val="26"/>
        </w:rPr>
        <w:t>В отчетном периоде  раб</w:t>
      </w:r>
      <w:r>
        <w:rPr>
          <w:sz w:val="26"/>
          <w:szCs w:val="26"/>
        </w:rPr>
        <w:t xml:space="preserve">ота по основным направлениям деятельности Совета осуществлялась  в различных видах и формах в соответствии с его компетенцие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новными видами деятельности Совета являлись: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принятие решений Совета;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рассмотрение проектов муниципальных правовых актов на заседаниях постоянных комиссий и на заседаниях Совета;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работа с избирателями и содействие в решении вопросов местного значения;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контроль  исполнения решений Совета и  исполнения  переданных полномочий по решению вопросов местного значения;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-конструктивное взаимодействие и  совместное решение проблемных вопросов с органами государственной власти, администрацией Кемского муниципального района, финансовым управлением Кемского района, руководителями предприятий, учреждений и организаций Кемского района и общественными объединениями.</w:t>
      </w:r>
    </w:p>
    <w:p>
      <w:pPr>
        <w:pStyle w:val="Normal"/>
        <w:ind w:firstLine="709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Основной формой работы Совета являются заседания, как очередные, так и</w:t>
      </w:r>
      <w:r>
        <w:rPr>
          <w:sz w:val="26"/>
          <w:szCs w:val="26"/>
        </w:rPr>
        <w:t xml:space="preserve"> внеочередные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епутатским корпусом четвертого созыва с января по сентябрь 2021 году проведено 7 заседаний Совета, на которых рассмотрено 32 вопроса, касающихся разной тематик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епутатами пятого созыва с октября  2021 году проведено 4 заседания, из них одно внеочередное. Рассмотрено  за этот период 3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опросов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сего за 2021 год депутатами Советов четвертого и пятого созывов  принято </w:t>
      </w:r>
      <w:r>
        <w:rPr>
          <w:bCs/>
          <w:sz w:val="26"/>
          <w:szCs w:val="26"/>
        </w:rPr>
        <w:t xml:space="preserve">62  </w:t>
      </w:r>
      <w:r>
        <w:rPr>
          <w:sz w:val="26"/>
          <w:szCs w:val="26"/>
        </w:rPr>
        <w:t xml:space="preserve">решения, 23 из которых являются нормативными правовыми актами, устанавливающими обязательные для исполнения на всей территории городского поселения правила по важнейшим вопросам функционирования муниципального образования. </w:t>
      </w:r>
    </w:p>
    <w:p>
      <w:pPr>
        <w:pStyle w:val="Normal"/>
        <w:shd w:val="clear" w:color="auto" w:fill="FFFFFF"/>
        <w:ind w:firstLine="709"/>
        <w:rPr>
          <w:sz w:val="26"/>
          <w:szCs w:val="26"/>
        </w:rPr>
      </w:pPr>
      <w:r>
        <w:rPr>
          <w:color w:val="000000" w:themeColor="text1"/>
          <w:sz w:val="26"/>
          <w:szCs w:val="26"/>
        </w:rPr>
        <w:t>Одн</w:t>
      </w:r>
      <w:r>
        <w:rPr>
          <w:color w:val="000000"/>
          <w:sz w:val="26"/>
          <w:szCs w:val="26"/>
        </w:rPr>
        <w:t xml:space="preserve">им из важных направлений деятельности Совета является эффективное управление бюджетным потенциалом Кемского городского поселения, оптимизация расходов. </w:t>
      </w:r>
      <w:r>
        <w:rPr>
          <w:sz w:val="26"/>
          <w:szCs w:val="26"/>
        </w:rPr>
        <w:t xml:space="preserve">Работа над бюджетом – главная задача представительного органа власти, одно из исключительных полномочий Совета. Это направление деятельности мы реализуем в конструктивном взаимодействии с администрацией Кемского муниципального района, финансовым управлением и контрольно-счетной комиссией. Среди принимаемых решений  Совета наиболее важными являются решения об утверждении бюджета городского поселения и внесении в него изменений, об утверждении отчета об исполнении бюджета. </w:t>
      </w:r>
      <w:r>
        <w:rPr>
          <w:color w:val="000000"/>
          <w:sz w:val="26"/>
          <w:szCs w:val="26"/>
        </w:rPr>
        <w:t xml:space="preserve">В отчетном периоде 5 раз вносились изменения в бюджет, что в основном было связано с получением и распределением межбюджетных трансфертов, дотаций и перераспределением бюджетных средств. Решения по корректировке принимались своевременно, что способствовало бесперебойной и плодотворной работе по исполнению бюдж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акже следует отметить  ряд принятых  за отчетный период решений, таких ка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об установлении земельного налога на территории Кемского город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об утверждении Положения о реализации проекта «Народный бюдж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об утверждении Порядка выдвижения, внесения, обсуждения и рассмотрения инициативных проектов на территории Кемского город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об утверждении Порядка назначения и проведения опроса гражд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В целях приведения в соответствие  с федеральным законодательством дважды принимались решения о внесении изменений в Устав муниципального образования «Кемское город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акже депутатами был утвержден ряд  Положений о муниципальном контроле в различных сферах деятельности (земельный контроль, жилищный контроль, контроль в сфере благоустройства, </w:t>
      </w:r>
      <w:r>
        <w:rPr>
          <w:bCs/>
          <w:spacing w:val="-1"/>
          <w:sz w:val="26"/>
          <w:szCs w:val="26"/>
        </w:rPr>
        <w:t xml:space="preserve">контроль </w:t>
      </w:r>
      <w:bookmarkStart w:id="0" w:name="_Hlk87269569"/>
      <w:r>
        <w:rPr>
          <w:bCs/>
          <w:spacing w:val="-1"/>
          <w:sz w:val="26"/>
          <w:szCs w:val="26"/>
        </w:rPr>
        <w:t xml:space="preserve">на автомобильном транспорте и в дорожном хозяйстве в границах </w:t>
      </w:r>
      <w:bookmarkEnd w:id="0"/>
      <w:r>
        <w:rPr>
          <w:bCs/>
          <w:spacing w:val="-1"/>
          <w:sz w:val="26"/>
          <w:szCs w:val="26"/>
        </w:rPr>
        <w:t>Кемского городского поселения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6 вопросов, рассмотренных на заседаниях в отчетном периоде,  носили  организационный  характер по деятельности четвертого и пятого созывов Совета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се заседания Совета проводились </w:t>
      </w:r>
      <w:r>
        <w:rPr>
          <w:color w:val="000000"/>
          <w:sz w:val="26"/>
          <w:szCs w:val="26"/>
        </w:rPr>
        <w:t>в открытом режиме и в</w:t>
      </w:r>
      <w:r>
        <w:rPr>
          <w:sz w:val="26"/>
          <w:szCs w:val="26"/>
        </w:rPr>
        <w:t xml:space="preserve"> соответствии с Регламентом работы Совета при участии</w:t>
      </w:r>
      <w:r>
        <w:rPr>
          <w:color w:val="000000"/>
          <w:sz w:val="26"/>
          <w:szCs w:val="26"/>
        </w:rPr>
        <w:t xml:space="preserve"> руководителей и специалистов администрации, прокуратуры Кемского района, руководителей организаций и учреждений, расположенных на территории Кемского городского поселения и представителей средств массовой информации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гие вопросы были рассмотрены на заседаниях постоянных комиссий, основной задачей которых, является предварительное их рассмотрение и принятие решений о включении данных вопросов в повестку дня заседания Совета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вете депутатов пятого созыва действуют три постоянные комиссии, состав которых был определен </w:t>
      </w:r>
      <w:r>
        <w:rPr>
          <w:color w:val="000000"/>
          <w:sz w:val="26"/>
          <w:szCs w:val="26"/>
        </w:rPr>
        <w:t xml:space="preserve">на первом заседании </w:t>
      </w:r>
      <w:r>
        <w:rPr>
          <w:sz w:val="26"/>
          <w:szCs w:val="26"/>
        </w:rPr>
        <w:t>в октябре 2021 года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правовым вопросам, экономике и бюджету  (председатель Артемьева А.В.)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 делам  молодежи, культуре и спорту (председатель Силин С.П.)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 вопросам жилищно-коммунального хозяйства, благоустройства и строительства (председатель Жданова Т.Н.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анная форма депутатской деятельности является необходимой и позволяет своевременно и плодотворно решать возникающие проблемы. Одним из основных принципов подготовки материалов до заседания Совета является их детальное и тщательное изучение на заседаниях постоянных комиссий, которые часто проходят в горячих дискуссиях. Таким образом, рождаются верные и взвешенные решения, принимаемые на заседаниях Сове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стоялось 7  заседаний постоянных комиссий Совета пятого созыва, из них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правовым вопросам, экономике и бюджету - 3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делам  молодежи, культуре и спорту - 1;</w:t>
      </w:r>
    </w:p>
    <w:p>
      <w:pPr>
        <w:pStyle w:val="Normal"/>
        <w:ind w:firstLine="708"/>
        <w:rPr>
          <w:color w:val="000000" w:themeColor="text1"/>
          <w:sz w:val="26"/>
          <w:szCs w:val="26"/>
        </w:rPr>
      </w:pPr>
      <w:r>
        <w:rPr>
          <w:color w:val="000000"/>
          <w:sz w:val="26"/>
          <w:szCs w:val="26"/>
        </w:rPr>
        <w:t>- по вопросам жилищно-коммунального хозяйства, благоустройства и строительства – 3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заседаниях комиссий среди вопросов, находящихся на постоянном контроле, были следующие важные составляющие жизнедеятельности муниципального образования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о  внесении изменений в бюджет поселения на 2021 год и о бюджете на  2022 год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по уборке  мусор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о качестве питьевой воды в водопроводных сетях, находящихся на территории городского поселения; 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 решение вопросов, связанных с уличным освещением в городе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более детального и всестороннего обсуждения вопросов, касающихся жизнедеятельности Кемского городского поселения, проводились совместные заседания постоянных комиссий, на которых определялись приоритеты. Надо отметить, что депутаты достаточно активно обсуждали предлагаемые к принятию проекты решений, проявляли </w:t>
      </w:r>
      <w:r>
        <w:rPr>
          <w:sz w:val="26"/>
          <w:szCs w:val="26"/>
        </w:rPr>
        <w:t>инициативность и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епутаты Совета отслеживают проблемные моменты в жизни города и быстро на них реагируют.</w:t>
      </w:r>
      <w:r>
        <w:rPr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Существующие проблемы в  сфере коммунального хозяйства, в том числе некачественная деятельность подрядчика  по уличному  освещению, затопление подвальных помещений  социальных объектов, жилых домов, некачественное  содержание контейнерных площадок для сбора ТБО, содержание дорожно-мостовому хозяйства, были предметом рассмотрения на заседании Совета в ноябре прошедшего года. Также, к обсуждению возникших проблем и их решению были привлечены  руководители управляющих комп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В начале декабря  депутатами было инициировано проведение внеочередного заседания Совета, где была заслушана  информация главы администрации Кемского муниципального района  о сложившейся ситуации со снабжением  </w:t>
      </w:r>
      <w:r>
        <w:rPr>
          <w:sz w:val="26"/>
          <w:szCs w:val="26"/>
        </w:rPr>
        <w:t>населения  Кемского городского поселения питьевой водой.</w:t>
      </w:r>
    </w:p>
    <w:p>
      <w:pPr>
        <w:pStyle w:val="Normal"/>
        <w:ind w:firstLine="709"/>
        <w:rPr>
          <w:rFonts w:eastAsia="" w:eastAsiaTheme="minorEastAsia"/>
          <w:sz w:val="26"/>
          <w:szCs w:val="26"/>
        </w:rPr>
      </w:pPr>
      <w:r>
        <w:rPr>
          <w:sz w:val="26"/>
          <w:szCs w:val="26"/>
        </w:rPr>
        <w:t xml:space="preserve">Учитывая наличие значительного физического износа водопроводных сетей и  отсутствие  финансовых средств на замену, ремонт данных сетей  в местном бюджете,  депутатами было принято и направлено в адрес Главы Республики Карелия и Министра строительства, жилищно-коммунального хозяйства и энергетики Республики Карелия </w:t>
      </w:r>
      <w:r>
        <w:rPr>
          <w:rFonts w:eastAsia="" w:eastAsiaTheme="minorEastAsia"/>
          <w:sz w:val="26"/>
          <w:szCs w:val="26"/>
        </w:rPr>
        <w:t>решение о необходимости финансирования поэтапной замены водопроводных сетей на территории Кемского  городского поселения.</w:t>
      </w:r>
    </w:p>
    <w:p>
      <w:pPr>
        <w:pStyle w:val="Normal"/>
        <w:ind w:firstLine="709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Учитывая сложную ситуацию в коммунальной сфере города, депутатами обсуждался вопрос помощи  и текущее состояние производственно-финансовой деятельности муниципального унитарного предприятия  «КЭСНА».  Возникшие  проблемы в благоустройстве и содержании дорожно-мостового  хозяйства  дали повод обсуждать вопрос создания  в городе муниципального унитарного предприятия.  </w:t>
      </w:r>
    </w:p>
    <w:p>
      <w:pPr>
        <w:pStyle w:val="Normal"/>
        <w:ind w:firstLine="709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Депутатским корпусом взят на контроль процесс исполнения обязательств Фондом капитального ремонта  Республики Карелия по срокам  ремонтов жилых домов, находящихся в этой программе.</w:t>
      </w:r>
    </w:p>
    <w:p>
      <w:pPr>
        <w:pStyle w:val="Normal"/>
        <w:ind w:firstLine="709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Ведется активная работа с инициативными группами граждан для участия  в  различных программах благоустройства территории города. Так, программа «Поддержки местных инициатив» была представлена на текущий год семью проектами. В 2021 году Кемское городское поселение в данной программе не участвовало.</w:t>
      </w:r>
    </w:p>
    <w:p>
      <w:pPr>
        <w:pStyle w:val="Normal"/>
        <w:ind w:firstLine="709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Стадион в городе является ключевым объектом для развития и популяризации спорта  и  здорового  образа  жизни  горожан. За содействием в финансовой помощи  для разработки проектно-сметной документации по стадиону,  Советом направлены обращения в Комиссию по делам молодежи и спорта  Государственной Думы Российской Федерации,  Пивненко В.Н., депутату Государственной Думы РФ, Монастыршину А.И., депутату Законодательного Собрания Республики Карелия, а также в Министерство строительства Республики Карелия, Голубеву  Р.Г., Министру образования и спорта Республики Карелия, куратору  Ке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color w:val="000000" w:themeColor="text1"/>
          <w:sz w:val="26"/>
          <w:szCs w:val="26"/>
          <w:lang w:eastAsia="en-US"/>
        </w:rPr>
      </w:pPr>
      <w:r>
        <w:rPr>
          <w:rFonts w:eastAsia="Calibri"/>
          <w:color w:val="000000" w:themeColor="text1"/>
          <w:sz w:val="26"/>
          <w:szCs w:val="26"/>
          <w:lang w:eastAsia="en-US"/>
        </w:rPr>
        <w:t xml:space="preserve">Помимо решений и обращений от имени Совета, депутатами самостоятельно направлялись запросы в различные инстанции о предоставлении информации или принятии мер по устранению нарушений, оказанию содействия в разрешении проблем – это благоустройство придомовой территории, вывоз мусора, уборка мусора, освещение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ля обсуждения с участием населения  Кемского городского поселения за прошедший год проведено 15 публичных слушани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по отчету об исполнении бюджета поселения за 2020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по проекту бюджета поселения на 2022 год и на плановый период 2023-2024 г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по проектам решений   в вопросах землепользования и застройки.</w:t>
      </w:r>
    </w:p>
    <w:p>
      <w:pPr>
        <w:pStyle w:val="Normal"/>
        <w:ind w:firstLine="709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Первостепенной задачей Совета при осуществлении нормотворческой деятельности является безусловное соблюдение Конституции Российской Федерации, федерального и регионального законодательств. Поэтому Совет тесно сотрудничал с прокуратурой Кемского района. В целях организации взаимодействия в правотворческой деятельности, а также обеспечения  эффективности надзора за законностью издаваемых Советом Кемского городского поселения нормативных правовых актов заключено соответствующее соглашение.</w:t>
      </w:r>
    </w:p>
    <w:p>
      <w:pPr>
        <w:pStyle w:val="Normal"/>
        <w:ind w:firstLine="709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Основными формами взаимодействия являются: </w:t>
      </w:r>
    </w:p>
    <w:p>
      <w:pPr>
        <w:pStyle w:val="Normal"/>
        <w:ind w:firstLine="709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- участие представителей прокуратуры в работе заседаний Совета; </w:t>
      </w:r>
    </w:p>
    <w:p>
      <w:pPr>
        <w:pStyle w:val="Normal"/>
        <w:ind w:firstLine="709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- участие прокуратуры в подготовке и инициировании принятия проектов нормативных правовых актов;</w:t>
      </w:r>
    </w:p>
    <w:p>
      <w:pPr>
        <w:pStyle w:val="Normal"/>
        <w:ind w:firstLine="709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- подготовка заключений на проекты правовых актов в соответствии с нормами действующего законодательства и антикоррупционной экспертизы.</w:t>
      </w:r>
    </w:p>
    <w:p>
      <w:pPr>
        <w:pStyle w:val="Normal"/>
        <w:ind w:firstLine="709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В прошедшем году представители прокуратуры   района принимали участие в 7 заседаниях Совета. В 2021 году Советом Кемского городского поселения рассмотрены и удовлетворены  три  протеста прокуратуры  района.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целях осуществления полномочий по внешнему муниципальному финансовому контролю полномочия контрольно-счетного органа Кемского городского поселения переданы контрольно-счетной комиссии Кемского муниципального района. 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рамках заключенного соглашения контрольно-счетной комиссией Кемского муниципального района проведено 1 контрольное мероприятие на тему «Проверка законности и результативности использования средств бюджета, направленных на реализацию национальных проектов в 2020 году (формирование современной городской среды)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Также, проведено 12 экспертно-аналитических мероприятий, в т.ч. проведена финансово-экономическая экспертиза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оекта решения Совета Кемского городского поселения «О бюджете Кемского городского поселения на 2022 год и плановый период 2023-2024 годов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5 проектов решений Совета Кемского городского поселения о внесении изменений в бюджет на текущий финансовый год. Проведена внешняя проверка годового отчета об исполнении бюджета Кемского городского поселения за 2020 год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экспертно-аналитических мероприятий в 2021 году подготовлены и направлены заключения в адрес Совета Кемского городского поселения, администрации Кемского муниципального района.</w:t>
      </w:r>
    </w:p>
    <w:p>
      <w:pPr>
        <w:pStyle w:val="Normal"/>
        <w:spacing w:lineRule="auto" w:line="276"/>
        <w:ind w:left="-68" w:firstLine="776"/>
        <w:rPr>
          <w:sz w:val="26"/>
          <w:szCs w:val="26"/>
        </w:rPr>
      </w:pPr>
      <w:r>
        <w:rPr>
          <w:sz w:val="26"/>
          <w:szCs w:val="26"/>
        </w:rPr>
        <w:t xml:space="preserve">Надо отметить, что приоритетом работы депутатов была и остается работа с населением. Добавлю, что граждане могут обратиться либо на личный прием к депутату, либо к главе Кемского городского поселения или направить письменное обращение. Жители города через  официальный сайт администрации Кемского муниципального района, </w:t>
      </w:r>
      <w:r>
        <w:rPr>
          <w:color w:val="000000" w:themeColor="text1"/>
          <w:sz w:val="26"/>
          <w:szCs w:val="26"/>
        </w:rPr>
        <w:t xml:space="preserve">официальный информационный  бюллетень «Ведомости Кемского городского поселения» </w:t>
      </w:r>
      <w:r>
        <w:rPr>
          <w:sz w:val="26"/>
          <w:szCs w:val="26"/>
        </w:rPr>
        <w:t xml:space="preserve"> информируются о принятых нормативных правовых актах. Совет Кемского городского поселения всегда открыт для диалога с населением и направлен на улучшение качества жизни жителей Кемского городского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аковы основные итоги работы депутатского корпуса в 2021 год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ни показали, что Советом даже за маленький промежуток времени проведена большая работа, но есть ещё много нерешённых задач.  Для их решения необходимо продолжать эту работу во всех сферах жизнедеятельности горо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сновные усилия Совета в 2022 году, несомненно, будут направлены на улучшение благополучия проживания жителей нашего поселения. Депутатам предстоит принять меры к укреплению взаимодействия с администрацией Кемского муниципального района и учета мнения жителей городского поселения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В заключение, хочу поблагодарить депутатов за активную работу, твердую гражданскую позицию, отстаивание интересов населения Кемского городского поселения и ответственное отношение к своим депутатским обязанностям,</w:t>
      </w:r>
      <w:r>
        <w:rPr>
          <w:color w:val="000000"/>
          <w:sz w:val="26"/>
          <w:szCs w:val="26"/>
        </w:rPr>
        <w:t xml:space="preserve"> а  также поблагодарить наиболее активную часть неравнодушных к проблемам городского поселения жителей, помогавших увидеть депутатам недостатки и нерешенные проблемы городского поселения. Выразить надежду, что в 2022 году депутаты пятого созыва смогут преодолеть трудности и наладить четкую и успешную работу по  реализации своих полномоч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22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марта 2022 года</w:t>
        <w:tab/>
        <w:tab/>
        <w:tab/>
        <w:tab/>
        <w:tab/>
        <w:tab/>
        <w:tab/>
        <w:t>№ 5-8/39</w:t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ёте главы администрации Кемского муниципального района 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1 год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астью 11.1 статьи 35 Федерального Закона от 6 октября 2003 года № 131-ФЗ «Об общих принципах организации местного самоуправления в Российской Федерации», частью 3 статьи 25 Устава Кемского городского поселения, заслушав  отчёт  главы администрации Кемского муниципального района 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1 го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инять к сведению отчёт главы администрации Кемского муниципального района 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21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sz w:val="26"/>
          <w:szCs w:val="26"/>
          <w:lang w:val="en-US"/>
        </w:rPr>
        <w:t>kem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Кемского городского поселения              О.Ю.Лепе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ЧЁТ</w:t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ГЛАВЫ АДМИНИСТРАЦИИ КЕМСКОГО МУНИЦИПАЛЬНОГО РАЙОНА РЕСПУБЛИКИ КАРЕЛИЯ </w:t>
        <w:br/>
        <w:t>О РЕЗУЛЬТАТАХ СВОЕЙ ДЕЯТЕЛЬНОСТИ И ДЕЯТЕЛЬНОСТИ АДМИНИСТРАЦИИ КЕМСКОГО МУНИЦИПАЛЬНОГО РАЙОНА ПО ИСПОЛНЕНИЮ ПОЛНОМОЧИЙ АДМИНИСТРАЦИИ КЕМСКОГО ГОРОДСКОГО ПОСЕЛЕНИЯ В 2021 ГОДУ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тчёт главы администрации Кемского муниципального района Республики Карелия о результатах своей деятельности и деятельности администрации Кемского муниципального района по исполнению полномочий администрации Кемского городского поселения в 2021 году представляется Совету Кемского городского поселения во исполнение части 6.1 статьи 37 Федерального закона от 6 октября 2003 года № 131-ФЗ «Об общих принципах организации местного самоуправления в Российской Федерации» и части 3 статьи 25 Устава муниципального образования «Кемское городское поселение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sz w:val="26"/>
          <w:szCs w:val="26"/>
        </w:rPr>
      </w:pPr>
      <w:r>
        <w:rPr>
          <w:sz w:val="26"/>
          <w:szCs w:val="26"/>
        </w:rPr>
        <w:t>Отчёт содержит информацию об исполнении администрации Кемского муниципального района полномочий по решению вопросов местного значения, установленных статьями 14, 14.1 Федерального закона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sz w:val="26"/>
          <w:szCs w:val="26"/>
        </w:rPr>
      </w:pPr>
      <w:r>
        <w:rPr>
          <w:sz w:val="26"/>
          <w:szCs w:val="26"/>
        </w:rPr>
        <w:t>Ежегодный отчёт администрации Кемского муниципального района является традиционной формой общения с депутатами, населением, организациями, предприятиями и учреждениями, расположенными на территории Кем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 КЕМСКОГО ГОРОДСКОГО ПОСЕЛЕНИЯ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полнение бюджета Кемского городского поселения за 2021 год характеризуются следующими показателями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оходы бюджета – 181 461 тыс. рублей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ходы бюджета – 183 307 тыс. рублей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ефицит бюджета – 1 846 тыс. рублей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юджет поселения к плановым назначениям на 2021 год по доходам исполнен на 85,6 % к уточнённому годовому плану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ъем поступивших налоговых и неналоговых доходов составляет 29 % от общего объёма доходов бюджета, безвозмездные поступления – 71 %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мма собственных доходов, поступившая в бюджет Кемского городского поселения, составила </w:t>
      </w:r>
      <w:r>
        <w:rPr>
          <w:b/>
          <w:sz w:val="26"/>
          <w:szCs w:val="26"/>
        </w:rPr>
        <w:t xml:space="preserve">53 477 </w:t>
      </w:r>
      <w:r>
        <w:rPr>
          <w:sz w:val="26"/>
          <w:szCs w:val="26"/>
        </w:rPr>
        <w:t>тыс. рублей, или 99,2% к уточнённому годовому плану.</w:t>
      </w:r>
    </w:p>
    <w:p>
      <w:pPr>
        <w:pStyle w:val="Normal"/>
        <w:spacing w:before="0" w:after="6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в сравнении с 2020 годом наблюдается незначительное увеличение поступлений в бюджет поселения по налоговым и неналоговым доходам на </w:t>
      </w:r>
      <w:r>
        <w:rPr>
          <w:b/>
          <w:sz w:val="26"/>
          <w:szCs w:val="26"/>
        </w:rPr>
        <w:t>371</w:t>
      </w:r>
      <w:r>
        <w:rPr>
          <w:sz w:val="26"/>
          <w:szCs w:val="26"/>
        </w:rPr>
        <w:t xml:space="preserve"> тыс. рублей или на 0,7 %. Факторами увеличения являются: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) доходы от уплаты акцизов (рост к 2020 году составил 265,6 тыс. рублей)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) налог на имущество физических лиц (рост к 2020 году составил 288 тыс. рублей)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ереходящей задачей администрации района по-прежнему остаётся увеличение налогового потенциала Кемского городского поселения, поддержание достигнутых результатов и ориентация на достижение планового критерия по росту доходов, установленным Министерством Финансов Республики Карелия (на 2021 год составил – 100,4% к уровню 2020 года), а также оптимизация расходов бюджет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рупнейшими налогоплательщиками в бюджет поселения по уплате налога на доходы физических лиц являются предприятия ОАО «РДЖ», ПАО «ТГК-1», ГБУЗ «Кемская ЦРБ», ОМВД России по Кемскому району, ПАО «Северные электрические сети», Межрайонная ИФНС № 1 по Республике Карелия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труктуре доходов безвозмездные поступления из вышестоящего бюджета Российской Федерации исполнены на </w:t>
      </w:r>
      <w:r>
        <w:rPr>
          <w:b/>
          <w:sz w:val="26"/>
          <w:szCs w:val="26"/>
        </w:rPr>
        <w:t>127 984</w:t>
      </w:r>
      <w:r>
        <w:rPr>
          <w:sz w:val="26"/>
          <w:szCs w:val="26"/>
        </w:rPr>
        <w:t xml:space="preserve"> тыс. рублей или 81% к уточнённому годовому плану безвозмездных поступлений, что на 19 % меньше к уровню 2020 год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выполнения делегированных полномочий из вышестоящих бюджетов администрацией Кемского муниципального района в 2021 году заключено 42 соглашения с органами исполнительной власти Республики Карели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ходная часть бюджета Кемского городского поселения исполнена в сумме 183 307 тыс. рублей, что составляет 85 % к уточнённому годовому плану, в том числе по выполнению полномочий по решению вопросов местного значения за счёт всех источников финансирования – на 96 %, выполнению отдельных государственных полномочий Российской Федерации и Республики Карелия – на 79 %. 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траслевая структура расходов бюджета поселения за 2021 год в сравнении с 2020 и 2019 годом в разрезе источников представлена в таблице: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33" w:type="dxa"/>
        <w:jc w:val="left"/>
        <w:tblInd w:w="6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645"/>
        <w:gridCol w:w="850"/>
        <w:gridCol w:w="710"/>
        <w:gridCol w:w="849"/>
        <w:gridCol w:w="852"/>
        <w:gridCol w:w="707"/>
        <w:gridCol w:w="852"/>
        <w:gridCol w:w="849"/>
        <w:gridCol w:w="709"/>
        <w:gridCol w:w="709"/>
      </w:tblGrid>
      <w:tr>
        <w:trPr>
          <w:trHeight w:val="84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 (снижение) 2021 к 2020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 (снижение) 2020 к 2019 году</w:t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ённый 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от пл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ум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умме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2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3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1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8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25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4</w:t>
            </w:r>
          </w:p>
        </w:tc>
      </w:tr>
      <w:tr>
        <w:trPr>
          <w:trHeight w:val="12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1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20</w:t>
            </w:r>
          </w:p>
        </w:tc>
      </w:tr>
      <w:tr>
        <w:trPr>
          <w:trHeight w:val="9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6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5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9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84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4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4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1</w:t>
            </w:r>
          </w:p>
        </w:tc>
      </w:tr>
    </w:tbl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аибольший удельный вес в общем объёме расходов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асходы на жилищно-коммунальное хозяйство составляют 62 % (2020 год – 56 % и 2019 год – 56 %)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асходы на культуру, физическую культуру и спорт, социальную политику – 14% (2020 год – 9% и 2019 год -9%)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асходы в области национальной экономики – 20 % (2020 год – 25% и 2019 год – 9%)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чие расходы 4 % (2020 год- 10% и 2019 год – 26%)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ыплата заработной платы с начислением в общем объёме расходов по Кемскому городскому поселению за счёт собственных средств составляет 36% (учреждения культуры), оплата коммунальных услугам – 14 %, расходы, связанные с содержанием дорожного фондов – 20 %, расходы по жилищно-коммунальному хозяйству – 29%, меры социальной поддержки отдельным категориям граждан- 0,1%, прочие расходы -0,9%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полном объёме профинансированы первоочередные направления, связанные с заработной платой, предоставлением мер социальной поддержки отдельным категориям граждан, оплата учреждениями коммунальных услуг, перечислением межбюджетного трансферта на организацию библиотечного обслуживания, уплата налогов, прочие расходы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итогам исполнения бюджета Кемского городского поселения сложился дефицит в сумме 1 846 тыс. рублей. Источниками покрытия дефицита бюджета являются изменение остатков средств на счетах по учёту средств бюджетов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организации бюджетного процесса Кемского городского поселения администрацией разработан нормативно-правовой акт, предусматривающий исполнение бюджета Кемского городского поселения на 2021 год и обеспечение целевых значений средней заработной платы работников муниципальных учреждений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целях усиления контроля за состоянием просроченной дебиторской и просроченной кредиторской задолженности бюджета, сокращения (ликвидации) и предотвращения возникновения просроченной дебиторской и просроченной кредиторской задолженности бюджета, повышения финансовой устойчивости бюджета и снижения рисков возникновения финансовых потерь и иных обязательств путём создания системы, по управлению просроченной дебиторской и просроченной кредиторской задолженность в 2021 году разработан и утверждён постановлением администрации Кемского муниципального района план мероприятий («дорожная карта») по снижению просроченной дебиторской и кредиторской задолженности бюджета Кемского городского поселения на 2021 год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ИМУЩЕСТВО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исполнением полномочий Кемского городского поселения по решению вопросов местного значения деятельность администрации Кемского муниципального района в сфере имущественных отношений была направлена на выполнение следующих задач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вышение эффективности управления муниципальным имуществом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исполнением условий договоров аренды муниципального имущества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едение претензионной и исковой работы по взысканию задолженности по арендной плате за муниципальное имущество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величение доходов от использования муниципального имущества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реестре муниципального имущества Кемского городского поселения числится 1131 учётная единиц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емское городское поселение является учредителем 1 муниципального бюджетного учреждения, 3 муниципальных унитарных предприятий (2 находятся в стадии ликвидации)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состоянию на 1 января 2022 года передано во временное владение и пользование (аренду, безвозмездное пользование) 22 объекта недвижимого имущества общей площадью 1089 кв. м, 2 объекта движимого имуществ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умма арендной платы, полученной за 2021 год, составила 3 390 тыс. руб., в том числе: 2 925 тыс. руб. – за недвижимое имущество, 465 тыс. руб. – за движимое имущество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долженность по арендной плате по состоянию на 1 января 2022 года составила 786 тыс. руб. Начислено арендной платы в 2021 году 3339 тыс. руб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2021 году проведено 2 аукциона на право заключения договоров аренды муниципального имущества, по итогам которых заключено 13 договоров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равнении с 2020 годом достигнуто увеличение в 2021 году на 503 тыс. руб. в связи с заключением 8 новых договоров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етензионная и исковая работа в 2021 году по взысканию сумм задолженности за аренду муниципального имущества проведена на сумму 375 тыс. руб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итогам приватизация муниципального имущества Кемского городского поселения в 2021 году получено 110 800 рублей: продано нежилое помещение по адресу: г. Кемь, пл. Кирова, д. 3, помещение 1 стоимостью 6651 тыс. рублей. Оплата поступает ежеквартально.</w:t>
      </w:r>
    </w:p>
    <w:p>
      <w:pPr>
        <w:pStyle w:val="Normal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еление ветхого и аварийного жилья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на территории Кемского городского поселения продолжается реализация Региональной программы переселения граждан из аварийного жилищного фонда на 2019-2025 годы (Постановление Правительства Республики Карелия от 28 марта 2019 года № 136-П) (далее-Программа)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Программу включены многоквартирные дома, признанные аварийными и подлежащими сносу до 01.01.2017 год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2021 году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 в рамках реализации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 между администрацией и Министерством строительства, энергетики и жилищно-коммунального хозяйства Республики Карелия </w:t>
        <w:tab/>
        <w:t xml:space="preserve"> заключено соглашение на общую сумму 54 214,3 тыс. рублей. Расходы составили 48 432,3 тыс. рублей, в том числе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 этапу 2021-2022 годов израсходовано 38 298,0 тыс. рублей, при плане на год 38 298,1 тыс. рублей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иобретено 21 жилое помещение на вторичном рынке в многоквартирных домах города Кеми и 1 квартира в г. Петрозаводске в общей сумме 31 024,9 тыс. рублей и заключено 7 соглашений об изъятии земельных участков, расположенных на них объектов недвижимого имущества в общей сумме 7 273,1 тыс. рублей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о этапу 2022-2023 годов израсходовано 10 134,3 тыс. рублей, при плане на год 15 916,2 тыс. рублей. Приобретено 8 жилых помещений на вторичном рынке в многоквартирных домах города Кемь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е освоение средств этапа 2022-2023 годов по Программе связанно с отказом граждан от вторичного жилья в пользу нового жилья, не состоявшимися торгами по двум квартирам по критериям не ниже первого этажа, зарегистрированными заявлениями от граждан на приобретение четырёх квартир в строящихся домах в п. Янишполе Кондопожского района и городе Кондопог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щая площадь расселённого аварийного жилищного фонда в отчётном году составила 1 116,8 кв. м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а 2022 год запланировано приобрести 11 жилых помещений, в том числе 7 квартир в городе Кеми и 4 жилых помещения после завершения строительства домов в г. Кондопога и п. Янишполе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ей Кемского муниципального района проводится постоянная работа по признанию домов аварийными и подлежащими сносу. В настоящее время на территории Кемского городского поселения признаны аварийными после 01.01.2017 года – 148 многоквартирных домов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ей ведётся работа по проверке и оформлению документов по каждому аварийному дому, в рамках следующей Региональной программы будет проведена работа с каждой переселяемой семьёй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реализацию мероприятий по сносу аварийных многоквартирных домов, признанных аварийными в рамках Региональной адресной программы по переселению граждан из аварийного жилищного фонда в 2021 году направлено 3 153, 8 тыс. рублей, в рамках данной субсидии выполнены работы по сносу 12 жилых домов в городе Кеми с вывозом мусора от разборки на свалку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риентировочно в марте 2022 года на площадке единой информационной системы в сфере закупок повторно будет размещён аукцион на выполнение работ по подготовке проектно-сметной документации по сносу 24-х домов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автомобильных дорог местного значения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отчётный период до конца ноября 2021 года работы по текущему содержанию, техническому обслуживанию и эксплуатации объектов дорожно-мостового хозяйства на территории Кемского городского поселения выполнялись ООО «Норд-Вуд»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декабре 2021 года указанные работы выполняло ООО «Диалог-Кемь»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7 декабря 2021 года между администрацией Кемского муниципального района Республики Карелия и ООО «Норд-Вуд» был заключён новый контракт на выполнение работ по текущему содержанию, техническому обслуживанию и эксплуатации объектов дорожно-мостового хозяйства на территории Кемского городского поселения на период 2022-2023 годов на сумму 15 580 000,00 руб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тяжённость улично-дорожной сети – 40,5 км, из которых большинство требуют капитального ремонт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чем администрацией Кемского муниципального района в 2020 году была проведена работа по разработке проектных документаций значимых объектов ремонта автомобильных дорог местного значения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улица Ленина (от улицы Бланки далее по улице Малышева до улицы Советской), стоимость ремонта 360 428,1 тыс. рублей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улица Железнодорожная (от примыкания к улице Октябрьской д. №15 до примыкания к улице Кирова д. №10А), стоимость ремонта 10 216,1 тыс. рублей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улица Калинина (полностью), стоимость ремонта 9 289,1 тыс. рублей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улица Кирова (от пересечения с улицы Железнодорожная до МБОУ «Кемская СОШ № 3»), стоимость ремонта 20 737,6 тыс. рублей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улица Ленина (от примыкания улицы Бланки до примыкания улицы Загородная), стоимость ремонта 26 829,2 тыс. рублей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улица Подужемская и улица Кирпичная (полностью), стоимость ремонта 63 049,7 тыс. рублей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улица Пуэтная (от примыкания улицы Свердлова к проспекту Пролетарский далее к д.3 ул. Пуэтная далее до примыкания к проектируемой автомобильной дороге «Подъезд к школе»), стоимость ремонта 25 151,0 тыс. рублей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улица Фрунзе (от примыкания к проспекту Пролетарский до гостиницы «Кузова»), стоимость ремонта 18 061,4 тыс. рублей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улица Машинистов (полностью), стоимость ремонта 68 610,1 тыс. рублей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акже, совместно с ОГИБДД в период 2021 года проводились проверки состояния дорог в границах поселения, в том числе и по дислокации дорожных знаков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2021 году ООО «5С-Проект» разработан проект организации дорожного движения для участков улично-дорожной сети Кемского городского поселения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2021 году на участке дороги от трассы «Кола» до г. Кеми была оперативно произведена работа по устранению неровностей и иных недостатков асфальтобетонного покрытия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ыло выполнено фрезерование верхнего слоя дорожного покрытия, устройство выравнивающего защитного слоя из битумоминеральной смеси, отремонтированы обочины путём их отсыпки. К 2023 году планируется капитальный ремонт дороги по федеральным стандартам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роме ремонта самой трассы, запланировано устройство пешеходных переходов, тротуаров и велодорожек с освещением между Кемью и посёлком Рабочеостровск. Вместе с федеральной автотрассой «Кола» – Кемь дорога до Рабочеостровска должна войти в транспортную инфраструктуру большого туристического кластера, включающего часть Финляндии, северо-запад Карелии и Беломорье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рамках программы инициативного бюджетирования «Народный бюджет» произведено асфальтирование тротуаров по Пролетарскому проспекту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октябре 2021 года администрацией совместно с представителями Управления автомобильных дорог Республики Карелия проведён комиссионный осмотр, в ходе которого были выявлены дефекты устройства тротуарного покрытия, которые будут устранены подрядной организацией ООО «Силенд» в летний период в рамках гарантийных обязательств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свещения улиц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2021 году содержание и обслуживание электрических сетей в городе осуществляла АО «Прионежская сетевая компания». Всего протяжённость линий электропередач в 10 кВ по району составляет 105,43 км, 0,4 кВ – 149,4 км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рамках заключённого договора обслуживающей организацией выполнены работы по текущему содержанию, техническому обслуживанию объектов уличного освещения, расположенных на территории Кемского городского поселения. Выполнялись работы по устранению выявленных нарушений в работе уличного освещения, обеспечение освещения улиц, перекрёстков и пешеходных переходов (текущее содержание, техническое обслуживание объектов уличного освещения)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целях решения вопроса восстановления уличного освещения, вследствие падения опор уличного освещения, в рамках заключённых договоров АО «ПСК» произведены работы по замене трёх аварийных опор уличного освещения по Пролетарскому проспекту (д. 67-69)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дготовлена смета на строительство линии уличного освещения к домам № 97, № 99 по ул. Машинистов. Запрошена ресурсная смета на строительство линии уличного освещения по пр-ту Пролетарский, д.47-49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едётся работа по технологическому присоединению к электрическим сетям энергопринимающих устройств ул. Северная Пуэтная, ул. Гористая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чёт средств бюджета Кемского городского поселения были приобретены материалы для организации уличного освещения в осенне-зимний период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виду неоднократного выхода из строя модулей сбора данных и последующих проблем с круглосуточным горением уличного освещения, ведётся претензионная работа с ПАО «Ростелеком» в рамках заключённого муниципального энергосервисного контракта №3к-18 от 29.01.2019г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рамках реализации проекта инициативного бюджетирования «Народный бюджет» в 2021 году, 22 декабря 2021 года администрацией Кемского муниципального района заключён муниципальный контракт №1зк-21 на выполнение работ по замене линии освещения на участке по Пролетарскому проспекту в г. Кемь с демонтажем существующих опор в количестве 10 штук. Замена опор уличного освещения будет произведена в срок до 31 мая 2022 год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2022 году на выполнение работ по текущему содержанию, техническому обслуживанию и эксплуатации объектов уличного освещения на территории Кемского городского поселения для нужд администрации Кемского городского поселения, с ООО «Александрит» заключён муниципальный контракт 62аэф-21. Срок действия контракта 31.12.2022, заключён 01.01.2022г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рамках заключённого в 2022 году муниципального контракта с обслуживающей организацией ООО «Александрит» достигнута договорённость по установке светильника прожекторного типа по ул. Свердлова, д.15, работы планируется завершить к 15 апреля 2022 год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недопущения нарушений системы наружного освещения города в виде круглосуточного горения, рассматривается вопрос о заключении между обслуживающей организацией ООО «Александрит» и ПАО «Ростелеком» договора по выполнению работ по содержанию и обслуживанию блоков сбора данных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сбора и вывоза отходов, ликвидация свалок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2021 году между администрацией Кемского муниципального района и подрядной организацией заключён договор оказания услуг на выполнение работ по ликвидации несанкционированных свалок территорий Кемского городского поселения. Общая стоимость работ составила 523,2 тыс. руб. В рамках данного договора ликвидировано 19 несанкционированных свалок. Так же в отчётном году ликвидированы 4 несанкционированные свалки твёрдых коммунальных отходов в районе ул. Вей-Луда Кемского района на сумму 280 тыс. руб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2022 году бюджету Кемского городского поселения из бюджета Республики Карелия предоставлена субсидия на реализацию мероприятий по ликвидации несанкционированных свалок. В настоящее время Министерством природных ресурсов и экологии Республики Карелия готовится соглашение на реализацию данных мероприятий согласно реестру несанкционированных свалок в Кемском городском поселении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настоящее время администрацией Кемского муниципального района проведена работа по разработке технического задания на выполнение работ по обслуживанию контейнерных площадок на территории Кеми. В бюджете Кемского городского поселения на эти цели предусмотрено 776 тыс. руб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я о закупке размещена в плане графике, ориентировочно в конце марта 2022 года на площадке единой информационной системы в сфере закупок будет размещён аукцион на выполнение работ по обслуживанию и уборке контейнерных площадок в Кемском городском поселении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опрос по обустройству контейнерных площадок находится на контроле и будет решён путём изыскания в бюджете средств и последующим проведением соответствующих процедур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лов безнадзорных животных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Законом Республики Карелия от 19 декабря 2019 года № 2424-ЗРК «О наделении органов местного самоуправления муниципальных районов и городских округов отдельными государственными полномочиями в области обращения с животными» в 2021 году администрацией муниципального района заключены контракты на оказание услуг по отлову, транспортировке, содержанию в специальных приёмниках (приютах) (в том числе лечению, вакцинации, стерилизации), мечению, учёту животных без владельцев на общую сумму 1 306,5 тыс. рублей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рамках данной субвенции за отчётный период отловлено и простерилизовано 60 безнадзорных животных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настоящее время администрацией Кемского муниципального района объявлен электронный аукцион по отбору организации на оказание услуг по отлову, транспортировке, содержанию в специальных приёмниках (приютах) (в том числе лечению, вакцинации, стерилизации), мечению, учёту животных без владельцев, по итогам которого планируется заключить муниципальный контракт на сумму 1 236,9 тыс. рублей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виду того, что в последнее время участились жалобы граждан о многочисленных нападениях безнадзорных собак на детей и взрослых, администрацией Кемского муниципального района направлено письмо в Законодательное Собрание Республики Карелия заместителю председателя Комитета по агропромышленной политике, природопользованию и экологии Законодательного собрания Республики Карелия Монастыршину А.И. с просьбой об инициировании внесений соответствующей законодательной инициативы в Государственную Думу о внесении изменений в федеральное законодательство для предотвращения свободного нахождения безнадзорных собак в природной среде. Данный вопрос находится на рассмотрении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городского кладбища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8 февраля 2022 года между Администрацией Кемского муниципального района и ИП Яковлевым С.А. заключён договор по выполнению работ по содержанию городского кладбища на сумму 590 990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оммунальных сетей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еудовлетворительное состояние инженерных сетей и оборудования в связи с полной их изношенностью не позволяет в полном объёме удовлетворить потребность населения в качественном водоснабжении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рамках проведения конкурса муниципальных образований на мероприятия по обеспечению бесперебойной работы объектов водоснабжения и водоотведения администрации выделена субсидия в общем объёме 16429,690 тыс. рублей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ей Кемского муниципального района были представлены на конкурс 19 аварийных участков, заключено 17 муниципальных контрактов, из них выполнены работы по капитальному ремонту 6 аварийных участков, по остальным участкам выполнить работы не представляется возможным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2021 году в рамках соглашения выполнено мероприятий на сумму 7 019,6 тыс. рублей. в том числе из бюджета Республики Карелия 5 049,26 тыс. рублей, бюджет Кемского муниципального района 2 670,34 тыс. рублей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2020 году вынесено решение Кемского городского суда от 30.06.2020 № 2-160/2020 - администрация Кемского муниципального района обязана в течение трех месяцев с момента вступления решения суда в законную силу получить проектно-сметную документацию на строительство водопроводных сетей для обеспечения централизованным водоснабжением и построить в течение шести месяцев с момента вступления решения суда в законную силу водопроводные сети для обеспечения централизованным водоснабжением жилых домов, расположенных в Рабочеостровском сельском поселении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исполнения решения суда администрацией Кемского муниципального района по состоянию на 21 марта 2022 года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одготовлена рабочая документация на строительство водопроводных сетей для обеспечения центральным водоснабжением жилых домов в п. Рабочеостровск Кемского муниципального района Республики Карелия (по объекту от ул. Вокзальная до ул. Комсомольская д. 2-А)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ключён Договор №1 с подрядной организацией на выполнение работ: «Строительство водопроводных сетей для обеспечения центральным водоснабжением жилых домов в п. Рабочеостровск Кемского муниципального района Республики Карелия (по объекту от ул. Вокзальная до ул. Комсомольская д. 2-А)». Работы по строительству водопроводных сетей с установкой водоразборной колонки выполнены 24.12.2021г.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одготовлена рабочая документация на строительство водопроводных сетей с установкой водоразборной колонки на перекрёстке ул. Пятилетка, дом №6 и ул. Пролетарская, д.1, расположенных в п. Рабочеостровск Кемского муниципального района. Общая сумма средств, необходимых для производства работ составляет 7977,50 тыс. рублей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шением Кемского городского суда от 23 июля 2012 года № 2-160/2012 администрация Кемского муниципального района обязана в срок до 01 ноября 2013 года получить проектно-сметную документацию на строительство внешней системы канализации, принимающей бытовые стоки в результате водоотведения с домов №, № 1, 2, 5, 8 по ул. Фрунзе г. Кемь Республики Карелия, и построить указанную систему внешней канализации в срок до 01 января 2016 год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пределением Кемского городского суда от 14 марта 2022г. предоставлена отсрочка исполнения судебного решения до 31 декабря 2023 год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2017 году администрацией подготовлена проектно-сметная документация, проведены инженерные изыскания, которые получили положительное заключение государственной экспертизы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заявке администрации, БУ РК «Дирекция по строительству Республики Карелия» произведён пересчёт сметной стоимости строительно-монтажных работ по рекомендуемой величине индексов изменения стоимости строительства в ценах 4 квартала 2020 год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предоставления отсрочки исполнения решения суда администрация Кемского муниципального района заключён договор №1СМ-22 с БУ РК «Дирекция по строительству РК» на пересчёт сметной документации в текущих ценах 1 квартала 2022г. по объекту «Строительство сетей хозяйственно-бытовой канализации от жилой застройки в районе ул. Фрунзе (жилой дом № 1, 2, 4а, 5, 8) до существующего колодца на ул. Мосорина» и по техническому сопровождению прохождения государственной экспертизы достоверности сметной стоимости для дальнейшего включения объекта в адресную инвестиционную программу Республики Карелия. В настоящее время БУ РК «Дирекция по строительству РК» произведён пересчёт сметной документации в ценах 1 квартала 2022 года и производится подготовка документации для технического сопровождения государственной экспертизы достоверности сметной стоимости. После проведения государственной экспертизы в части проверки достоверности определения сметной стоимости строительства данного объекта и получения положительного заключения государственной экспертизы, объект «Строительство сетей хозяйственно-бытовой канализации от жилой застройки в районе ул. Фрунзе (жилой дом №1,№2,№4а,№5 и №8) до существующего колодца на ул. Мосорина» будет включён в адресную инвестиционную программу Республики Карелия на 2022 год и плановый период 2023 и 2024 годов для предоставления субсидии из бюджета Республики Карелия бюджету Кемского муниципального района на строительство сетей хозяйственно-бытовой канализации от жилой застройки в районе ул. Фрунзе (жилой дом №1, №2, №4а, №5, №8) до существующего колодца на ул. Мосорина с условием софинансирования из местного бюджета в размере 1% от общей стоимости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аварийной ситуацией на водопроводных сетях Кемского городского поселения из резервного фонда Республики Карелия предоставлен иной межбюджетный трансферт на проведение мероприятий по замене насосного оборудования и аварийных участков центрального водопровода в г. Кемь Кемского муниципального района в размере 3000 тыс. рублей. В рамках проведения мероприятий по предупреждению чрезвычайной ситуации на водопроводных сетях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28.12.2021г. заключён договор с АО «СИНТО» на приобретение и поставку наносного оборудования для насосно-фильтровальной станции г. Кемь на сумму 1 990 800 рублей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оведены работы по ликвидации прорывов (утечек) водопроводных сетей по ул. Вокзальная, д.45, ул. Машинистов, д. 25, пр-ту Пролетарский, д. 50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настоящее время проходит стадию подписания договор с ГУП «КарелКоммунЭнерго» на выполнение работ по демонтажу насосного оборудования на насосно-фильтровальной станции (НФС) г. Кемь для последующего монтажа насосного оборудования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рамках выполнения протокольных поручений заседания по определению технических решений прокладки водопровода на участках ремонта сетей теплоснабжения, выполняемых в рамках проведения капитального ремонта тепловых сетей ГУП «КарелКоммунЭнерго» в 2022 году, администрацией подготовлены дефектные ведомости по 11 участкам водопроводных сетей. ООО Региональным центром по ценообразованию в строительстве Республики Карелия» по данным ведомостям разработаны локальные сметы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выделением Министерством строительства, жилищно-коммунального хозяйства и энергетики Республики Карелия в рамках государственной программы Республики Карелия «Обеспечение доступным и комфортным жильём и жилищно-коммунальными услугами субсидии из бюджета Республики Карелия в размере 5259,82 тыс. рублей, принято решение о проведении работ по замене 3 участков центрального водопровода г. Кемь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) капитальный ремонт участка водопроводных сетей на участке ВК 186 до ВК 60 (к строящейся школе)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 замена аварийного участка центрального водопровода на в районе жилого дома № 73 по ул. Вокзальная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 прокладка трубопровода на участке от дома № 24 (ВК-1) до дома № 37 (ВК-3) (длина участка 283 м.п.)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е муниципальных услуг в сфере жилищно-коммунального хозяйства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течение 2021 года по жилищным вопросам обратились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14 семей с заявлениями по вопросу постановки на учёт в качестве нуждающихся в жилых помещениях, предоставляемых по договорам социального найма,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1 семья о включении в список молодых семей - участников подпрограммы «Обеспечение жильём молодых семей» Федеральной целевой программы «Обеспечение доступным и комфортным жильём и коммунальными услугами граждан Российской Федерации»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18 семей о включении в число участников подпрограммы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подкатегории «Граждане, выезжающие из районов Крайнего Севера и приравненных к ним местностей»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 19 человек с заявлением по вопросу согласования проведения переустройства и перепланировки жилых помещений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подпрограмме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подкатегории «Граждане, выезжающие из районов Крайнего Севера и приравненных к ним местностей» на учёте состоят: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0 семей (категория: инвалиды 1 и 2 группы, инвалиды с детства)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72 семей (категория: пенсионеры)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1 семей (категория: работающие)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декабре 2021 года был выдан 1 государственный жилищный сертификат. В 2022 году планируется выдать сертификаты для 3 семей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ыло выдано 331 справок о регистрации граждан по месту жительства на основании домовых книг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ключено 26 договоров социального найма, подписано более 8 дополнительных соглашений к договорам социального найма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3 человек обратились по вопросу приватизации муниципального имуществ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течение 2021 года было присвоено 16 адресов объектам.</w:t>
      </w:r>
    </w:p>
    <w:p>
      <w:pPr>
        <w:pStyle w:val="Normal"/>
        <w:spacing w:lineRule="atLeast" w:line="240" w:before="0" w:after="0"/>
        <w:ind w:right="227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е современной городской среды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программе «Формирование комфортной городской среды» на территории поселения в 2021 году было благоустроенно 2 общественные территории – сквер «Жертв Революции», сквер у памятника Минину, 1 дворовая территория по адресу Пролетарский пр-кт, д. 37А на общую сумму 474 214 рублей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аботы завершены в установленные сроки. Работы по благоустройству 1 дворовой территории многоквартирного дома № 23а по ул. Ленина работы выполнены не в полном объёме. Данная дворовая территория включена в программу «Формирование комфортной городской среды» на 2022 год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а достижение результатов регионального проекта в 2022 году между администрацией и Министерством строительства, жилищно-коммунального хозяйства и энергетики РК заключено соглашение о предоставлении субсидии из бюджета Республики Карелия на реализацию мероприятий по формированию современной городской среды на общую сумму 1 771 798,48 руб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программе в 2022 году участвуют 3 дворовые и 2 общественные территории: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 благоустройство дворовой территории многоквартирного дома № 23а по ул. Ленина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 благоустройство дворовой территории многоквартирного дома № 2 по ул. Мосорина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 благоустройство дворовой территории дома № 64 по пр. Пролетарский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квер «Жертв революции» по улице Ленина (4-й этап)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 участок по улице Карельская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этим территориям заключены договоры с ООО «УК-ЦКО»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ициативное бюджетирование</w:t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родный бюджет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2021 году в рамках программы «Народный бюджет» были выполнены работы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о устройству тротуаров на пр. Пролетарском 4,2 км, по замене опор уличного освещения на пр. Пролетарский. Стоимость работ составила 19985,36 тыс. рублей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о размещению детской многофункциональной площадки, расположенной по адресу: Республика Карелия, г. Кемь, пр. Пролетарский. Стоимость работ составила 19999,13 тыс. рубле</w:t>
      </w:r>
      <w:bookmarkStart w:id="1" w:name="_GoBack"/>
      <w:bookmarkEnd w:id="1"/>
      <w:r>
        <w:rPr>
          <w:sz w:val="26"/>
          <w:szCs w:val="26"/>
        </w:rPr>
        <w:t>й.</w:t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грамма поддержки местных инициатив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2021 году стартовал конкурс в рамках Программы поддержки местных инициатив в Республике Карелия на 2022 год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Кемском городском поселении 6 инициативных групп выдвинули свои проекты для участия в Программе поддержки местных инициатив в 2022 году и совместно со специалистами отдела ЖКХ подали конкурсные заявки на реализацию следующих проектов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 Благоустройство территории у здания бывшей вечерней школы (ул.Каменева,6)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 Приобретение новогодней ели с украшениями и светодиодной фигуры для установки на центральной площади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 Благоустройство городского парка (1 этап)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 Благоустройство территории Кемской школы № 3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 Благоустройство ул. Дорожная (Латушка) с установкой детского игрового комплекса, контейнерной площадки и отсыпка дорожного покрытия части улицы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6. Благоустройство детской площадки по ул. Вокзальная 15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феврале 2022 года были подведены итоги конкурса проектов поддержки местных инициатив. На конкурс было подано 152 заявки, допущено 150, а победителями признаны 97 проектов. 6 проектов Кемского городского поселения в числе победителей. На данный момент администрация Кемского муниципального района ожидает соглашение (в марте-апреле) от Министерства национальной и региональной политики.</w:t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ОС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а территории Кемского городского поселения зарегистрирован и действует один ТОС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водится работа с инициативными группами жителей г. Кеми по созданию ТОС на территории Кемского городского поселения. Администрацией района проводится разъяснительная работа, предоставлены типовые документы для регистрации организации ТОС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НА 2022 ГОД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2022 году администрацией Кемского муниципального района планируются следующие мероприятия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исполнение бюджета Кемского городского поселения в утверждённых параметрах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реализация проектов по инициативному бюджетированию и направление новых заявок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развитие территориального общественного самоуправления в Кемском городском поселении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 продолжение плановых ремонтных работ на водопроводных сетях Кемского городского поселения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вершение мероприятий по расселению граждан в рамках Региональной адресной программы по переселению граждан из аварийного жилищного фонда на 2019-2025 годы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Хочется поблагодарить всех, кто занимал и занимает активную жизненную позицию, кто готов и в дальнейшем вносить свой вклад в укрепление и развитие Кем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марта 2022 года</w:t>
        <w:tab/>
        <w:tab/>
        <w:tab/>
        <w:tab/>
        <w:tab/>
        <w:tab/>
        <w:tab/>
        <w:t>№ 5-8/40</w:t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ь</w:t>
      </w:r>
    </w:p>
    <w:p>
      <w:pPr>
        <w:pStyle w:val="Normal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досрочном прекращении полномочий депутата Совета </w:t>
      </w:r>
    </w:p>
    <w:p>
      <w:pPr>
        <w:pStyle w:val="Normal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емского городского поселения Белякова А.П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  <w:t xml:space="preserve">Рассмотрев заявление депутата Совета Кемского городского поселения пятого созыва  </w:t>
      </w:r>
      <w:r>
        <w:rPr>
          <w:b/>
          <w:bCs/>
          <w:spacing w:val="-1"/>
        </w:rPr>
        <w:t>Белякова Александра Павловича</w:t>
      </w:r>
      <w:r>
        <w:rPr>
          <w:bCs/>
          <w:spacing w:val="-1"/>
        </w:rPr>
        <w:t xml:space="preserve"> о досрочном прекращении полномочий в связи с отставкой по собственному желанию, 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пунктом 2 статьи 30 Устава муниципального образования «Кемское город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TextBody"/>
        <w:spacing w:before="0" w:after="0"/>
        <w:jc w:val="both"/>
        <w:rPr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 xml:space="preserve">1. Прекратить досрочно полномочия депутата Совета Кемского городского поселения пятого созыва </w:t>
      </w:r>
      <w:r>
        <w:rPr>
          <w:b/>
          <w:bCs/>
          <w:spacing w:val="-1"/>
          <w:sz w:val="24"/>
          <w:szCs w:val="24"/>
        </w:rPr>
        <w:t>Белякова Александра Павловича</w:t>
      </w:r>
      <w:r>
        <w:rPr>
          <w:bCs/>
          <w:spacing w:val="-1"/>
          <w:sz w:val="24"/>
          <w:szCs w:val="24"/>
        </w:rPr>
        <w:t xml:space="preserve"> в связи с отставкой по собственному желанию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Глава Кемского городского поселения</w:t>
        <w:tab/>
      </w:r>
    </w:p>
    <w:p>
      <w:pPr>
        <w:pStyle w:val="Normal"/>
        <w:rPr/>
      </w:pPr>
      <w:r>
        <w:rPr/>
        <w:t>Председатель Совета Кемского  городского поселения                         О.Ю.Лепе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марта 2022 года</w:t>
        <w:tab/>
        <w:tab/>
        <w:tab/>
        <w:tab/>
        <w:tab/>
        <w:tab/>
        <w:tab/>
        <w:t>№ 5-8/41</w:t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досрочном прекращении полномочий депутата Совета </w:t>
      </w:r>
    </w:p>
    <w:p>
      <w:pPr>
        <w:pStyle w:val="Normal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емского городского поселения Лазаревой С.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  <w:t xml:space="preserve">Рассмотрев заявление депутата Совета Кемского городского поселения пятого созыва  </w:t>
      </w:r>
      <w:r>
        <w:rPr>
          <w:b/>
          <w:bCs/>
          <w:spacing w:val="-1"/>
        </w:rPr>
        <w:t>Лазаревой Светланы Викторовны</w:t>
      </w:r>
      <w:r>
        <w:rPr>
          <w:bCs/>
          <w:spacing w:val="-1"/>
        </w:rPr>
        <w:t xml:space="preserve"> о досрочном прекращении полномочий в связи с отставкой по собственному желанию, 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пунктом 2 статьи 30 Устава муниципального образования «Кемское город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TextBody"/>
        <w:spacing w:before="0" w:after="0"/>
        <w:jc w:val="both"/>
        <w:rPr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1. Прекратить досрочно полномочия депутата Совета Кемского городского поселения пятого созыва Лазаревой Светланы Викторовны в связи с отставкой по собственному желанию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Глава Кемского городского поселения</w:t>
        <w:tab/>
      </w:r>
    </w:p>
    <w:p>
      <w:pPr>
        <w:pStyle w:val="Normal"/>
        <w:rPr/>
      </w:pPr>
      <w:r>
        <w:rPr/>
        <w:t>Председатель Совета Кемского  городского поселения                        О.Ю.Лепе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марта 2022 года</w:t>
        <w:tab/>
        <w:tab/>
        <w:tab/>
        <w:tab/>
        <w:tab/>
        <w:tab/>
        <w:tab/>
        <w:t>№ 5-8/42</w:t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ь</w:t>
      </w:r>
    </w:p>
    <w:p>
      <w:pPr>
        <w:pStyle w:val="Normal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в решение Совета Кемского городского поселения от 15.10.2021  № 5-1/2 «О составе Совета Кемского  городского поселения пятого созыва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  <w:t xml:space="preserve">В связи с досрочным прекращением полномочий депутатов Совета Кемского городского поселения  пятого созыва Белякова А.П. и Лазаревой С.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15 октября 2021 года  № 5-1/2 «О составе Совета Кемского  городского поселения пятого созыва»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bookmarkStart w:id="2" w:name="OLE_LINK35"/>
      <w:bookmarkStart w:id="3" w:name="OLE_LINK34"/>
      <w:bookmarkStart w:id="4" w:name="OLE_LINK33"/>
      <w:bookmarkStart w:id="5" w:name="OLE_LINK32"/>
      <w:r>
        <w:rPr>
          <w:bCs/>
          <w:spacing w:val="-1"/>
          <w:sz w:val="24"/>
          <w:szCs w:val="24"/>
        </w:rPr>
        <w:t xml:space="preserve">исключить Белякова Александра Павловича  из состава </w:t>
      </w:r>
      <w:bookmarkEnd w:id="2"/>
      <w:bookmarkEnd w:id="3"/>
      <w:bookmarkEnd w:id="4"/>
      <w:bookmarkEnd w:id="5"/>
      <w:r>
        <w:rPr>
          <w:bCs/>
          <w:spacing w:val="-1"/>
          <w:sz w:val="24"/>
          <w:szCs w:val="24"/>
        </w:rPr>
        <w:t>Совета Кемского городского поселения пятого созыв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исключить Лазареву Светлану Викторовну  из состава Совета Кемского городского поселения пятого созыв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Глава Кемского городского поселения</w:t>
        <w:tab/>
      </w:r>
    </w:p>
    <w:p>
      <w:pPr>
        <w:pStyle w:val="Normal"/>
        <w:rPr/>
      </w:pPr>
      <w:r>
        <w:rPr/>
        <w:t>Председатель Совета Кемского городского поселения                            .Ю.Лепе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марта 2022 года</w:t>
        <w:tab/>
        <w:tab/>
        <w:tab/>
        <w:tab/>
        <w:tab/>
        <w:tab/>
        <w:tab/>
        <w:t>№ 5-8/43</w:t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ь</w:t>
      </w:r>
    </w:p>
    <w:p>
      <w:pPr>
        <w:pStyle w:val="Normal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в решение Совета Кемского городского поселения от 15.10.2021 № 5-1/11 «О составе постоянных комиссий Совета Кемского  городского поселения пятого созыва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  <w:t>В связи с досрочным прекращением полномочий депутатов Совета Кемского городского поселения пятого созыва Белякова А.П. и Лазаревой С.В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15 октября 2021 года № 5-1/11 «О составе постоянных комиссий Совета Кемского  городского поселения пятого созыва»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  из состава постоянной комиссии по вопросам жилищно-коммунального хозяйства  благоустройства и строительства исключить депутатов Совета Кемского городского посел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Белякова Александра Павловича, 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Лазареву Светлану Викторовну;  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2) </w:t>
        <w:tab/>
        <w:t>из состава постоянной комиссии по делам молодежи,  культуре и спорту исключить депутата Совета Кемского городского поселения Белякова Александра Павлович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"Ведомости Кемского городского поселения" и разместить на официальном сайте  администрации Кемского муниципального района в информационно-телекоммуникационной сети "Интернет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Глава Кемского городского поселения</w:t>
        <w:tab/>
      </w:r>
    </w:p>
    <w:p>
      <w:pPr>
        <w:pStyle w:val="Normal"/>
        <w:rPr/>
      </w:pPr>
      <w:r>
        <w:rPr/>
        <w:t>Председатель Совета Кемского городского поселения                        О.Ю.Лепехин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5797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158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f1158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ef11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115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ef11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e750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750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Без интервала Знак"/>
    <w:link w:val="NoSpacing"/>
    <w:uiPriority w:val="1"/>
    <w:qFormat/>
    <w:rsid w:val="00af4cf9"/>
    <w:rPr>
      <w:rFonts w:ascii="Calibri" w:hAnsi="Calibri" w:eastAsia="Times New Roman" w:cs="Times New Roman"/>
      <w:lang w:eastAsia="ru-RU"/>
    </w:rPr>
  </w:style>
  <w:style w:type="character" w:styleId="ConsPlusNormal" w:customStyle="1">
    <w:name w:val="ConsPlusNormal Знак"/>
    <w:link w:val="ConsPlusNormal1"/>
    <w:qFormat/>
    <w:rsid w:val="00af4cf9"/>
    <w:rPr>
      <w:rFonts w:ascii="Arial" w:hAnsi="Arial" w:eastAsia="Times New Roman" w:cs="Times New Roman"/>
      <w:sz w:val="20"/>
      <w:szCs w:val="20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ef1158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ef1158"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1158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e750e6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750e6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NoSpacing">
    <w:name w:val="No Spacing"/>
    <w:link w:val="Style18"/>
    <w:uiPriority w:val="1"/>
    <w:qFormat/>
    <w:rsid w:val="00af4cf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af4cf9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9</Pages>
  <Words>9206</Words>
  <Characters>52477</Characters>
  <CharactersWithSpaces>61560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4:00Z</dcterms:created>
  <dc:creator>User</dc:creator>
  <dc:description/>
  <dc:language>en-US</dc:language>
  <cp:lastModifiedBy>User</cp:lastModifiedBy>
  <cp:lastPrinted>2022-03-24T10:00:00Z</cp:lastPrinted>
  <dcterms:modified xsi:type="dcterms:W3CDTF">2022-03-24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