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7564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марта 2022 года                                                                                                               № 171</w:t>
      </w:r>
    </w:p>
    <w:p>
      <w:pPr>
        <w:pStyle w:val="Normal"/>
        <w:rPr/>
      </w:pPr>
      <w:r>
        <w:rPr/>
        <w:t>г. Кемь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из бюджета Кемского муниципального района субсидий, в том числе грантов в форме субсидий на реализацию дополнительных мероприятий по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» (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)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муниципальной программой «Экономическое развитие и поддержка экономики Кемского муниципального района» на 2020-2024 годы, утвержденной постановлением администрации Кемского муниципального района от 26 февраля 2021 года № 154,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ый Порядок предоставления из бюджета Кемского муниципального района субсидий, в том числе грантов в форме субсидий на реализацию дополнительных мероприятий по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» (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)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Кемского муниципального района от 24 августа 2021 года № 782 «Об утверждении Порядка предоставления из бюджета Кемского муниципального района субсидий, в том числе грантов в форме субсидий на реализацию дополнительных мероприятий по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» (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)».</w:t>
      </w:r>
    </w:p>
    <w:p>
      <w:pPr>
        <w:pStyle w:val="Normal"/>
        <w:ind w:firstLine="709"/>
        <w:jc w:val="both"/>
        <w:rPr>
          <w:rFonts w:eastAsia="MS Mincho;MS Gothic"/>
        </w:rPr>
      </w:pPr>
      <w:r>
        <w:rPr>
          <w:rFonts w:eastAsia="MS Mincho;MS Gothic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ind w:firstLine="709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главы администрации </w:t>
      </w:r>
    </w:p>
    <w:p>
      <w:pPr>
        <w:pStyle w:val="Normal"/>
        <w:rPr/>
      </w:pPr>
      <w:r>
        <w:rPr/>
        <w:t>Кемского муниципального района</w:t>
      </w:r>
    </w:p>
    <w:p>
      <w:pPr>
        <w:pStyle w:val="Normal"/>
        <w:rPr/>
      </w:pPr>
      <w:r>
        <w:rPr/>
        <w:t xml:space="preserve">Республики Карелия                                                                                                             С.В. Долинина </w:t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2:00Z</dcterms:created>
  <dc:creator>Администратор</dc:creator>
  <dc:description/>
  <cp:keywords/>
  <dc:language>en-US</dc:language>
  <cp:lastModifiedBy>Пользователь</cp:lastModifiedBy>
  <cp:lastPrinted>2022-03-16T14:39:00Z</cp:lastPrinted>
  <dcterms:modified xsi:type="dcterms:W3CDTF">2022-03-16T11:42:00Z</dcterms:modified>
  <cp:revision>65</cp:revision>
  <dc:subject/>
  <dc:title/>
</cp:coreProperties>
</file>