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>Российская Федерация</w:t>
        <w:tab/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5 февраля 2022 года  № 5-6/3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г.Кем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учета предложений по проекту Устава муниципального образования «Кемское городское поселение»,  проекту решения Совета  Кемского городского поселения  о внесении изменений и (или) дополнений в Устав муниципального образования «Кемское городское поселение» и участия граждан в  их обсуждении 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Style w:val="Normaltextrun"/>
          <w:sz w:val="26"/>
          <w:szCs w:val="26"/>
        </w:rPr>
      </w:pPr>
      <w:r>
        <w:rPr>
          <w:sz w:val="26"/>
          <w:szCs w:val="26"/>
        </w:rPr>
        <w:t>Совет Кемского  городского поселения РЕШИЛ: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Eop"/>
          <w:sz w:val="26"/>
          <w:szCs w:val="26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Normaltextrun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рилагаемый Порядок учета предложений по проекту Устава муниципального образования «Кемское городское поселение», проекту решения Совета  Кемского городского поселения  о внесении изменений и (или) дополнений в Устав муниципального образования «Кемское городское поселение» и участия граждан в  их обсуждени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решение Совета Кемского городского поселения от 23 октября 2008 года № 29-1/139  «Об утверждении Порядка учета предложений по проекту Устава Кемского городского поселения, проекту решения Совета Кемского городского поселения о внесении изменений и (или) дополнений в Устав Кемского городского поселения и участия граждан в их обсуждении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pacing w:val="-1"/>
          <w:sz w:val="26"/>
          <w:szCs w:val="26"/>
        </w:rPr>
        <w:t>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4. Настоящее решение вступает в силу со дня е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 </w:t>
      </w:r>
      <w:r>
        <w:rPr>
          <w:rStyle w:val="Eop"/>
          <w:sz w:val="26"/>
          <w:szCs w:val="26"/>
        </w:rPr>
        <w:t> 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вета Кемского городского поселения</w:t>
        <w:tab/>
        <w:t>О.Ю.Лепехина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637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6379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6379" w:hanging="0"/>
        <w:jc w:val="center"/>
        <w:rPr/>
      </w:pPr>
      <w:r>
        <w:rPr/>
        <w:t>решением  Совета Кемского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6379" w:hanging="0"/>
        <w:jc w:val="center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6379" w:hanging="0"/>
        <w:jc w:val="center"/>
        <w:rPr/>
      </w:pPr>
      <w:r>
        <w:rPr/>
        <w:t>от 25.02.2022 № 5-6/34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а предложений по проекту Устава муниципального образования «Кемское городское поселение»,  проекту решения Совета  Кемского городского поселения  о внесении изменений и(или) дополнений в Устав муниципального образования «Кемское городское поселение» и участия граждан в  их обсуждени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Normaltextrun"/>
          <w:sz w:val="26"/>
          <w:szCs w:val="26"/>
        </w:rPr>
      </w:pPr>
      <w:r>
        <w:rPr>
          <w:sz w:val="26"/>
          <w:szCs w:val="26"/>
        </w:rPr>
        <w:t xml:space="preserve">1. Порядок учета предложений по проекту Устава муниципального образования «Кемское городское поселение» (далее - Устав),  проекту решения Совета  Кемского городского поселения  о внесении изменений и (или) дополнений в Устав муниципального образования «Кемское городское поселение» (далее - проект решения о внесении изменений и (или) дополнений в Устав) и участия граждан в  их обсуждении  </w:t>
      </w:r>
      <w:r>
        <w:rPr>
          <w:rStyle w:val="Normaltextrun"/>
          <w:sz w:val="26"/>
          <w:szCs w:val="26"/>
        </w:rPr>
        <w:t xml:space="preserve"> (далее - Порядок) разработан в соответствии с </w:t>
      </w:r>
      <w:hyperlink r:id="rId3" w:tgtFrame="_blank">
        <w:r>
          <w:rPr>
            <w:rStyle w:val="Normaltextrun"/>
            <w:sz w:val="26"/>
            <w:szCs w:val="26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Style w:val="Normaltextrun"/>
          <w:sz w:val="26"/>
          <w:szCs w:val="26"/>
        </w:rPr>
        <w:t> и направлен на реализацию права граждан на осуществление местного самоуправления посредством участия в обсуждении проекта </w:t>
      </w:r>
      <w:r>
        <w:rPr>
          <w:sz w:val="26"/>
          <w:szCs w:val="26"/>
        </w:rPr>
        <w:t>Устава,</w:t>
      </w:r>
      <w:r>
        <w:rPr>
          <w:rStyle w:val="Normaltextrun"/>
          <w:sz w:val="26"/>
          <w:szCs w:val="26"/>
        </w:rPr>
        <w:t xml:space="preserve"> проектов решения о внесении изменений и (или) дополнений в Уста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Eop"/>
          <w:sz w:val="26"/>
          <w:szCs w:val="26"/>
        </w:rPr>
      </w:pPr>
      <w:r>
        <w:rPr>
          <w:rStyle w:val="Eop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ект Устава, проект решения о внесении изменений и (или) дополнений в Устав подлежат официальному опубликованию (обнародованию) не позднее, чем за 30 дней до дня рассмотрения указанного проекта на заседании Совета  Кемского городского поселения с одновременным опубликованием (обнародованием)  настоящего Поряд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раждане, проживающие на территории Кемского городского поселения и обладающие активным избирательным правом, заинтересованные органы и организации Кемского городского поселения  вправе вносить предложения по опубликованному проекту Устава, по проекту решения о внесении изменений и (или) дополнений в Устав (далее - предложения), а также участвовать в процессе обсуждения указанного проекта. 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 xml:space="preserve">4. </w:t>
      </w:r>
      <w:r>
        <w:rPr>
          <w:sz w:val="26"/>
          <w:szCs w:val="26"/>
        </w:rPr>
        <w:t>Предложения направляются в   Совет Кемского городского поселения</w:t>
      </w:r>
      <w:r>
        <w:rPr>
          <w:rStyle w:val="Normaltextrun"/>
          <w:sz w:val="26"/>
          <w:szCs w:val="26"/>
        </w:rPr>
        <w:t xml:space="preserve"> в течение 7 дней со дня официального опубликования (обнародования) проекта Устава, проекта решения </w:t>
      </w:r>
      <w:r>
        <w:rPr>
          <w:sz w:val="26"/>
          <w:szCs w:val="26"/>
        </w:rPr>
        <w:t xml:space="preserve">о внесении изменений и (или) дополнений в Устав. </w:t>
      </w:r>
      <w:r>
        <w:rPr>
          <w:rStyle w:val="Normaltextrun"/>
          <w:sz w:val="26"/>
          <w:szCs w:val="26"/>
        </w:rPr>
        <w:t xml:space="preserve"> </w:t>
      </w:r>
    </w:p>
    <w:p>
      <w:pPr>
        <w:pStyle w:val="NormalWeb"/>
        <w:shd w:val="clear" w:color="auto" w:fill="FFFFFF"/>
        <w:spacing w:lineRule="atLeast" w:line="240" w:beforeAutospacing="0" w:before="300" w:afterAutospacing="0" w:after="3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Style w:val="Normaltextrun"/>
          <w:sz w:val="26"/>
          <w:szCs w:val="26"/>
        </w:rPr>
        <w:t xml:space="preserve">  </w:t>
      </w:r>
      <w:r>
        <w:rPr>
          <w:color w:val="010101"/>
          <w:sz w:val="26"/>
          <w:szCs w:val="26"/>
        </w:rPr>
        <w:t>Предложения должны содержать:</w:t>
      </w:r>
    </w:p>
    <w:p>
      <w:pPr>
        <w:pStyle w:val="NormalWeb"/>
        <w:shd w:val="clear" w:color="auto" w:fill="FFFFFF"/>
        <w:spacing w:lineRule="atLeast" w:line="240" w:beforeAutospacing="0" w:before="300" w:afterAutospacing="0" w:after="0"/>
        <w:ind w:firstLine="708"/>
        <w:contextualSpacing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-ссылки на абзац, пункт, часть, статью проекта Устава, проекта решения о внесении изменений и (или)  дополнений в Устав, которые предлагается изменить или дополнить; </w:t>
      </w:r>
    </w:p>
    <w:p>
      <w:pPr>
        <w:pStyle w:val="NormalWeb"/>
        <w:shd w:val="clear" w:color="auto" w:fill="FFFFFF"/>
        <w:spacing w:lineRule="atLeast" w:line="240" w:beforeAutospacing="0" w:before="300" w:afterAutospacing="0" w:after="0"/>
        <w:ind w:firstLine="708"/>
        <w:contextualSpacing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-текст предложения к проекту Устава, проекту решения о внесении изменений и (или)  дополнений в Устав или текст (часть текста) проекта Устава, проекта решения о внесении изменений и (или)  дополнений в Устав с учетом изменения или дополнения; </w:t>
      </w:r>
    </w:p>
    <w:p>
      <w:pPr>
        <w:pStyle w:val="NormalWeb"/>
        <w:shd w:val="clear" w:color="auto" w:fill="FFFFFF"/>
        <w:spacing w:lineRule="atLeast" w:line="240" w:beforeAutospacing="0" w:before="300" w:afterAutospacing="0" w:after="0"/>
        <w:ind w:firstLine="705"/>
        <w:contextualSpacing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обоснование предлагаемого изменения или дополнения.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 xml:space="preserve">Предложения представляются путем подачи письменного обращения на бумажном носителе либо посредством почтового отправления  в форме таблицы (приложение 1). 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sz w:val="26"/>
          <w:szCs w:val="26"/>
        </w:rPr>
      </w:pPr>
      <w:r>
        <w:rPr>
          <w:color w:val="010101"/>
          <w:sz w:val="26"/>
          <w:szCs w:val="26"/>
        </w:rPr>
        <w:t xml:space="preserve">В предложении по проекту Устава, проекту решения о внесении изменений и (или) дополнений в Устав, вносимом гражданином, должны быть указаны фамилия, имя, отчество (последнее - при наличии), дата рождения, почтовый адрес гражданина, или адрес электронной почты, </w:t>
      </w:r>
      <w:r>
        <w:rPr>
          <w:rStyle w:val="Normaltextrun"/>
          <w:sz w:val="26"/>
          <w:szCs w:val="26"/>
        </w:rPr>
        <w:t xml:space="preserve"> на который может быть направлен ответ, личная подпись гражданина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Eop"/>
          <w:sz w:val="26"/>
          <w:szCs w:val="26"/>
        </w:rPr>
      </w:pPr>
      <w:r>
        <w:rPr>
          <w:rStyle w:val="Normaltextrun"/>
          <w:sz w:val="26"/>
          <w:szCs w:val="26"/>
        </w:rPr>
        <w:t>Гражданин, направляя предложения, подтверждает свое согласие на обработку его персональных данных путем проставления личной подписи в тексте предложени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Eop"/>
          <w:sz w:val="26"/>
          <w:szCs w:val="26"/>
        </w:rPr>
      </w:pPr>
      <w:r>
        <w:rPr>
          <w:rStyle w:val="Normaltextrun"/>
          <w:sz w:val="26"/>
          <w:szCs w:val="26"/>
        </w:rPr>
        <w:t>Срок для подачи указанных предложений, адрес для их направления, информация о времени и месте проведения публичных слушаний, указываются в решении Совета Кемского городского поселения о назначении публичных слушаний по проекту Устава, проекту решения о внесении изменений  и  (или) дополнений в Устав (далее – публичные слушания)  и  подлежат официальному опубликованию (обнародованию).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ложения вносятся только в отношении изменений и (или) дополнений, содержащихся в проекте Устава, в проекте решения о внесении изменений и (или) дополнений в Устав, и должны соответствовать Конституции Российской Федерации, федеральному законодательству, Конституции Республики Карелия, законодательству Республики Карелия, не допускать противоречия либо несогласованности с иными положениями Устава, обеспечивать однозначное толкование положений проекта  Устава и проекта решения о внесении изменений и (или) дополнений в Устав.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7. Предложения, внесенные с нарушениями требований, установленных настоящим  Порядком, и (или) с нарушением срока для подачи предложений, содержащегося в решении Совета Кемского городского поселения о назначении публичных слушаний, рассмотрению не подлежа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rStyle w:val="Normaltextrun"/>
          <w:sz w:val="26"/>
          <w:szCs w:val="26"/>
        </w:rPr>
        <w:t>Рассмотрение поступивших предложений осуществляется рабочей группой по разработке проекта </w:t>
      </w:r>
      <w:hyperlink r:id="rId4" w:tgtFrame="_blank">
        <w:r>
          <w:rPr>
            <w:rStyle w:val="Normaltextrun"/>
            <w:sz w:val="26"/>
            <w:szCs w:val="26"/>
          </w:rPr>
          <w:t>Устава</w:t>
        </w:r>
      </w:hyperlink>
      <w:r>
        <w:rPr>
          <w:rStyle w:val="Normaltextrun"/>
          <w:sz w:val="26"/>
          <w:szCs w:val="26"/>
        </w:rPr>
        <w:t>, проектов решений о внесении изменений и (или) дополнений в Устав (далее - рабочая группа), состав которой утверждается распоряжением главы Кемского городского поселения. Порядок деятельности рабочей группы устанавливается Регламентом Совета Кемского городского поселени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9. По итогам рассмотрения и анализа поступивших предложений рабочая группа готовит мотивированное заключение, которое должно содержать следующую информацию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1) общее количество поступивших предложений о дополнениях и (или) изменениях в проект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2)</w:t>
      </w:r>
      <w:r>
        <w:rPr>
          <w:rStyle w:val="Eop"/>
          <w:sz w:val="26"/>
          <w:szCs w:val="26"/>
        </w:rPr>
        <w:t xml:space="preserve"> отклоненные   </w:t>
      </w:r>
      <w:r>
        <w:rPr>
          <w:rStyle w:val="Normaltextrun"/>
          <w:sz w:val="26"/>
          <w:szCs w:val="26"/>
        </w:rPr>
        <w:t>предложения  о дополнениях и (или) изменениях в проект,</w:t>
      </w:r>
      <w:r>
        <w:rPr>
          <w:rStyle w:val="Eop"/>
          <w:sz w:val="26"/>
          <w:szCs w:val="26"/>
        </w:rPr>
        <w:t xml:space="preserve"> ввиду несоответствия требованиям настоящего Порядка;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3) предложения о дополнениях и (или) изменениях в проект, рекомендуемые рабочей группой к отклонению с мотивированным обоснованием отклонения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Eop"/>
          <w:sz w:val="26"/>
          <w:szCs w:val="26"/>
        </w:rPr>
      </w:pPr>
      <w:r>
        <w:rPr>
          <w:rStyle w:val="Normaltextrun"/>
          <w:sz w:val="26"/>
          <w:szCs w:val="26"/>
        </w:rPr>
        <w:t>4) предложения, рекомендуемые рабочей группой к внесению в текст проекта Устава, текст проекта решения о внесении изменений и (или) дополнений в Устав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10. Гражданину, направившему предложения, рабочей группой дается письменный ответ, содержащий информацию о рекомендации к внесению в текст проекта Устава, проекта решения о внесении изменений и (или) дополнений в Устав  его предложений либо мотивированное обоснование отклонения предложений, в течение 30 дней со дня регистрации предложения в Совете Кемского городского поселени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 xml:space="preserve">11. Содержание мотивированного заключения оглашается членами рабочей группы на публичных слушаниях. 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се предложения в проект решения  по внесению изменений и (или) дополнений в Устав, а также заключения  рабочей группы  носят рекомендательный характер.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13. Граждане участвуют в обсуждении проекта Устава, проекта решения о внесении изменений и (или) дополнений в Устав путем участия в публичных слушаниях, назначаемых Советом Кемского городского поселения.</w:t>
      </w:r>
      <w:r>
        <w:rPr>
          <w:rStyle w:val="Eop"/>
          <w:sz w:val="26"/>
          <w:szCs w:val="26"/>
        </w:rPr>
        <w:t> </w:t>
      </w:r>
    </w:p>
    <w:p>
      <w:pPr>
        <w:pStyle w:val="Normal"/>
        <w:spacing w:before="0" w:after="0"/>
        <w:ind w:firstLine="705"/>
        <w:jc w:val="both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>Порядок принятия решения Советом Кемского городского поселения о проведении публичных слушаний по проекту Устава, проекту решения о внесении изменений и(или) дополнений в Устав, порядок подготовки и проведения публичных слушаний по данным проектам регулируются Положением о публичных слушаниях в Кемском городском поселени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З</w:t>
      </w:r>
      <w:r>
        <w:rPr>
          <w:rFonts w:eastAsia="MS Mincho"/>
          <w:sz w:val="26"/>
          <w:szCs w:val="26"/>
        </w:rPr>
        <w:t xml:space="preserve">аключение рабочей группы </w:t>
      </w:r>
      <w:r>
        <w:rPr>
          <w:sz w:val="26"/>
          <w:szCs w:val="26"/>
        </w:rPr>
        <w:t>о правомерности и целесообразности рассмотрения внесенных предложений в проект Устава, проект решения о внесении изменений и (или) дополнений в Устав, п</w:t>
      </w:r>
      <w:r>
        <w:rPr>
          <w:rFonts w:eastAsia="MS Mincho"/>
          <w:sz w:val="26"/>
          <w:szCs w:val="26"/>
        </w:rPr>
        <w:t>ротокол публичных слушаний,</w:t>
      </w:r>
      <w:r>
        <w:rPr>
          <w:sz w:val="26"/>
          <w:szCs w:val="26"/>
        </w:rPr>
        <w:t xml:space="preserve"> подлежат рассмотрению на заседании Совета  Кемского городского поселения при обсуждении проекта Устава, проекта  решения о внесении изменений и (или) дополнений в Уста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 Граждане, а также заинтересованные органы и организации Кемского городского поселения, направившие предложения по проекту </w:t>
      </w:r>
      <w:r>
        <w:rPr>
          <w:sz w:val="26"/>
          <w:szCs w:val="26"/>
        </w:rPr>
        <w:t>Устава, проекту решения о внесении изменений и (или) дополнений в Устав</w:t>
      </w:r>
      <w:r>
        <w:rPr>
          <w:color w:val="000000"/>
          <w:sz w:val="26"/>
          <w:szCs w:val="26"/>
        </w:rPr>
        <w:t>, вправе при рассмотрении их предложений участвовать в заседаниях рабочей группы, Совета Кем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Style w:val="a3"/>
        <w:tblW w:w="506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8"/>
      </w:tblGrid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иложение 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к  Порядку учета предложений по проекту Устава муниципального образования «Кемское городское поселение»,  проекту решения Совета  Кемского городского поселения  о внесении изменений и (или) дополнений в Устав муниципального образования «Кемское городское поселение» и участия граждан в  их обсуждении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ред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Устава муниципального образования «Кемское городское поселение»,  проекту решения Совета  Кемского городского поселения  о внесении изменений и(или) дополнений в Устав муниципального образования «Кемское городское поселение» и участия граждан в  их обсуждении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709"/>
        <w:jc w:val="both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tbl>
      <w:tblPr>
        <w:tblW w:w="960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3"/>
        <w:gridCol w:w="1858"/>
        <w:gridCol w:w="1795"/>
        <w:gridCol w:w="1792"/>
        <w:gridCol w:w="2528"/>
      </w:tblGrid>
      <w:tr>
        <w:trPr>
          <w:trHeight w:val="1325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часть в которую предлагается поправк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кст проекта, в который предлагается поправ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лагаемая поправк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кст проекта с учетом предлагаемой поправк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основание принятия поправки</w:t>
            </w:r>
          </w:p>
        </w:tc>
      </w:tr>
      <w:tr>
        <w:trPr>
          <w:trHeight w:val="259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2510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f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4e1f77"/>
    <w:rPr/>
  </w:style>
  <w:style w:type="character" w:styleId="Eop" w:customStyle="1">
    <w:name w:val="eop"/>
    <w:basedOn w:val="DefaultParagraphFont"/>
    <w:qFormat/>
    <w:rsid w:val="004e1f77"/>
    <w:rPr/>
  </w:style>
  <w:style w:type="character" w:styleId="Style14" w:customStyle="1">
    <w:name w:val="Основной текст Знак"/>
    <w:basedOn w:val="DefaultParagraphFont"/>
    <w:uiPriority w:val="99"/>
    <w:qFormat/>
    <w:rsid w:val="00540b7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40b79"/>
    <w:rPr>
      <w:rFonts w:ascii="Tahoma" w:hAnsi="Tahoma" w:eastAsia="Calibri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b76987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76987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540b79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372dba"/>
    <w:pPr>
      <w:spacing w:lineRule="auto" w:line="240"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40b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21fdd"/>
    <w:pPr>
      <w:spacing w:lineRule="auto" w:line="240"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b769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769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c69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4488949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1498</Words>
  <Characters>8544</Characters>
  <CharactersWithSpaces>100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4:00Z</dcterms:created>
  <dc:creator>User</dc:creator>
  <dc:description/>
  <dc:language>en-US</dc:language>
  <cp:lastModifiedBy>User</cp:lastModifiedBy>
  <cp:lastPrinted>2022-02-21T06:23:00Z</cp:lastPrinted>
  <dcterms:modified xsi:type="dcterms:W3CDTF">2022-02-25T06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