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февраля  2022 года</w:t>
        <w:tab/>
        <w:t>№ 5-6/33</w:t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убличных слушаний по обсуждению  проекта решения  Совета Кемского городского поселения «О внесении изменений  и дополнений в Устав муниципального образования "Кемское городское поселение"»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-1"/>
          <w:sz w:val="24"/>
          <w:szCs w:val="24"/>
        </w:rPr>
        <w:t xml:space="preserve">статьей 17  Устава муниципального образования "Кемское городское поселение", Положением о публичных слушаниях в Кемском городском поселен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Для обсуждения с участием населения  Кемского городского поселения проекта решения "О внесении изменений и дополнений в Устав муниципального образования "Кемское городское поселение» провести публичные слуш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 Публичные слушания назначить </w:t>
      </w:r>
      <w:r>
        <w:rPr>
          <w:bCs/>
          <w:color w:val="000000"/>
          <w:spacing w:val="-1"/>
          <w:sz w:val="24"/>
          <w:szCs w:val="24"/>
        </w:rPr>
        <w:t>на 14 часов 00 минут 22 марта 2022 года</w:t>
      </w:r>
      <w:r>
        <w:rPr>
          <w:bCs/>
          <w:spacing w:val="-1"/>
          <w:sz w:val="24"/>
          <w:szCs w:val="24"/>
        </w:rPr>
        <w:t>. Место проведения: зал заседаний администрации Кемского муниципального района (г.Кемь, Пролетарский пр., д.30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 xml:space="preserve">Установить, что предложения по проекту решения  Совета Кемского городского поселения </w:t>
      </w:r>
      <w:r>
        <w:rPr>
          <w:bCs/>
          <w:spacing w:val="-1"/>
          <w:sz w:val="24"/>
          <w:szCs w:val="24"/>
        </w:rPr>
        <w:t>"О внесении изменений и дополнений в Устав муниципального образования "Кемское городское поселение", принимаются  Советом Кемского городского поселения в письменной форме в течение 7 дней со дня официального опубликования проекта решения с понедельника по пятницу с 9.00 до 15.00 по адресу: г.Кемь, пр.Пролетарский, д.30, кабинет 12, либо могут быть направлены по почт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одновременно с проектом  решения Совета Кемского городского поселения "О внесении изменений и дополнений  в Устав муниципального образования "Кемское городское поселение" и Порядком учета предложений по проекту Устава Кемского городского поселения, проекту решения Совета Кемского городского поселения о внесении изменений и (или) дополнений в Устав Кемского городского поселения и участия граждан в их обсуждении опубликовать в общественно-политической газете Кемского района «Советское Беломорье»,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   О.Ю.Лепехин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User</cp:lastModifiedBy>
  <cp:lastPrinted>2022-02-17T13:27:00Z</cp:lastPrinted>
  <dcterms:modified xsi:type="dcterms:W3CDTF">2022-02-25T06:50:00Z</dcterms:modified>
  <cp:revision>27</cp:revision>
  <dc:subject/>
  <dc:title/>
</cp:coreProperties>
</file>