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января 2022 года  № 5-5/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мь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я в решение Совета Кемского городского поселения от 19 августа 2020 года №4-47/188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о статьями 14, 35 и 45.1 Федерального закона от 6 октября 2003 года </w:t>
        <w:br/>
        <w:t>№ 131-ФЗ «Об общих принципах организации местного самоуправления в Российской Федерации», статьей 62 Федерального закона от 11 июня 2021 года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пунктом 23 части 1 статьи 25 Устава муниципального образования «Кемское городское поселение»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before="480" w:after="0"/>
        <w:ind w:firstLine="709"/>
        <w:jc w:val="both"/>
        <w:rPr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Внести изменение в Правила благоустройства территории Кемского городского поселения, утвержденные решением Совета Кемского городского поселения </w:t>
      </w:r>
      <w:r>
        <w:rPr>
          <w:spacing w:val="-1"/>
          <w:sz w:val="24"/>
          <w:szCs w:val="24"/>
        </w:rPr>
        <w:t>от 19 августа 2020 года №4-47/188, п</w:t>
      </w:r>
      <w:r>
        <w:rPr>
          <w:bCs/>
          <w:spacing w:val="-1"/>
          <w:sz w:val="24"/>
          <w:szCs w:val="24"/>
        </w:rPr>
        <w:t>ризнав утратившими силу Раздел 10 «Обеспечение контроля над соблюдением правил и ответственность за их нарушение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опубликования, и применяется к правоотношениям, возникшим с 1 июля 2021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</w:t>
        <w:tab/>
        <w:t>О.Ю. Лепе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ae6b14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6b1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ae6b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6b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4:00Z</dcterms:created>
  <dc:creator>User</dc:creator>
  <dc:description/>
  <dc:language>en-US</dc:language>
  <cp:lastModifiedBy>User</cp:lastModifiedBy>
  <cp:lastPrinted>2022-01-20T12:44:00Z</cp:lastPrinted>
  <dcterms:modified xsi:type="dcterms:W3CDTF">2022-01-20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