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37/169-5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 объеме сведений о кандидатах, представленных ими при выдвижении и представляемых избирателям, на досрочных выборах главы Куземского сельского поселения 20 марта 2022 года  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положениями части 7 статьи 20 Закона Республики Карелия «О муниципальных выборах в Республике Карелия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объем информации, предоставляемой избирателям о кандидатах на главу Куземского сельского поселения 20 марта 2022 года, представленной ими при выдвижении на досрочных выборах главы Куземского сельского поселения 20 марта 2022 года согласно Приложению   к настоящему реш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Ю.И.Зайцева</w:t>
      </w:r>
    </w:p>
    <w:p>
      <w:pPr>
        <w:pStyle w:val="Normal"/>
        <w:autoSpaceDE w:val="false"/>
        <w:spacing w:lineRule="auto" w:line="276"/>
        <w:ind w:left="-142" w:firstLine="322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142" w:firstLine="155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ложение 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решению Территориальной избирательной комиссии Ке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от 10 января 2022 года № 37/169-5-05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андидатах, выдвинутых на главу Куземского сельского поселения на досрочных выборах 20 марта 2022 года, представляемые избирательной комиссией избирател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д рож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сто жительства (субъект РФ, наименование населенного пунк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сиональное образование (при налич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сто работы, должность (род занят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м выдв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едения о доходах: общая сумма доходов за 2021 год, наименование и общее количество объектов недвижимости, находящихся в собственности, наименование и количество транспортных средств, находящихся в собственности у кандидата, общая сумма денежных средств на счетах в бан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4:00Z</dcterms:created>
  <dc:creator>1</dc:creator>
  <dc:description/>
  <cp:keywords/>
  <dc:language>en-US</dc:language>
  <cp:lastModifiedBy>Username</cp:lastModifiedBy>
  <cp:lastPrinted>2012-02-10T12:54:00Z</cp:lastPrinted>
  <dcterms:modified xsi:type="dcterms:W3CDTF">2022-01-17T11:35:00Z</dcterms:modified>
  <cp:revision>27</cp:revision>
  <dc:subject/>
  <dc:title>Выборы депутатов Государственной Думы Федерального Собрания</dc:title>
</cp:coreProperties>
</file>