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0 января 2022 год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37/167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режиме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ой избирательной комиссии Кем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 основании Протокола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10 января 2022 года №37 </w:t>
      </w:r>
      <w:r>
        <w:rPr>
          <w:b/>
        </w:rPr>
        <w:t>Территориальная избирательная комиссия Кемского района р е ш и л а</w:t>
      </w:r>
      <w:r>
        <w:rPr/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 Установить </w:t>
      </w:r>
      <w:r>
        <w:rPr/>
        <w:t>на период подготовки досрочных выборов Главы Куземского сельского поселения назначенных на 20 марта 2022 года</w:t>
      </w:r>
      <w:r>
        <w:rPr>
          <w:color w:val="000000"/>
        </w:rPr>
        <w:t xml:space="preserve"> следующий режим работы </w:t>
      </w:r>
      <w:r>
        <w:rPr/>
        <w:t>Территориальной избирательной комиссии Кемского района: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– пятница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ind w:left="33" w:hanging="1063"/>
              <w:jc w:val="both"/>
              <w:rPr/>
            </w:pPr>
            <w:r>
              <w:rPr>
                <w:color w:val="000000"/>
              </w:rPr>
              <w:t>с 9 до 1 с  с 14 до 18 ч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 10 до 12 часов</w:t>
            </w:r>
          </w:p>
        </w:tc>
      </w:tr>
    </w:tbl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name</cp:lastModifiedBy>
  <cp:lastPrinted>2022-01-12T09:49:00Z</cp:lastPrinted>
  <dcterms:modified xsi:type="dcterms:W3CDTF">2022-01-12T06:50:00Z</dcterms:modified>
  <cp:revision>52</cp:revision>
  <dc:subject/>
  <dc:title> </dc:title>
</cp:coreProperties>
</file>