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ТВЕРЖДЕНА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Кемского муниципального района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 «26 » февраля 2021 года № 154           (в редакции от 26 августа 2021 года № 776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и поддержка экономики Кемского муниципального района»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4 г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далее - Программа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е муниципальное финансовое управлени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и среднего предприним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регулярные перевозки по регулируемым тарифам в границах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Кемском муниципальном районе (Приложение 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(Приложение 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ым имуществом в Кемском муниципальном районе (Приложение 3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потенциала для развития конкурентно-способной экономики в Кемском муниципальном райо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птимизация состава и структуры муниципального имущества и земельных участков, обеспечение их сохранности и целев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работ по оценке рыночной стоимости муниципального имущества и земельных участков, в том числе для проведения аукцион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полнения доходной части местного бюджета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втобусных маршрут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ассажиров на маршрутах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 по поступлению доходов от использования муниципального имущест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недвижимости, в отношении которых проведена оценка рыночной стоимости, в том числе для проведения аукционов (единиц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объем финансирования – 30959,9 тыс. руб.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8949,3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956,60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5008,00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23,00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23,0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33" w:leader="none"/>
              </w:tabs>
              <w:spacing w:before="0" w:after="0"/>
              <w:ind w:right="1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новых рабочих мест и увеличение численности работающих в малом и среднем бизнес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общественного статуса предпринимательской деятельности и социальной ответствен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влетворение потребностей на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ского муниципального 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в транспортных услуг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ходности местного бюджета от использования муниципального имущества и земельных участк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85" w:right="744" w:gutter="0" w:header="0" w:top="61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нализ текущего состояния соответствующей сферы социально-экономического развития Кемского муниципального района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селение Кемского муниципального района (далее – Кемский район) по</w:t>
      </w:r>
      <w:r>
        <w:rPr>
          <w:rFonts w:cs="Times New Roman" w:ascii="Times New Roman" w:hAnsi="Times New Roman"/>
          <w:sz w:val="24"/>
          <w:szCs w:val="24"/>
        </w:rPr>
        <w:t xml:space="preserve"> состоянию на 01 января 2019 года составляет 14561 чел., в том числе городское население – 10861 чел., сельское население 3700 че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убыль населения за 2018 год составила 141 человек (число родившихся 116, число умерших 257), в 2017 аналогичный показатель 103 человека (число родившихся 165, число умерших 268). Миграционное снижение за 2018 год составило 335 человек (прибыло 484, выбыло 819). В 2017 году аналогичный показатель 356 человек (прибыло 529, выбыло 885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за январь-июнь 2019 года составила 4596 челове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одного работника по крупным и средним предприятиям района (без выплат социального характера) за январь-июнь 2019 года сложилась в сумме 58776,6 руб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 2019 года численность безработных граждан, зарегистрированных в Агентстве занятости Кемского района, составила 150 человек.</w:t>
      </w:r>
    </w:p>
    <w:p>
      <w:pPr>
        <w:pStyle w:val="Normal"/>
        <w:widowControl/>
        <w:tabs>
          <w:tab w:val="clear" w:pos="720"/>
          <w:tab w:val="left" w:pos="96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гистрируемой безработицы в Кемском районе на 01.10.2019 – 2,1% к экономически активному населению (ЭАН), (на 01.10.2018 – 2,2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формирован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реч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имущества, свободного от прав третьих лиц. Работа, направленная на расширение указанного перечня посредством его дополнения объектами муниципального имущества, пригодными для оказания имущественной поддержки субъектам малого и среднего предпринимательства, проводится на постоянной основе (в настоящее время в перечне 11 объектов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жено товаров собственного производства, выполнено работ, услуг собственными силами за январь-июнь 2019 года 1654,5 млн. руб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на и утверждена Схема размещения нестационарных торговых объектов на территории муниципального образования «Кемский муниципальный район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представлена такими отраслями как энергетическая, строительная, лесная, рыбная, пищевая. Основными бюджетообразующими предприятиями Кемского района являются структурные подразделения Октябрьской железной дороги – филиала ОАО «РЖД»; </w:t>
      </w:r>
      <w:r>
        <w:rPr>
          <w:rFonts w:cs="Times New Roman" w:ascii="Times New Roman" w:hAnsi="Times New Roman"/>
          <w:iCs/>
          <w:sz w:val="24"/>
          <w:szCs w:val="24"/>
        </w:rPr>
        <w:t>филиал ПАО «МРСК Северо-Запада» «Карелэнерго»</w:t>
      </w:r>
      <w:r>
        <w:rPr>
          <w:rFonts w:cs="Times New Roman" w:ascii="Times New Roman" w:hAnsi="Times New Roman"/>
          <w:sz w:val="24"/>
          <w:szCs w:val="24"/>
        </w:rPr>
        <w:t xml:space="preserve">; Каскад Кемских ГЭС Карельского филиала Публичного Акционерного Общества Территориальная генерирующая компания № 1, АО «Прионежская сетевая компания», рыбохозяйственные предприятия, входящие в Союз рыбопромышленников Карелия, ОАО «Кемский хлебозавод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дельный вес предприятий-налогоплательщиков, уплачивающих НДФЛ в консолидированный бюджет Кемского район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приятия ОАО «РЖД» – 5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реждения федерального уровня – 13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нергетика – 8%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реждения местного уровня – 8%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орговля – 6%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Разработан и размещен на официальном сайте администрации Кемского муниципального района в информационно-телекоммуникационной сети «Интернет» 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kemrk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й паспорт Кемского муниципального района, а также </w:t>
      </w: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ая карта») по улучшению инвестиционной деятельности и созданию благоприятного инвестиционного климата на территории Кем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19 году продолжились работы по строительству двух малых гидроэлектростанций на Белом пороге р. Кемь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 2019 года от АО «Карелстроймеханизация» поступления в бюджет Кемского района составили 4431,4 тыс. руб. (в том числе в бюджет Кривопорожского сельского поселения 206,1 тыс. руб.), от ООО «Норд Гидро - Белый порог» 432,2 тыс. руб. (в том числе в бюджет Кривопорожского сельского поселения 20,1 тыс. руб.), от ООО «Универсал-Электрик» 213,2 тыс. руб. (в том числе в бюджет Кривопорожского сельского поселения 9,9 тыс. руб.), от «Управления механизации «КСМ» 478,1 тыс. руб. (в том числе в бюджет Кривопорожского сельского поселения 22,3 тыс. руб.), от АО «ЛСР. Краны-СЗ» 292,7 тыс. руб. (в том числе в бюджет Кривопорожского сельского поселения 13,6 тыс. руб.), от ООО «Строй Транс Карелия» 63,1 тыс. руб. (в том числе в бюджет Кривопорожского сельского поселения 2,9 тыс. руб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поступлений составила 5910,7 (в том числе в бюджет Кривопорожского сельского поселения 274,9 тыс. руб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емский район по итогам деятельности за 2018 год занял 3-е место в рейтинге городских округов и муниципальных районов по комплексной оценке эффективности деятельности органов местного самоупра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бое внимание администрация Кемского района уделяет вопросам развит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0.2019 года на территории Кемского района зарегистрировано 318 субъектов малого и среднего предпринимательства (на 01.10.2018 - 242), в том числе 239 индивидуальных предпринимателей (на 01.10.2018 - 172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19 году на реализацию муниципальной подпрограммы развития малого и среднего бизнеса (гранты начинающим субъектам малого предпринимательства на создание собственного дела) в  бюджете Кемского района предусмотрено 50 тысяч рублей. Размер субсидии из бюджета Республики Карелия составил 828,9 тыс. руб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о субъектов малого предпринимательства в расчёте на 10000 человек населения по состоянию на 1 января 2019 года составило 198,0 единиц (в 2018 году - 192,9 единицы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на малых и средних предприятиях составляет 1930 человек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Совет по вопросам поддержки и развития малого и среднего предпринимательства при главе администрации Кемского муниципального района. 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пассажиров общественным транспортом осуществляются в соответствии с единой упорядоченной маршрутной сетью регулярных перевозок. Заключены договоры на право осуществления пассажирских перевозок в пригородном сообщении по 5-ти маршрутам с транспортным предприятием ООО «Норд-Ву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, стоящими перед Кемским районом в сфере управления и распоряжения муниципальной собственностью и земельными ресурсами, явля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возмездной передачи в федеральную собственность, собственность Республики Карелия муниципального имущества, предназначенного для осуществления полномочий федеральных органов государственной власти и органов государственной власти Республики Карел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правление, распоряж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имуществом и земельными участ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чет оптимизации их состава, структуры и эффективного использо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еспечение сохранности и целевого использования муниципального имущества и земельных участк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оздание условий для пополнения доходной части местного бюджета за счет управления муниципальным имуществом и земельными учас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задачи по пополнению доходной части местного бюджета способствует предоставление в аренду, безвозмездное пользование, собственность муниципального имущества, а также предоставление в аренду, безвозмездное срочное пользование, постоянное (бессрочное) пользование, собственность земельных участк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муниципального имущества и земельных участков имеют тенденцию к сокращению за счет уменьшения арендуемых площадей по следующим причинам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уп имущества субъектами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остребованности муниципальных объектов потенциальными пользователями в условиях увеличения количества коммерческих объектов, предназначенных  для сдачи в аренд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ранее заключенных договоров аренды в связи с ухудшением финансового положения арендато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и ухудшающееся состояние ряда объектов, предлагаемых к сдаче в аренд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ется ряд проблем, которые негативно влияют на эффе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правления и распоряжения муниципальным имуществом и земельными участками, а именно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статочного финансирования на оформление технической документации и права собственности, содержание имущества казны,  оценка рыночной стоимости  и др.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оступление в местный  бюдж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ходов от использования  муниципального имущества и земельных участков;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ниципального имущества и земельных участков, находящихся в неудовлетворительном состоян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прос на объекты муниципального имущества, которые требуют капитального ремонт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ие правоустаналивающих и правоудостоверяющих документов на муниципальное имущество, что затрудняет его использовани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ожности в формировании земельных участков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влечения земельных участков в хозяйственный оборот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ом, указанные проблемы не позволяют в полном объёме задействовать муниципальное имущество и земельные участки для их сдачи в аренду или продаж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управления и распоряжения муниципальным имуществом и земельными участками необходим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техническую инвентаризацию, государственную регистрацию права муниципальной собственности на объекты недвижимости, постановку их на кадастровый учет и регистрацию права муниципальной собственности на земельные участ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труктуру и состав муниципального имущества в соответствие с требованиями федерального законодатель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рыночной стоимости или оценку рыночной стоимости арендной платы объектов недвижимости и земельных участков для обеспечения их приватизации или сдачи в аренд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величение доли площадей земельных участков, являющихся объектом налогообложения земельным нало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ходит из того, что Кемский район имеет значительный потенциал для развития экономики и усиления ее конкурентных преимуществ. В то же время экономический рост и обеспечение качества экономического развития на территории Кемского района связаны с необходимостью создания устойчивых механизмов, консолидирующих усилия всех уровней власти, бизнеса 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конкурентоспособной экономики Кемского района ориентировано на эффективное использование органами местного самоуправления своих полномочий для содействия в развитии предпринимательской деятельности, реализации инвестиционных проектов, конкурентоспособности местных туристских продук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довлетворение потребностей населения Кем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рай</w:t>
      </w:r>
      <w:r>
        <w:rPr>
          <w:rFonts w:cs="Times New Roman" w:ascii="Times New Roman" w:hAnsi="Times New Roman"/>
          <w:sz w:val="24"/>
          <w:szCs w:val="24"/>
        </w:rPr>
        <w:t>она в транспортных услугах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очевидна актуальность принятия мер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 главным образом за счет формирования экономически активного среднего класс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и земельные участки создают необходимую материальную основу для реализации ряда полномочий органов местного самоуправления Кемского района, предоставления муниципальных услуг физическим и юридическим лицам, в том числе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требований федерального законодательства по составу и структуре муниципального имущества, земельных участков, а также для обеспечения их сохранности и целевого использования важной задачей управления является оптимизация их состава и структуры. Выполнение данных задач достигается путем выполнения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возмездной передачи в федеральную собственность, собственность Республики Карелия муниципального имущества и земельных участков, предназначенных для осуществления полномочий федеральных органов государственной власти и органов государственной власти Республики Карел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, безвозмездное пользование, собственность муниципального имущества, в том числе по результатам аукц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, безвозмездное срочное пользование, постоянное (бессрочное) пользование, собственность земельных участков, в том числе по результатам аукц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неиспользуемого или неэффективно используемого муниципального имущества 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</w:t>
      </w:r>
      <w:r>
        <w:rPr>
          <w:rFonts w:cs="Times New Roman" w:ascii="Times New Roman" w:hAnsi="Times New Roman"/>
          <w:iCs/>
          <w:sz w:val="24"/>
          <w:szCs w:val="24"/>
        </w:rPr>
        <w:t xml:space="preserve">оздание потенциала для развития конкурентно-способной экономики в Кемском  райо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птимизация состава и структуры муниципального имущества и земельных участков, обеспечение их сохранности и целев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работ по оценке рыночной стоимости муниципального имущества и земельных участков, в том числе для проведения аукцион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полнения доходной части  местного бюджета  за счет управления муниципальным имуществом и земельными участк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общенная характеристика мероприятий Программы.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раткое описание подпрограмм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действует тр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малого и среднего предпринимательства в Кем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Создание условий для предоставления транспортных услуг населению и организация транспортного обслужив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Управление муниципальным имуществом в Кем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Развитие малого и среднего предпринимательства в Кемском муниципальном районе» (далее – Подпрограмма 1) </w:t>
      </w:r>
      <w:r>
        <w:rPr>
          <w:rFonts w:cs="Times New Roman" w:ascii="Times New Roman" w:hAnsi="Times New Roman"/>
          <w:sz w:val="24"/>
          <w:szCs w:val="24"/>
        </w:rPr>
        <w:t xml:space="preserve">нацелена на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 , появление дополнительной возможности занятости населения и роста его доходов. Подпрограмма направлена на поддержку и развитие начинающих предпринимателей и вовлечение в предпринимательскую деятельность незанятого населения, организацию и проведение семинаров, рабочих встреч, круглых столов со специалистами различных структур, предоставление льгот по арендной плате за пользование муниципальным имуществом и предоставление грантов начинающим предпринимателя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1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ие системы имущественной и финансовой поддержки субъектов мало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вершенствование системы получения информационной и консультационн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действия субъектам малого предпринимательства в продвижении производимых ими товаров (работ, услуг) на рынок Республики Карелия, Российской Федерации и рынки иностранных государств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позволит увеличить количество субъектов малого и среднего предпринимательства; создать новые рабочие места; увеличить численность работающих в малом и среднем бизнесе; повысить общественный статус предпринимательской деятельности и социальной ответственности субъектов малого и среднего предприниматель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Создание условий для предоставления транспортных услуг населению и организация транспортного обслужива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Подпрограмма 2</w:t>
      </w:r>
      <w:r>
        <w:rPr>
          <w:rFonts w:cs="Times New Roman" w:ascii="Times New Roman" w:hAnsi="Times New Roman"/>
          <w:sz w:val="24"/>
          <w:szCs w:val="24"/>
        </w:rPr>
        <w:t>) нацелена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2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ных мероприятий позволит сохран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муниципальных маршрутов, удовлетворить потребности на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Кемского рай</w:t>
      </w:r>
      <w:r>
        <w:rPr>
          <w:rFonts w:cs="Times New Roman" w:ascii="Times New Roman" w:hAnsi="Times New Roman"/>
          <w:sz w:val="24"/>
          <w:szCs w:val="24"/>
        </w:rPr>
        <w:t>она в транспортных услу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«Управление муниципальным имуществом в Кемском муниципальном районе» </w:t>
      </w:r>
      <w:r>
        <w:rPr>
          <w:rFonts w:cs="Times New Roman" w:ascii="Times New Roman" w:hAnsi="Times New Roman"/>
          <w:bCs/>
          <w:sz w:val="24"/>
          <w:szCs w:val="24"/>
        </w:rPr>
        <w:t>(далее – 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елена на </w:t>
      </w:r>
      <w:r>
        <w:rPr>
          <w:rFonts w:cs="Times New Roman" w:ascii="Times New Roman" w:hAnsi="Times New Roman"/>
          <w:sz w:val="24"/>
        </w:rPr>
        <w:t>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, и обеспечение доходности местного бюджета от использования муниципального имущества и земельных участко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uppressAutoHyphens w:val="true"/>
        <w:autoSpaceDE w:val="true"/>
        <w:ind w:left="0" w:firstLine="709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читывая приоритеты политики по управлению муниципальным имуществом и земельными ресурсами района, а также поставленные цели и задачи, Подпрограмма 3 предусматривает выполнение следующих мероприятий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uppressAutoHyphens w:val="true"/>
        <w:autoSpaceDE w:val="true"/>
        <w:ind w:left="0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Цель 1: Повышение эффективности управления муниципальным имуществом и земельными участками, находящимися в муниципальной собственности и земельными участками, государственная собственность на которые не разграниче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птимизация состава и структуры муниципального имущества и земельных участков, обеспечение их сохранности и целевого исполь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ведение текущей инвентаризации объектов недвижим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лата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 муниципальной собственн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готовление технической документации на объекты недвижимого имущества с постановкой их на кадастровый уче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полнение кадастровых работ по оформлению земельных участ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взысканию задолженности по арендной плате за муниципальное имуществ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фактического наличия, использования по назначению и сохранности муниципального имуще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по объектам учета казны, свободных от прав третьих лиц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ча 2. Обеспечение эффективности системы информационного обеспечения в сфере управления муниципальным имуществом и земельными участк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реестра муниципального имуще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реестра договоров аренды муниципального имущества и договоров земельных участ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обслуживания программных продук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Цель 2. Обеспечение доходности  местного  бюджет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т использования муниципального имущества и земельных участ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ча 1. Проведение работ по оценке рыночной стоимости муниципального имущества и земельных участков, в том числе для проведения аукцион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рыночной стоимости муниципального имущества, в том числе для проведения аукцион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рыночной стоимости земельных участков, в том числе для проведения аукцион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дача 2. Создание условий для пополнения доходной части местного бюджета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счет управления муниципальным имуществом и земельными участ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ыполнение плана по доходам местного бюджет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сдачи в аренду или продажи муниципального имущества 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с указанием сроков их реализации, ожидаемых результатов, а также иных сведений с показателями Программы и ее подпрограмм представлен в Приложен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4-5 к Программ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овых средств, необходимых для реализации Программы, составляет 30959,9 тыс. рублей, в т.ч. средства бюджета Кемского муниципального района – 14157,1 тыс. руб., средства бюджета Кемского городского поселения – 12878,6 тыс. рублей, средства республиканского бюджета – 3924,2 тыс.рублей.</w:t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134"/>
        <w:gridCol w:w="1134"/>
        <w:gridCol w:w="1134"/>
        <w:gridCol w:w="1134"/>
        <w:gridCol w:w="992"/>
        <w:gridCol w:w="1134"/>
      </w:tblGrid>
      <w:tr>
        <w:trPr>
          <w:tblHeader w:val="true"/>
          <w:trHeight w:val="6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дпрограмма 1: «Развитие малого и среднего предпринимательства в Кемском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программа 2: «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программа 3: «Управление муниципальным имуществом в Кем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ализ рисков реализации Программы и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управления рисками реализации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вязана с различными рисками, обусловленными как внутренними факторами и зависящими от ответственного исполнителя, соисполнителей и участников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Программы, приведена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mbchita.ru/programma-ekonomicheskoe-razvitie/6-opisanie-riskov-realizacii-programmi-i-sposobov-ih-minimizacii.html" \l "P3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878"/>
        <w:gridCol w:w="3219"/>
        <w:gridCol w:w="3787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исков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аступления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минимизац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е риск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федерального и регионального законодательства в сфере реализации  Программ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сть реализации ряда основных мероприятий и мероприятий  Программы, не достижение заявленных результатов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муниципальных нормативных правовых актов в сфере реализации  Программы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общей экономической ситуации в Российской Федерации, которая оказывает влияние на развитие экономики в Кемском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показателей деятельности негосударственного сектора, вследствие чего недостижение запланированных результатов реализации   Программы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экономической ситуации для последующей оценки возможных последствий при реализации Программы. Своевременная актуализация Программы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е риск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недостаточной обеспеченности финансовыми ресурсами мероприятий   Программ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сть реализации ряда основных мероприятий и мероприятий   Программы, недостижение заявленных результатов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 оценка эффективности программных мероприятий с целью возможного перераспределения средств внутри  Программы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воевременное принятие управленческих решений в сфере реализации  Программ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сроков выполнения мероприятий  Программы, недостижение запланированных результатов деятельности.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 Программы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8"/>
      <w:bookmarkStart w:id="1" w:name="P338"/>
      <w:bookmarkEnd w:id="1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мерой по снижению рисков является контроль при реализации каждого конкретного мероприятия. 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6. Механизм реализации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основан на скоординированных по срокам и направлениям действиях исполнителя Программы, соисполнителя Программы и участников программных мероприятий по достижению намеченных задач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реализации Программы осуществляется отделом 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правления муниципальной собственностью администрации Кемского муниципального района. Текущее управление реализацией Подпрограмм осуществляется отделом экономики и управления муниципальной собственностью администрации Кем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повысить уровень жизни и качества населения Кемского района, а также решить проблемы, указанные в Программе, при максимально эффективном управлении муниципальными финанс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етодика оценки эффективности Программы</w:t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Программы осуществляется в соответствии с Методикой оценки эффективности муниципальной программы, утвержденной Постановлением администрации Кемского муниципального района от 23.06.2016 № 379 «Об утверждении порядка разработки, реализации и оценки эффективности муниципальных программ Кемского муниципального района». </w:t>
      </w:r>
      <w:r>
        <w:br w:type="page"/>
      </w:r>
    </w:p>
    <w:p>
      <w:pPr>
        <w:pStyle w:val="Normal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риложение 1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емском муниципальном райо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»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и среднего предпринимательства в Кемском муниципальном районе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нформационно-консультационной поддержки субъектов малого и среднего предпринимательств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финансовой поддержки субъектам малого и среднего предприниматель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рантов начинающим субъектам малого и среднего предпринимательства на создание собственного дела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еестра субъектов малого и среднего предпринимательства –  получателей поддержки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806"/>
              <w:gridCol w:w="779"/>
              <w:gridCol w:w="859"/>
              <w:gridCol w:w="851"/>
              <w:gridCol w:w="850"/>
              <w:gridCol w:w="937"/>
            </w:tblGrid>
            <w:tr>
              <w:trPr>
                <w:trHeight w:val="539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8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юджет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24 год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Кемского муниципального района, тыс. руб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0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5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, тыс. руб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17,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17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67,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67,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Республики Карелия и Федерального бюджета определяется по результатам конкурсов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занятости в секторе малого и среднего предприниматель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плаченных субъектами малого и среднего предпринимательства налогов в налоговых доходах бюджета Кемского  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Кемского района и улучшение качества предоставляемых услу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акции от 26 августа 2021 года № 776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ханизм реализации Подпрограммы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ая поддержка субъектов малого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субъектов малого и среднего предпринимательства,  физических лиц, не являющихся индивидуальными предпринимателями и применяющих специальный налоговый режим «Налог на профессиональный доход», основывается на реализации механизмов финансовой поддержки, способствующих расширению доступ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к финансовым ресурсам, снижению затрат по привлеченным кредитам, предусматривающих следующие мероприят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целевых грантов начинающим субъектам малого предпринимательства на создание собственного дела (далее – грант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ов осуществляется при соблюдении следующих требован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нта не может превышать 500 000 рублей на одного субъекта малого предприниматель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изнес-проекта, который может предусматривать следующие затрат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помещений, не относящихся к жилищному фонду, на срок не менее 1 год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, за исключением недвижимого имущества, относящегося к жилищному фонду, земельных участков, легковых автомоби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(городского округа) и субъектом малого предпринимательства. Срок действия такого соглашения не может быть менее 2 ле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по результатам проведения отбора посредством конкурса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рассчитывается путем сложения баллов по каждому критерию оценки заявки участника отбор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может превышать 1 000 000 рублей из расчета не более 8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ей муниципального района (городского округа), в течение 3 лет после получения субсид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, осуществляется при соблюдении следующих требован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 не может превышать 4 000 000 рублей из расчета не более 70% произведенных субъектом малого и среднего предпринимательства, физическим лицом, не являющимся индивидуальными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настоящем Порядке – НДС)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, осуществляется при соблюдении следующих услов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ю подлежат фактически понесенные расходы по лизинговым платежам на оборудование, устройства, механизмы, транспортные средства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легковых автомобилей), станки, приборы, аппараты, агрегаты, установки, машины, относящиеся ко второй –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ам малого предпринимательства на выплату по передаче прав на франшизу (паушальный взнос) осуществляется при соблюдении следующих услов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осуществляется после прохождения субъектом малого предпринимательства (индивидуальным предпринимателем или учредителем(ями) юридического лица)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может превышать 500 000 рублей из расчета не более 90% произведенных субъектом малого предпринимательства 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й Программе – социальные предприят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а также социальных предприятий осуществляется при соблюдении следующих требован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ю подлежат фактически понесенные расходы по следующим направлениям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оказанных услуг по аренде помещений, не относящихся к жилищному фонду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оказанных коммунальных услуг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борудования для осуществления предпринимательско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ламу и вывес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услуг по прохождению обучения по осуществляемому виду экономическо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может превышать 1 0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возмещению расходы, указанные в абзацах четвертом и пятом настоящего подпункта в отношении субъектов малого и среднего предпринимательства, включенных в реестр поставщиков социальных услуг Республики Карел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й Программе – отдаленные населенные пункты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 первой необходимости в отдаленные населенные пункты, осуществляется при соблюдении следующих требован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анспортных средств, принадлежащих субъекту малого и среднего предпринимательства, физическому лицу, не являющимся индивидуальным предпринимателем и применяющим специальный налоговый режим «Налог на профессиональный доход»,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затрат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, осуществляется на основании справки-расчета, в которой содержится следующая информац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доставки товаров первой необходим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транспортного сред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знак транспортного сред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ов первой необходим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 транспортного средства, к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расхода горюче-смазочных материалов, л/100 к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горюче-смазочных материалов, руб./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горюче-смазочных материалов, руб.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размере не более 1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 осуществляется при соблюдении следующих услов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на оплату фактически потребленной электрической энергии, тепловой энергии, понесенных расходов на водоснабжение, водоотведение при осуществлении следующих видов экономической деятельност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ищевых продукт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зделий народных художественных промысл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текстильных издел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дежд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 не может превышать 1 000 000 рублей из расчета не более 5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и самозанятыми товаров собственного производства, выполняемых ими работ и оказываемых услуг в информационно-телекоммуникационной сети «Интернет», осуществляется при соблюдении следующих услов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 оплату фактически понесенных расходов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нового, не бывшего в употреблении или эксплуатации транспортного средства для осуществления услуг по доставке това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, перечень которых утверждается Министерство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не может превышать 3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на арендную плату за пользование помещениями, не относящимися к жилищному фонду, осуществляется при соблюдении следующих услов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чинающим субъектам мало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днократно за первые три месяца аренды таких помещений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может превышать 100 000 рублей из расчета не более 50% произведенных субъектом мало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ревесного топлива, используемого при производстве 1 тонны продукции, куб. м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 не может превышать 1 000 000 рублей из расчета не более 5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ри соблюдении условий, установленных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Кемского муниципального района (далее – Порядок), утвержденным нормативно правовым актом администрации Кемского муниципального района, а также при наличии следующих услов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ый размер запрашиваемой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убсидии (далее – субсидия СМСП) должен составлять не менее 10 000 рубл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щий размер запрашиваемых субъектами мало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грантов составляет не более 10% от общей суммы предоставленной местному бюджету субсид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Если общий размер запрашиваемых субъектами малого предпринимательства грантов составляет 10% и более от размера предоставленной местному бюджету субсидии, то 90% такой субсидии должно быть распределено по всем направлениям, указанным в подпунктах "б"-"о" подраздела «Финансовая поддержка субъектов малого и среднего предпринимательства» раздела  «Программные мероприятия поддержки субъектов малого и среднего предпринимательства» настоящей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требованиям, аналогичным требованиям, установленным Порядком. В случае если общий размер запрашиваемых субъектами малого предпринимательства грантов составляет менее 10% от размера предоставленной местному бюджету субсидии, то такая субсидия должна быть распределена по всем направлениям, указанным в подразделе «Финансовая поддержка субъектов малого и среднего предпринимательства субсидий» раздела «Программные мероприятия поддержки субъектов малого и среднего предпринимательства» настоящей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 специальный налоговый режим «Налог на профессиональный доход», требованиям Поряд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,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субсидий СМСП по направлениям, указанным в подпунктах «б» – «о» пункта 3 подраздела «Финансовая поддержка субъектов малого и среднего предпринимательства» раздела «Программные мероприятия поддержки субъектов малого и среднего предпринимательства» настоящей муниципальной программы, по результатам отбор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условиями, критериями, балльной оценкой, порядком и формулой расчета субсидии, аналогичными условиям, критериям, балльной оценке, Порядку и формуле расчета субсидии субъектам малого и среднего предпринимательства, установленным Порядком, утвержденным  для СМСП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показателей результата предоставления субсидий СМСП, аналогичных показателям результата предоставления субсидий, установленным Порядком, утвержденным для СМСП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бсидия СМСП предоставляется субъектам малого и среднего предпринимательства, физическим лицам, не являющимся индивидуальными предпринимателями и применяющим  специальный налоговый режим «Налог на профессиональный доход», зарегистрированным на территории Кемского муниципального района.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2 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«Создание условий для предоставления транспортных услуг населению и организация транспортного обслуживани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ское муниципальное финансовое управление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регулярные перевозки по регулируемым тарифам в границах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района по муниципальным маршрута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части затрат на выполнение работ, связанных с осуществлением регулярных перевозок по регулируемым тарифа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napToGrid w:val="false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6315</wp:posOffset>
                      </wp:positionV>
                      <wp:extent cx="4857750" cy="9975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851"/>
                                    <w:gridCol w:w="992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именование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Бю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емского муниципального  район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69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893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78.55pt;mso-wrap-distance-left:0pt;mso-wrap-distance-right:9pt;mso-wrap-distance-top:0pt;mso-wrap-distance-bottom:0pt;margin-top:7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50"/>
                              <w:gridCol w:w="993"/>
                              <w:gridCol w:w="992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емского муниципального  района, тыс. 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9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893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довлетворение потребностей на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ского 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в транспортных услугах</w:t>
            </w:r>
          </w:p>
        </w:tc>
      </w:tr>
    </w:tbl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еханизм реализации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предусматривает использование комплекса организационных, финансовых и правовых мероприятий, необходимых для достижения цели и решения задач Под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и подпрограммы осуществляется администрацией Кем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управления муниципальной собственностью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их полномочий нормативные правовые акты, необходимые для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в установленном порядке предложения по уточнению перечня программных мероприятий и механизм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тчеты о ходе реализации Подпрограммы.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3 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Управление муниципальным имуществом 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емском муниципальном районе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и структуры муниципального имущества и земельных участков, обеспечение их сохранности и целевого исполь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по оценке рыночной стоимости муниципального имущества и земельных участков, в том числе для проведения аукционов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полнения доходной части  бюджета  Кемского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а текущая инвентаризация (единиц)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недвижимости, в отношении которых проведена оценка рыночной стоимости, в том числе для проведения аукционов (единиц)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реализованных в рамках Программы приватизации муниципального имущества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, находящиеся в муниципальной собственности. За период реализации Программы планируется оплатить расходы в пределах выделенных лимитов на соответствующий финансовый год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в отношении которых проведена оценка рыночной стоимости, в том числе для проведения аукционов (единиц)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выполнения плана по доходам в местный бюджет от сдачи в аренду или продажи муниципального имущества и земельных участков (итого проценты)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 местный бюджет 16799,3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мского муниципального района 2913,90 тыс. руб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0,9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63,0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0,0 тыс. руб.;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75,0 тыс. руб.;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75,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мского городского поселения 12878,60 тыс. руб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41,00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63,6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58,0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58,0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58,0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1006,80 тыс.рублей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6,80 тыс.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тыс.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ходности местного бюджета от использования муниципального имущества и земельных  участков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Механизм реализации Подпрограммы</w:t>
      </w:r>
    </w:p>
    <w:p>
      <w:pPr>
        <w:pStyle w:val="Normal"/>
        <w:widowControl/>
        <w:shd w:fill="FFFFFF" w:val="clear"/>
        <w:suppressAutoHyphens w:val="true"/>
        <w:autoSpaceDE w:val="true"/>
        <w:ind w:right="998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2"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Механизм реализации Подпрограмм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едставляет собой комплекс мер, обеспечивающих взаимодействие исполнителей программных мероприятий, которые несут ответственность за решение задач, запланированных в рамках реализации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и подпрограммы осуществляется администрацией Кем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управления муниципальной собственностью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их полномочий нормативные правовые акты, необходимые для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в установленном порядке предложения по уточнению перечня программных мероприятий и механизм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тчеты о ходе реализации Под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0" w:gutter="0" w:header="720" w:top="77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Приложение 4 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1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и их значениях 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66"/>
        <w:gridCol w:w="10"/>
        <w:gridCol w:w="698"/>
        <w:gridCol w:w="11"/>
        <w:gridCol w:w="1276"/>
        <w:gridCol w:w="1276"/>
        <w:gridCol w:w="1701"/>
        <w:gridCol w:w="1984"/>
        <w:gridCol w:w="1985"/>
        <w:gridCol w:w="1842"/>
        <w:gridCol w:w="1276"/>
      </w:tblGrid>
      <w:tr>
        <w:trPr>
          <w:tblHeader w:val="true"/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>
          <w:tblHeader w:val="true"/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лого и среднего предпринимательства в Кемском муниципальном районе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ационно-консультационная поддержка субъектов 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: 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. Финансовая поддержка субъектов малого и среднего 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ых гра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отражения сведений о субъектах малого и среднего предпринимательства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ателей поддерж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 (обеспечение субъектов малого и среднего предпринимательства и организаций инфраструктуры нежилыми помещения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:  Удовлетворение заявок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 и индивидуальных предприним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й целевой показатель (индикатор) подпрограммы: количество автобусных маршру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й целевой показатель (индикатор) подпрограммы: количество перевезенных пассажир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лучателей субси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 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pacing w:val="-1"/>
              </w:rPr>
              <w:t>«Управление муниципальным имуществом в Кемском муниципальном районе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: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 Оптимизация состава и структуры муниципального имущества и земельных участков, обеспечение их сохранности и целевого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 отношении которых проведена текущая инвентариз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реализованных в рамках Программы приват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беспечение доходности местного бюджета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емельных участков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условий для пополнения доходной части местного бюджет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выполнения плана по доходам 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5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206" w:right="3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 2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23"/>
        <w:gridCol w:w="1190"/>
        <w:gridCol w:w="1815"/>
        <w:gridCol w:w="1044"/>
        <w:gridCol w:w="974"/>
        <w:gridCol w:w="925"/>
        <w:gridCol w:w="64"/>
        <w:gridCol w:w="879"/>
        <w:gridCol w:w="58"/>
        <w:gridCol w:w="1147"/>
        <w:gridCol w:w="1330"/>
        <w:gridCol w:w="1749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малого и среднего предпринимательства в Кемском муниципальном районе на 2017-2021 годы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Информационно-консультационная поддержка субъектов малого и среднего  предпринимательств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муниципальной собственностью администрации Кемского муниципального района (далее - Отде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2. Развитие системы </w:t>
            </w:r>
            <w:r>
              <w:rPr>
                <w:rFonts w:eastAsia="Calibri" w:cs="Times New Roman" w:ascii="Times New Roman" w:hAnsi="Times New Roman"/>
              </w:rPr>
              <w:t>имущественной и финансовой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осуществляющих виды деятельности в соответстви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ВЭ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, утвержденный постановлением Правительства Республики Карелия от  20 ноября 2006 года  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 части затрат субъектов малого и среднего предпринимательства на приобретение, изготовление и монтаж вывесок на карельском, вепсском и финском язык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 части затрат субъектов малого и среднего предпринимательства 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>
          <w:trHeight w:val="10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ещение части затрат субъектов малого и среднего предпринимательства на оплату  коммунальных усл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>
          <w:trHeight w:val="10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      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доставкой товаров, входящих                               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енсация затрат субъектов малого и среднего предпринимательства на электрическую энергию, тепловую энергию, водоснабжение, водоотвед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  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 части затрат на арендную плату за пользование помещениями, не относящимися к жилищному фон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ещение части затрат субъектов малого и среднего предпринимательства на приобретение древесного топли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 получателей поддерж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</w:rPr>
              <w:t xml:space="preserve">Осуществление муниципальной поддержки организаци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выполнение работ, связанных с осуществлением регулярных перевозок по регулируемым тариф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КМФ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3,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 условий для развития и совершенствования системы транспортного обслуживания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3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pacing w:val="-1"/>
              </w:rPr>
              <w:t>«Управление муниципальным имуществом в Кемском муниципальном районе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состава и структуры муниципального имущества и земельных участков, обеспечение их сохранности  и целевого использов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текущей инвентаризации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атизация объектов муниципальн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недвижимого имущества с постановкой их на кадастровый уч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по оформлению земельных уча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УП Советское Беломорь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здное оказания услуг по перегону транспортных сред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9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мущественных налогов каз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ение реестра муниципального имущества Кемского муниципальн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анных по объектам, состоящим на учете в реестре муниципальн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договоров арен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го имущества и догов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служивания программных продуктов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Обеспечение доходности  бюджета района 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муниципального имущества, в том числе для проведения аукцион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земельных участков, в том числе для проведения аукцио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для пополнения доходной части бюджета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доходам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8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59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Приложение 6 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0773" w:right="62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3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м финансовых ресурсов, необходимых для реализации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418"/>
        <w:gridCol w:w="1559"/>
        <w:gridCol w:w="1559"/>
        <w:gridCol w:w="1418"/>
        <w:gridCol w:w="1276"/>
        <w:gridCol w:w="1275"/>
      </w:tblGrid>
      <w:tr>
        <w:trPr>
          <w:tblHeader w:val="true"/>
          <w:trHeight w:val="60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умма расходов, тыс. руб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 финансовых рас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9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бюджета Ке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бюджета К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8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республиканск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9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924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7:00Z</dcterms:created>
  <dc:creator>Иван</dc:creator>
  <dc:description/>
  <cp:keywords/>
  <dc:language>en-US</dc:language>
  <cp:lastModifiedBy>Пользователь</cp:lastModifiedBy>
  <cp:lastPrinted>2021-03-15T18:26:00Z</cp:lastPrinted>
  <dcterms:modified xsi:type="dcterms:W3CDTF">2021-08-31T11:22:00Z</dcterms:modified>
  <cp:revision>1461</cp:revision>
  <dc:subject/>
  <dc:title>ПАСПОРТ</dc:title>
</cp:coreProperties>
</file>